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STITUTO DI ISTRUZIONE A. MOTTI</w:t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ERCORSO TECNICO</w:t>
      </w:r>
    </w:p>
    <w:p>
      <w:pPr>
        <w:pStyle w:val="Normal1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GRAMMAZIONE ANNO SCOLASTICO 2023 – 2024</w:t>
      </w:r>
    </w:p>
    <w:p>
      <w:pPr>
        <w:pStyle w:val="Normal1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CLASSE TERZA INDIRIZZO TECNICO PER IL TURISMO</w:t>
      </w:r>
    </w:p>
    <w:p>
      <w:pPr>
        <w:pStyle w:val="Normal1"/>
        <w:rPr>
          <w:rFonts w:ascii="Verdana" w:hAnsi="Verdana" w:eastAsia="Verdana" w:cs="Verdana"/>
          <w:b/>
          <w:b/>
          <w:color w:val="00B0F0"/>
        </w:rPr>
      </w:pPr>
      <w:r>
        <w:rPr>
          <w:rFonts w:eastAsia="Arial Unicode MS" w:cs="Arial Unicode MS" w:ascii="Arial Unicode MS" w:hAnsi="Arial Unicode MS"/>
          <w:b/>
          <w:color w:val="00B0F0"/>
        </w:rPr>
        <w:t>DISCIPLINA►STORIA</w:t>
      </w:r>
    </w:p>
    <w:p>
      <w:pPr>
        <w:pStyle w:val="Normal1"/>
        <w:rPr>
          <w:rFonts w:ascii="Verdana" w:hAnsi="Verdana" w:eastAsia="Verdana" w:cs="Verdana"/>
          <w:b/>
          <w:b/>
          <w:color w:val="00B0F0"/>
        </w:rPr>
      </w:pPr>
      <w:r>
        <w:rPr>
          <w:rFonts w:eastAsia="Verdana" w:cs="Verdana" w:ascii="Verdana" w:hAnsi="Verdana"/>
          <w:b/>
          <w:color w:val="00B0F0"/>
        </w:rPr>
        <w:t>CLASSE DI CONCORSO►A012 (DISCIPLINE LETTERARIE NEGLI ISTITUTI DI ISTRUZIONE SEC. DI II GRADO)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i/>
              </w:rPr>
              <w:t>Docenti: FALCONE PIETRO, MIGLIORE RACHELE,  NARDI MICAELA, SANTI MARGHERITA.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Programmazione per classi parallele  X SI    □NO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Programmazione condivisa  in sede di Riunione di materia X SI  □NO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>Nota: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Arial Unicode MS" w:cs="Arial Unicode MS" w:ascii="Arial Unicode MS" w:hAnsi="Arial Unicode MS"/>
          <w:i/>
        </w:rPr>
        <w:t>A. ►</w:t>
      </w:r>
      <w:r>
        <w:rPr>
          <w:rFonts w:eastAsia="Verdana" w:cs="Verdana" w:ascii="Verdana" w:hAnsi="Verdana"/>
        </w:rPr>
        <w:t xml:space="preserve">Si indicano in </w:t>
      </w:r>
      <w:r>
        <w:rPr>
          <w:rFonts w:eastAsia="Verdana" w:cs="Verdana" w:ascii="Verdana" w:hAnsi="Verdana"/>
          <w:i/>
        </w:rPr>
        <w:t xml:space="preserve">corsivo </w:t>
      </w:r>
      <w:r>
        <w:rPr>
          <w:rFonts w:eastAsia="Verdana" w:cs="Verdana" w:ascii="Verdana" w:hAnsi="Verdana"/>
        </w:rPr>
        <w:t>gli obiettivi minimi della disciplina in termini di conoscenze/competenze/abilità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Arial Unicode MS" w:cs="Arial Unicode MS" w:ascii="Arial Unicode MS" w:hAnsi="Arial Unicode MS"/>
          <w:i/>
        </w:rPr>
        <w:t>B. ►</w:t>
      </w:r>
      <w:r>
        <w:rPr>
          <w:rFonts w:eastAsia="Verdana" w:cs="Verdana" w:ascii="Verdana" w:hAnsi="Verdana"/>
        </w:rPr>
        <w:t>Si indicano con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eastAsia="Verdana" w:cs="Verdana" w:ascii="Verdana" w:hAnsi="Verdana"/>
          <w:u w:val="single"/>
        </w:rPr>
        <w:t>sottolineatura</w:t>
      </w: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eastAsia="Verdana" w:cs="Verdana" w:ascii="Verdana" w:hAnsi="Verdana"/>
        </w:rPr>
        <w:t>gli obiettivi minimi richiesti in sede di esami integrativi e/o di idoneità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  <w:color w:val="00B0F0"/>
          <w:u w:val="single"/>
        </w:rPr>
      </w:pPr>
      <w:r>
        <w:rPr>
          <w:rFonts w:eastAsia="Verdana" w:cs="Verdana" w:ascii="Verdana" w:hAnsi="Verdana"/>
          <w:b/>
          <w:color w:val="00B0F0"/>
          <w:u w:val="single"/>
        </w:rPr>
        <w:t>ELENCO MODULI/BLOCCHI TEMATICI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TITOLO DEL MODULO/BLOCCO TEMATICO NUMERO 1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LA CIVILTÀ EUROPEA TRA ALTO E BASSO MEDIOEV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Sacro Romano Impero e Sacro Roman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>-Impero delle genti</w:t>
              <w:tab/>
              <w:t>germaniche.</w:t>
              <w:tab/>
            </w: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a mentalità dell’uomo mediev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Il feudalesim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Economia e società tra Alto e Basso Medioev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niversità e monaster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la mentalità e le strutture sociali dell’uomo medievale, analizzandone le evoluzioni nei vari contes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la dimensione geografica e socio-politica in cui si inseriscono i fenomeni storici dell’epoca di riferimen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llegare l’economia, la società e le istituzioni politiche medievali ai contesti globali e loc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struire i processi di trasformazione individuando elementi di persistenza e discontinuità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lo sviluppo storico dei sistemi economici e politici; individuarne i nessi con i contesti internazionali e gli intrecci con alcune variabili ambientali, demografiche, sociali e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’evoluzione sociale, culturale e ambientale del territorio collegandola al contesto nazionale e internazionale e mettere la storia locale in relazione alla storia gener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il lessico delle scienze storico-soci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2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ASPETTI RILEVANTI DEL BASSO MEDIOEVO. LOTTA PAPATO-IMPERO, NASCITA DEI COMUN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 xml:space="preserve">-Riforma della Chiesa. </w:t>
            </w:r>
            <w:r>
              <w:rPr>
                <w:rFonts w:eastAsia="Verdana" w:cs="Verdana" w:ascii="Verdana" w:hAnsi="Verdana"/>
                <w:u w:val="single"/>
              </w:rPr>
              <w:t>Lotta per le investitur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Crociate e conflitti con l’Islam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a nascita dei Comuni e le Repubblich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marinar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Economia e società: lo sviluppo dei secoli XI-XII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Conflitti Comuni-Impero (Federico Barbarossa e Federico II)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Individuare le connessioni fra l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cezione della fede dell’uomo medievale e la scienza, l’economia e la tecnologia, analizzandone le evoluzioni nei vari contes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la dimensione geografica e socio-politica in cui si inseriscono l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crociate, i movimenti di riforma della Chiesa, la lotta per le investiture, la lotta tra Comuni, Papato e Impero, la teocrazia di Innocenzo III, la nascita degli ordini monastici, il regno di Federico I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llegare la mentalità religiosa e i poter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olitici medievali ai contesti globali e loc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struire i processi di trasformazione individuando elementi di persistenza e discontinuità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lo sviluppo storico dei sistemi economici e politici; individuarne i nessi con i contesti internazionali e gli intrecci con alcune variabili ambientali, demografiche, sociali e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’evoluzione sociale, culturale e ambientale del territorio collegandola al contesto nazionale e internazionale e mettere la storia locale in relazione alla storia gener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il lessico delle scienze storico-soci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3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UN’EPOCA DI TRANSIZIONE: TRA MEDIOEVO ED ETÀ MODERN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Il Trecento: crisi economica, sociale e demografica</w:t>
            </w:r>
            <w:r>
              <w:rPr>
                <w:rFonts w:eastAsia="Verdana" w:cs="Verdana" w:ascii="Verdana" w:hAnsi="Verdana"/>
              </w:rPr>
              <w:t>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La nascita delle monarchie nazionali</w:t>
            </w:r>
            <w:r>
              <w:rPr>
                <w:rFonts w:eastAsia="Verdana" w:cs="Verdana" w:ascii="Verdana" w:hAnsi="Verdana"/>
              </w:rPr>
              <w:t>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La guerra dei Cent’ann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Dalla crisi dei Comuni all’instaurazione delle Signorie</w:t>
            </w:r>
            <w:r>
              <w:rPr>
                <w:rFonts w:eastAsia="Verdana" w:cs="Verdana" w:ascii="Verdana" w:hAnsi="Verdana"/>
              </w:rPr>
              <w:t>.</w:t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-La rivoluzione del pensiero nella cultura italiana: </w:t>
            </w:r>
            <w:r>
              <w:rPr>
                <w:rFonts w:eastAsia="Verdana" w:cs="Verdana" w:ascii="Verdana" w:hAnsi="Verdana"/>
                <w:u w:val="single"/>
              </w:rPr>
              <w:t>l’Umanesimo e il Rinascimento</w:t>
            </w:r>
            <w:r>
              <w:rPr>
                <w:rFonts w:eastAsia="Verdana" w:cs="Verdana" w:ascii="Verdana" w:hAnsi="Verdana"/>
              </w:rPr>
              <w:t>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Conoscere la dimensione geografica e socio-politica in cui si inseriscono la crisi del Trecento, gli Stati nazionali, la Guerra dei Cent’anni, l’Italia delle Signorie, l’Umanesimo e il Rinascimen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llegare le caratteristiche della crisi del Trecento e dell’Italia del Rinascimento ai contesti globali e locali, in un costante rimando sia al territorio sia allo scenario internazion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struire i processi di trasformazione individuando elementi di persistenza e discontinuità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lo sviluppo storico dei sistemi economici e politici; individuarne i nessi con i contesti internazionali e gli intrecci con alcune variabili ambientali, demografiche, sociali e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’evoluzione sociale, culturale e ambientale del territorio collegandola al contesto nazionale e internazionale e mettere la storia locale in relazione alla storia gener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il lessico delle scienze storico-soci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4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NUOVI ORIZZONTI PER L’EUROPA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La caduta di Costantinopoli e l’espansione dell’Impero ottoman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Il Cinquecento, economia e società. La ripresa economica e demografica.</w:t>
            </w: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  <w:tab/>
              <w:tab/>
              <w:t>-</w:t>
            </w:r>
            <w:r>
              <w:rPr>
                <w:rFonts w:eastAsia="Verdana" w:cs="Verdana" w:ascii="Verdana" w:hAnsi="Verdana"/>
                <w:u w:val="single"/>
              </w:rPr>
              <w:t>Scoperte geografiche (cause e conseguenze)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Gli imperi coloniali. Scontro con le civiltà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ecolombian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e connessioni fra l’Imper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ottomano, le esplorazioni geografich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e le civiltà precolombiane e la scienza, l’economia e la tecnologia, analizzandone le evoluzioni nei vari contes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la dimensione geografica 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socio-politica in cui si inseriscono la fioritura dell’Impero ottomano, le esplorazioni geografiche portoghesi e spagnole, le culture precolombian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06" w:before="240" w:after="24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struire i processi di trasformazione individuando elementi di persistenza e discontinuità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lo sviluppo storico dei sistemi economici e politici; individuarne i nessi con i contesti internazionali e gli intrecci con alcune variabili ambientali, demografiche, sociali e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’evoluzione sociale, culturale e ambientale del territorio collegandola al contesto nazionale e internazionale e mettere la storia locale in relazione alla storia gener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il lessico delle scienze storico-soci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L’ETA’ DELLE GUERRE DI RELIGION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Dalla politica dell’equilibrio alle Guerre d’Italia. Il progetto imperiale di Carlo V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-La Riforma protestante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o Scisma anglicano. Il Calvinismo.</w:t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a Controriform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La prima metà del Seicento. La guerr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i Trent’anni. Scenario religioso 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olit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e connessioni fra religion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e istituzioni del Cinquecento e del Seicento in Europa e la scienza l’economia e la tecnologia, analizzandone le evoluzioni nei vari contes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la dimensione geografica e socio-politica in cui si inseriscono le guerr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d’Italia, l’Impero di Carlo V, lo Scisma anglicano, la Riforma e la Controriform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llegare le caratteristiche delle guerre del Cinquecento e del Seicento e della Riforma protestante ai contesti globali e locali, in costante rimando sia al territorio sia allo scenario internazion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struire i processi di trasformazione individuando elementi di persistenza e discontinuità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lo sviluppo storico dei sistemi economici e politici; individuarne i nessi con i contesti internazionali e gli intrecci con alcune variabili ambientali, demografiche, sociali e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’evoluzione sociale, culturale e ambientale del territorio collegandola al contesto nazionale e internazionale e mettere la storia locale in relazione alla storia gener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il lessico delle scienze storico-soci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TITOLO DEL MODULO/BLOCCO TEMATICO NUMERO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06" w:before="240" w:after="24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struire i processi di trasformazione individuando elementi di persistenza e discontinuità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lo sviluppo storico dei sistemi economici e politici; individuarne i nessi con i contesti internazionali e gli intrecci con alcune variabili ambientali, demografiche, sociali e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’evoluzione sociale, culturale e ambientale del territorio collegandola al contesto nazionale e internazionale e mettere la storia locale in relazione alla storia gener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il lessico delle scienze storico-soci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B0F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>VALUTAZIONE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Conversazioni guidate per sviluppare la competenza comunicativa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Esercitazioni pratiche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Esercizi assegnati da svolgere a casa e relativo controllo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Esercizi grammaticali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st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orale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pratica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scritta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scritta semi-strutturata con risposte a scelta multipla, domande aperte, completamento di tabell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B0F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 xml:space="preserve">STRUMENTI 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ibro di testo: 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eastAsia="Verdana" w:cs="Verdana" w:ascii="Verdana" w:hAnsi="Verdana"/>
              </w:rPr>
              <w:t>“Storia in movimento, libro misto + Lavorare con la storia + CLIL”, Brancati-Pagliarani, La Nuova Italia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udio-libri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spense/materiali forniti dal docente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Dizionari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serciziari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ternet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ppe concettuali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C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Quotidiani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iviste di settore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Schemi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  <w:color w:val="00B0F0"/>
          <w:u w:val="single"/>
        </w:rPr>
      </w:pPr>
      <w:r>
        <w:rPr>
          <w:rFonts w:eastAsia="Verdana" w:cs="Verdana" w:ascii="Verdana" w:hAnsi="Verdana"/>
          <w:b/>
          <w:color w:val="00B0F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>METODOLOGIE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zione frontale interattiva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ircle time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Cooperative learning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battito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dattica laboratoriale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Didattica per scenari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lipped Classroom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Interdisciplinarietà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arning by doing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eer education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blem solving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sectPr>
      <w:type w:val="nextPage"/>
      <w:pgSz w:orient="landscape" w:w="16838" w:h="11906"/>
      <w:pgMar w:left="1134" w:right="709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41:00Z</dcterms:created>
  <dc:creator>Andrea Falcone</dc:creator>
  <dc:description/>
  <dc:language>en-US</dc:language>
  <cp:lastModifiedBy>Andrea Falcone</cp:lastModifiedBy>
  <dcterms:modified xsi:type="dcterms:W3CDTF">2023-09-24T13:41:00Z</dcterms:modified>
  <cp:revision>2</cp:revision>
  <dc:subject/>
  <dc:title/>
</cp:coreProperties>
</file>