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STITUTO DI ISTRUZIONE A. MOTTI</w:t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ERCORSO TECNICO</w:t>
      </w:r>
    </w:p>
    <w:p>
      <w:pPr>
        <w:pStyle w:val="Normal1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PROGRAMMAZIONE ANNO SCOLASTICO 2023 – 2024</w:t>
      </w:r>
    </w:p>
    <w:p>
      <w:pPr>
        <w:pStyle w:val="Normal1"/>
        <w:jc w:val="center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>CLASSE SECONDA INDIRIZZO TECNICO PER IL TURISMO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Arial Unicode MS" w:cs="Arial Unicode MS" w:ascii="Arial Unicode MS" w:hAnsi="Arial Unicode MS"/>
          <w:b/>
          <w:color w:val="00B0F0"/>
        </w:rPr>
        <w:t>DISCIPLINA►STORIA</w:t>
      </w:r>
    </w:p>
    <w:p>
      <w:pPr>
        <w:pStyle w:val="Normal1"/>
        <w:rPr>
          <w:rFonts w:ascii="Verdana" w:hAnsi="Verdana" w:eastAsia="Verdana" w:cs="Verdana"/>
          <w:b/>
          <w:b/>
          <w:color w:val="00B0F0"/>
        </w:rPr>
      </w:pPr>
      <w:r>
        <w:rPr>
          <w:rFonts w:eastAsia="Verdana" w:cs="Verdana" w:ascii="Verdana" w:hAnsi="Verdana"/>
          <w:b/>
          <w:color w:val="00B0F0"/>
        </w:rPr>
        <w:t>CLASSE DI CONCORSO►A012 (DISCIPLINE LETTERARIE NEGLI ISTITUTI DI ISTRUZIONE SEC. DI II GRADO)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</w:rPr>
              <w:t>Docenti: FALCONE PIETRO, MIGLIORE RACHELE,  NARDI MICAELA, SANTI MARGHERITA.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per classi parallele  X SI  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Arial Unicode MS" w:cs="Arial Unicode MS" w:ascii="Arial Unicode MS" w:hAnsi="Arial Unicode MS"/>
                <w:i/>
              </w:rPr>
              <w:t>Programmazione condivisa  in sede di Riunione di materia X SI  □NO</w:t>
            </w:r>
          </w:p>
          <w:p>
            <w:pPr>
              <w:pStyle w:val="Normal1"/>
              <w:spacing w:lineRule="auto" w:line="240" w:before="0" w:after="0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>Nota: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A. ►</w:t>
      </w:r>
      <w:r>
        <w:rPr>
          <w:rFonts w:eastAsia="Verdana" w:cs="Verdana" w:ascii="Verdana" w:hAnsi="Verdana"/>
        </w:rPr>
        <w:t xml:space="preserve">Si indicano in </w:t>
      </w:r>
      <w:r>
        <w:rPr>
          <w:rFonts w:eastAsia="Verdana" w:cs="Verdana" w:ascii="Verdana" w:hAnsi="Verdana"/>
          <w:i/>
        </w:rPr>
        <w:t xml:space="preserve">corsivo </w:t>
      </w:r>
      <w:r>
        <w:rPr>
          <w:rFonts w:eastAsia="Verdana" w:cs="Verdana" w:ascii="Verdana" w:hAnsi="Verdana"/>
        </w:rPr>
        <w:t>gli obiettivi minimi della disciplina in termini di conoscenze/competenze/abil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</w:rPr>
      </w:pPr>
      <w:r>
        <w:rPr>
          <w:rFonts w:eastAsia="Arial Unicode MS" w:cs="Arial Unicode MS" w:ascii="Arial Unicode MS" w:hAnsi="Arial Unicode MS"/>
          <w:i/>
        </w:rPr>
        <w:t>B. ►</w:t>
      </w:r>
      <w:r>
        <w:rPr>
          <w:rFonts w:eastAsia="Verdana" w:cs="Verdana" w:ascii="Verdana" w:hAnsi="Verdana"/>
        </w:rPr>
        <w:t>Si indicano con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  <w:u w:val="single"/>
        </w:rPr>
        <w:t>sottolineatura</w:t>
      </w: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eastAsia="Verdana" w:cs="Verdana" w:ascii="Verdana" w:hAnsi="Verdana"/>
          <w:b/>
          <w:i/>
        </w:rPr>
        <w:t xml:space="preserve"> </w:t>
      </w:r>
      <w:r>
        <w:rPr>
          <w:rFonts w:eastAsia="Verdana" w:cs="Verdana" w:ascii="Verdana" w:hAnsi="Verdana"/>
        </w:rPr>
        <w:t>gli obiettivi minimi richiesti in sede di esami integrativi e/o di idoneità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</w:r>
    </w:p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  <w:t>ELENCO MODULI/BLOCCHI TEMATICI</w:t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TITOLO DEL MODULO/BLOCCO TEMATICO NUMERO 1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A REPUBBLICA ROMANA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Il passaggio dalla Monarchia alla Repubblic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e fasi della storia repubblic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crisi della Repubblic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e utilizzare il lessico stor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llocare eventi e fenomeni nel temp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 nello spaz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i nessi di causalità e interdipendenza tra eventi e fenome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nalizzare fonti e documen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Saper costruire una cronologi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Saper costruire schemi riassuntiv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Descrivere l’evoluzione politica di Roma nel passaggio dall’epoca monarchica a quella repubblic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ndividuare e definire le parole chiave della storia economica e sociale di Roma monarchica e repubblic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2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Il PRINCIPATO DI AUGUST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Ottaviano Augusto e la formazione del Principa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e utilizzare il lessico stor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llocare eventi e fenomeni nel temp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 nello spaz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i nessi di causalità e interdipendenza tra eventi e fenome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nalizzare fonti e documen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Saper costruire una cronologi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Saper costruire schemi riassuntiv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gli elementi di continuità e discontinuità introdotti da Augusto in relazione alle tradizioni politiche roman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mprendere le finalità politiche e sociali della strategia di Augus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noscere la funzione politica della propaganda e del mecenatism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3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’IMPERO DOPO LA MORTE DI AUGUST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dinastia Giulio-Claudi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dinastia dei Flavi.</w:t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u w:val="single"/>
              </w:rPr>
              <w:t>-La nascita e la diffusione del Cristianesimo nell’Impero romano.</w:t>
              <w:tab/>
            </w:r>
            <w:r>
              <w:rPr>
                <w:rFonts w:eastAsia="Verdana" w:cs="Verdana" w:ascii="Verdana" w:hAnsi="Verdana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e utilizzare il lessico stor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llocare eventi e fenomeni nel temp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 nello spaz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i nessi di causalità e interdipendenza tra eventi e fenome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nalizzare fonti e documen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Saper costruire una cronologi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Saper costruire schemi riassuntiv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ndividuare l’evoluzione del principato negli imperatori successivi ad Augus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ndividuare gli elementi di novità introdotti dal Cristianesim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4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APOGEO DELL’IMPERO E CRISI DEL III SECOL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dinastia degli Antonini: il principat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d’adozione e il secolo d’o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a dinastia dei Severi: l’inizio della crisi socio-economic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Anarchia militar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Riforma di Dioclezia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e utilizzare il lessico stor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llocare eventi e fenomeni nel temp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 nello spaz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i nessi di causalità e interdipendenza tra eventi e fenome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nalizzare fonti e documen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Saper costruire una cronologi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Saper costruire schemi riassuntiv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Definire il concetto di “secolo d’oro dell’Impero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Definire il concetto di “anarchia militare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noscere le forme e le caratteristiche della minaccia dei popoli germanici ai confini dell’Impe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Definire il concetto di “barbaro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mprendere le ragioni della crisi sociale ed economica del III secol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Descrivere le riforme politiche e amministrative promosse da Dioclezia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5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’IMPERO ROMANO CRISTIANO E LA CADUTA DELL’OCCIDENT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</w:t>
            </w:r>
            <w:r>
              <w:rPr>
                <w:rFonts w:eastAsia="Verdana" w:cs="Verdana" w:ascii="Verdana" w:hAnsi="Verdana"/>
                <w:u w:val="single"/>
              </w:rPr>
              <w:t>Costantino</w:t>
            </w:r>
            <w:r>
              <w:rPr>
                <w:rFonts w:eastAsia="Verdana" w:cs="Verdana" w:ascii="Verdana" w:hAnsi="Verdana"/>
              </w:rPr>
              <w:t xml:space="preserve"> e Teodosio: 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visione dell’Impe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Declino economico e sociale dell’Impe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Il ruolo delle invasioni barbarich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Il crollo dell’Impero romano d’occident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e utilizzare il lessico stor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llocare eventi e fenomeni nel temp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 nello spaz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i nessi di causalità e interdipendenza tra eventi e fenome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nalizzare fonti e documen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Saper costruire una cronologi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Saper costruire schemi riassuntiv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mprendere le ragioni del successo del Cristianesimo, specialmente presso i ceti più umil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mprendere le ragioni dell’iniziale conflitto tra Cristianesimo e Impero roma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ndicare le tappe fondamentali del rapporto tra Chiesa e Impe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Riconoscere la complessità del fenomeno delle “invasioni” e collocarlo nel tempo e nello spaz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6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’INIZIO DEL MEDIOEVO: LA SITUAZIONE IN OCCIDENTE E IN ORIENT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Concetto di età di mezz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’Occidente e i regni Romano-germanic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’Italia dei Longobard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Giustiniano e il tentativo di riunificazione dell’Impe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’Impero bizanti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L’avanzata dell’Islam e la nascita dell’Impero arab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e utilizzare il lessico stor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llocare eventi e fenomeni nel temp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 nello spaz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i nessi di causalità e interdipendenza tra eventi e fenome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nalizzare fonti e documen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Saper costruire una cronologi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Saper costruire schemi riassuntiv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Definire il concetto di Medioevo e distinguere Alto e Basso Medioev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Definire il concetto di “regni romano-germanici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piegare il termine “bizantino” e comprendere i fattori di forza dell’Impero romano d’Orient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Definire il concetto di “cesaropapismo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llocare nel tempo e nello spazio l’opera dell’imperatore Giustinian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ndividuare le tappe della crisi italiana e i suoi protagonis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Definire il monoteismo islam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analogie e differenze tra l’Islam e le altre religioni monoteist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Definire il concetto di “Jihad”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llocare nel tempo e nello spazio l’espansione dell’impero arabo-musulman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Definire le caratteristiche culturali della civiltà arabo-musulm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7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L’INIZIO DEL MEDIOEVO: LA SITUAZIONE IN OCCIDENTE E IN ORIENT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Il regno dei Franch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Carlo Magno e la costruzione del Sacro Romano Impe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Il feudalesimo:caratteristiche del sistema curtense, della società tripartita e della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piramide feud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  <w:t>-Il declino dei Carolingi: la spartizione dell’Impero, nuove ondate di invasioni, incastellamen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e utilizzare il lessico stor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llocare eventi e fenomeni nel temp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 nello spaz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i nessi di causalità e interdipendenza tra eventi e fenome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nalizzare fonti e documen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Saper costruire una cronologi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Saper costruire schemi riassuntiv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06" w:before="240" w:after="24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llocare nel tempo e nello spazio l’espansione del Regno dei Franch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Definire il concetto di Sacro romano imper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Definire il concetto di feudo e di sistema vassallat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Descrivere le caratteristiche specifiche della struttura sociale altomediev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Definire i caratteri dell’economia curtens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l’influenza del pensiero cristiano sulla mentalità medieval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4995"/>
      </w:tblGrid>
      <w:tr>
        <w:trPr>
          <w:tblHeader w:val="true"/>
        </w:trPr>
        <w:tc>
          <w:tcPr>
            <w:tcW w:w="1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ITOLO DEL MODULO/BLOCCO TEMATICO NUMERO 8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>►</w:t>
            </w:r>
            <w:r>
              <w:rPr>
                <w:rFonts w:eastAsia="Arial Unicode MS" w:cs="Arial Unicode MS" w:ascii="Arial Unicode MS" w:hAnsi="Arial Unicode MS"/>
                <w:b/>
              </w:rPr>
              <w:t>COMPETENZE STORICHE DI BASE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NOSC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Parallelismi fra l’ordinamento giuridico e legislativo attuale e quello delle civiltà e delle epoche studiat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u w:val="single"/>
              </w:rPr>
            </w:pPr>
            <w:r>
              <w:rPr>
                <w:rFonts w:eastAsia="Verdana" w:cs="Verdana" w:ascii="Verdana" w:hAnsi="Verdana"/>
                <w:u w:val="single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PETENZ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noscere e utilizzare il lessico storic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llocare eventi e fenomeni nel tempo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e nello spazi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Cogliere i nessi di causalità e interdipendenza tra eventi e fenomen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Analizzare fonti e document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  <w:t>-Saper costruire una cronologi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i/>
                <w:i/>
              </w:rPr>
            </w:pPr>
            <w:r>
              <w:rPr>
                <w:rFonts w:eastAsia="Verdana" w:cs="Verdana" w:ascii="Verdana" w:hAnsi="Verdana"/>
                <w:i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i/>
              </w:rPr>
              <w:t>-Saper costruire schemi riassuntivi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ILITA’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Saper analizzare il ruolo dei diversi soggetti pubblici e privati all’interno delle civiltà studiate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mprendere l’origine romana del Diritto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-Confrontare le istituzioni del passato con la Costituzione italiana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  <w:i/>
          <w:i/>
          <w:color w:val="FF0000"/>
          <w:u w:val="single"/>
        </w:rPr>
      </w:pPr>
      <w:r>
        <w:rPr>
          <w:rFonts w:eastAsia="Verdana" w:cs="Verdana" w:ascii="Verdana" w:hAnsi="Verdana"/>
          <w:b/>
          <w:i/>
          <w:color w:val="FF000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VALUTAZION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Conversazioni guidate per sviluppare la competenza comunicativa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Esercitazioni pratiche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Esercizi assegnati da svolgere a casa e relativo controllo 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Esercizi grammaticali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est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orale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pratica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</w:t>
            </w:r>
          </w:p>
          <w:p>
            <w:pPr>
              <w:pStyle w:val="Normal1"/>
              <w:numPr>
                <w:ilvl w:val="0"/>
                <w:numId w:val="4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Verifica scritta semi-strutturata con risposte a scelta multipla, domande aperte, completamento di tabelle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B0F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 xml:space="preserve">STRUMENTI 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ibro di testo:</w:t>
            </w:r>
          </w:p>
          <w:p>
            <w:pPr>
              <w:pStyle w:val="Normal1"/>
              <w:spacing w:before="0" w:after="0"/>
              <w:ind w:left="720" w:hanging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ab/>
              <w:t>-“Vie della civiltà. Volume 1+Atlante+Idee per imparare”, Lunari, Zanichelli.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udio-libr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spense/materiali forniti dal docent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>Dizionari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erciziar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ternet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appe concettuali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C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Quotidiani 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ivist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Schemi 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pStyle w:val="Normal1"/>
        <w:spacing w:lineRule="auto" w:line="240" w:before="0" w:after="0"/>
        <w:jc w:val="center"/>
        <w:rPr>
          <w:rFonts w:ascii="Verdana" w:hAnsi="Verdana" w:eastAsia="Verdana" w:cs="Verdana"/>
          <w:b/>
          <w:b/>
          <w:color w:val="00B0F0"/>
          <w:u w:val="single"/>
        </w:rPr>
      </w:pPr>
      <w:r>
        <w:rPr>
          <w:rFonts w:eastAsia="Verdana" w:cs="Verdana" w:ascii="Verdana" w:hAnsi="Verdana"/>
          <w:b/>
          <w:color w:val="00B0F0"/>
          <w:u w:val="single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5"/>
      </w:tblGrid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  <w:t>METODOLOGIE</w:t>
            </w:r>
          </w:p>
        </w:tc>
      </w:tr>
      <w:tr>
        <w:trPr/>
        <w:tc>
          <w:tcPr>
            <w:tcW w:w="1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0000"/>
                <w:u w:val="single"/>
              </w:rPr>
            </w:pPr>
            <w:r>
              <w:rPr>
                <w:rFonts w:eastAsia="Verdana" w:cs="Verdana" w:ascii="Verdana" w:hAnsi="Verdana"/>
                <w:b/>
                <w:color w:val="000000"/>
                <w:u w:val="single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zione frontale interattiva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ircle tim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Cooperative learning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battito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idattica laboratoriale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Didattica per scenari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lipped Classroom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Interdisciplinarietà 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Learning by doing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eer education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blem solving</w:t>
            </w:r>
          </w:p>
        </w:tc>
      </w:tr>
    </w:tbl>
    <w:p>
      <w:pPr>
        <w:pStyle w:val="Normal1"/>
        <w:spacing w:lineRule="auto" w:line="240" w:before="0" w:after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sectPr>
      <w:type w:val="nextPage"/>
      <w:pgSz w:orient="landscape" w:w="16838" w:h="11906"/>
      <w:pgMar w:left="1134" w:right="709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3:14:00Z</dcterms:created>
  <dc:creator>Andrea Falcone</dc:creator>
  <dc:description/>
  <dc:language>en-US</dc:language>
  <cp:lastModifiedBy>Andrea Falcone</cp:lastModifiedBy>
  <dcterms:modified xsi:type="dcterms:W3CDTF">2023-09-24T13:14:00Z</dcterms:modified>
  <cp:revision>2</cp:revision>
  <dc:subject/>
  <dc:title/>
</cp:coreProperties>
</file>