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STITUTO DI ISTRUZIONE A. MOTTI</w:t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CORSO TECNICO</w:t>
      </w:r>
    </w:p>
    <w:p>
      <w:pPr>
        <w:pStyle w:val="Normal1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GRAMMAZIONE ANNO SCOLASTICO 2023 – 2024</w:t>
      </w:r>
    </w:p>
    <w:p>
      <w:pPr>
        <w:pStyle w:val="Normal1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LASSE QUINTA INDIRIZZO TECNICO PER IL TURISMO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Arial Unicode MS" w:cs="Arial Unicode MS" w:ascii="Arial Unicode MS" w:hAnsi="Arial Unicode MS"/>
          <w:b/>
          <w:color w:val="00B0F0"/>
        </w:rPr>
        <w:t>DISCIPLINA►STORIA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Verdana" w:cs="Verdana" w:ascii="Verdana" w:hAnsi="Verdana"/>
          <w:b/>
          <w:color w:val="00B0F0"/>
        </w:rPr>
        <w:t>CLASSE DI CONCORSO►A012 (DISCIPLINE LETTERARIE NEGLI ISTITUTI DI ISTRUZIONE SEC. DI II GRADO)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i/>
              </w:rPr>
              <w:t>Docenti: FALCONE PIETRO, MIGLIORE RACHELE,  NARDI MICAELA, SANTI MARGHERITA.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per classi parallele  X SI  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condivisa  in sede di Riunione di materia X SI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>Nota: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A. ►</w:t>
      </w:r>
      <w:r>
        <w:rPr>
          <w:rFonts w:eastAsia="Verdana" w:cs="Verdana" w:ascii="Verdana" w:hAnsi="Verdana"/>
        </w:rPr>
        <w:t xml:space="preserve">Si indicano in </w:t>
      </w:r>
      <w:r>
        <w:rPr>
          <w:rFonts w:eastAsia="Verdana" w:cs="Verdana" w:ascii="Verdana" w:hAnsi="Verdana"/>
          <w:i/>
        </w:rPr>
        <w:t xml:space="preserve">corsivo </w:t>
      </w:r>
      <w:r>
        <w:rPr>
          <w:rFonts w:eastAsia="Verdana" w:cs="Verdana" w:ascii="Verdana" w:hAnsi="Verdana"/>
        </w:rPr>
        <w:t>gli obiettivi minimi della disciplina in termini di conoscenze/competenze/abil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B. ►</w:t>
      </w:r>
      <w:r>
        <w:rPr>
          <w:rFonts w:eastAsia="Verdana" w:cs="Verdana" w:ascii="Verdana" w:hAnsi="Verdana"/>
        </w:rPr>
        <w:t>Si indicano con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eastAsia="Verdana" w:cs="Verdana" w:ascii="Verdana" w:hAnsi="Verdana"/>
          <w:u w:val="single"/>
        </w:rPr>
        <w:t>sottolineatura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eastAsia="Verdana" w:cs="Verdana" w:ascii="Verdana" w:hAnsi="Verdana"/>
        </w:rPr>
        <w:t>gli obiettivi minimi richiesti in sede di esami integrativi e/o di idone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  <w:t>ELENCO MODULI/BLOCCHI TEMATICI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1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IL PRIMO NOVECENT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La società di massa.</w:t>
            </w:r>
            <w:r>
              <w:rPr>
                <w:rFonts w:eastAsia="Verdana" w:cs="Verdana" w:ascii="Verdana" w:hAnsi="Verdana"/>
              </w:rPr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Età giolittiana in Italia.</w:t>
            </w:r>
            <w:r>
              <w:rPr>
                <w:rFonts w:eastAsia="Verdana" w:cs="Verdana" w:ascii="Verdana" w:hAnsi="Verdana"/>
              </w:rPr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Rapporti tra le potenze europee</w:t>
            </w:r>
            <w:r>
              <w:rPr>
                <w:rFonts w:eastAsia="Verdana" w:cs="Verdana" w:ascii="Verdana" w:hAnsi="Verdana"/>
              </w:rPr>
              <w:t>.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la dimensione geografica, socio-politica ed economica in cui si inseriscono gli eventi di inizio Novecen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llegare le caratteristiche peculiari dell’epoca in oggetto ai contesti globali e locali, in costante rimando sia al territorio sia allo scenario internazionale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2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A PRIMA GUERRA MONDIALE E IL PRIMO DOPOGUERRA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prima guerra mondiale: cause, eventi, conseguenz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Il primo dopoguerra, in Italia e all’ester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crisi del 1929 e il New Deal. Conseguenze della crisi in Europ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la dimensione geografica, socio-politica ed economica in cui si inseriscono gli eventi relativi al primo conflitto mondiale, al primo dopoguerra e alla crisi del 1929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llegare le caratteristiche peculiari dell’epoca in oggetto ai contesti globali e locali, in costante rimando sia al territorio sia allo scenario internazionale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3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A NASCITA DEI TOTALITARISM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rivoluzione russa. L’URSS da Lenin a Stalin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’ascesa del Fascismo e del Nazism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la dimensione geografica, socio-politica ed economica in cui si inserisce l’ascesa dei totalitarismi (Stalinismo, Fascismo e Nazismo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llegare le caratteristiche peculiari dell’epoca in oggetto ai contesti globali e locali, in costante rimando sia al territorio sia allo scenario internazionale.</w:t>
            </w:r>
          </w:p>
          <w:p>
            <w:pPr>
              <w:pStyle w:val="Normal1"/>
              <w:spacing w:lineRule="auto" w:line="206" w:before="240" w:after="24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A SECONDA GUERRA MONDIAL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seconda guerra mondiale: cause, eventi, conseguenz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Shoah e altri genocid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Resistenza in Italia e in Europ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la dimensione geografica, socio-politica ed economica in cui si inseriscono gli eventi relativi al secondo conflitto mondi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Collegare le caratteristiche peculiari dell’epoca in oggetto ai contesti globali e locali, in costante rimando sia al territorio sia allo scenario internazion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IL SECONDO NOVECENTO E IL MONDO CONTEMPORANE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La guerra fredda e la distension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l processo di decolonizzazione.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l crollo dell’Unione Sovietic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L’Italia repubblicana. Il boom econom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L’evoluzione dell’economia globale dal dopoguerra in avan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Problemi e questioni del mondo contemporane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la dimensione geografica, socio-politica ed economica in cui si inseriscono gli eventi relativi al secondo Novecento e ai primi decenni del nuovo Millenn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Collegare le caratteristiche peculiari dell’epoca in oggetto ai contesti globali e locali, in costante rimando sia al territorio sia allo scenario internazion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struire i processi di trasformazione individuando elementi di persistenza e discontinuità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o sviluppo storico dei sistemi economici e politici; individuarne i nessi con i contesti internazionali e gli intrecci con alcune variabili ambientali, demografiche, sociali e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ndividuare l’evoluzione sociale, culturale e ambientale del territorio collegandola al contesto nazionale e internazionale e mettere la storia locale in relazione alla storia gener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Utilizzare il lessico delle scienze storico-soci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VALUTAZION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Conversazioni guidate per sviluppare la competenza comunicativa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Esercitazioni pratiche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Esercizi assegnati da svolgere a casa e relativo controllo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Esercizi grammaticali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st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orale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pratica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 semi-strutturata con risposte a scelta multipla, domande aperte, completamento di tabell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 xml:space="preserve">STRUMENTI 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bro di testo: 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eastAsia="Verdana" w:cs="Verdana" w:ascii="Verdana" w:hAnsi="Verdana"/>
              </w:rPr>
              <w:t xml:space="preserve">“Storia in movimento, libro misto + Lavorare con la storia + CLIL”, Brancati-Pagliarani, La Nuova Italia.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udio-libr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pense/materiali forniti dal docent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Dizionari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erciziar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ternet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ppe concettual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C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Quotidiani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vist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chemi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METODOLOGI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zione frontale interattiva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ircle time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Cooperative learning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battito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dattica laboratoriale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Didattica per scenari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lipped Classroom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Interdisciplinarietà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arning by doing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eer education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blem solving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type w:val="nextPage"/>
      <w:pgSz w:orient="landscape" w:w="16838" w:h="11906"/>
      <w:pgMar w:left="1134" w:right="709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50:00Z</dcterms:created>
  <dc:creator>Andrea Falcone</dc:creator>
  <dc:description/>
  <dc:language>en-US</dc:language>
  <cp:lastModifiedBy>Andrea Falcone</cp:lastModifiedBy>
  <dcterms:modified xsi:type="dcterms:W3CDTF">2023-09-24T13:50:00Z</dcterms:modified>
  <cp:revision>2</cp:revision>
  <dc:subject/>
  <dc:title/>
</cp:coreProperties>
</file>