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STITUTO DI ISTRUZIONE A. MOTTI</w:t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ERCORSO TECNICO</w:t>
      </w:r>
    </w:p>
    <w:p>
      <w:pPr>
        <w:pStyle w:val="Normal1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GRAMMAZIONE ANNO SCOLASTICO 2023 – 2024</w:t>
      </w:r>
    </w:p>
    <w:p>
      <w:pPr>
        <w:pStyle w:val="Normal1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CLASSE QUARTA INDIRIZZO TECNICO PER IL TURISMO</w:t>
      </w:r>
    </w:p>
    <w:p>
      <w:pPr>
        <w:pStyle w:val="Normal1"/>
        <w:rPr>
          <w:rFonts w:ascii="Verdana" w:hAnsi="Verdana" w:eastAsia="Verdana" w:cs="Verdana"/>
          <w:b/>
          <w:b/>
          <w:color w:val="00B0F0"/>
        </w:rPr>
      </w:pPr>
      <w:r>
        <w:rPr>
          <w:rFonts w:eastAsia="Arial Unicode MS" w:cs="Arial Unicode MS" w:ascii="Arial Unicode MS" w:hAnsi="Arial Unicode MS"/>
          <w:b/>
          <w:color w:val="00B0F0"/>
        </w:rPr>
        <w:t>DISCIPLINA►STORIA</w:t>
      </w:r>
    </w:p>
    <w:p>
      <w:pPr>
        <w:pStyle w:val="Normal1"/>
        <w:rPr>
          <w:rFonts w:ascii="Verdana" w:hAnsi="Verdana" w:eastAsia="Verdana" w:cs="Verdana"/>
          <w:b/>
          <w:b/>
          <w:color w:val="00B0F0"/>
        </w:rPr>
      </w:pPr>
      <w:r>
        <w:rPr>
          <w:rFonts w:eastAsia="Verdana" w:cs="Verdana" w:ascii="Verdana" w:hAnsi="Verdana"/>
          <w:b/>
          <w:color w:val="00B0F0"/>
        </w:rPr>
        <w:t>CLASSE DI CONCORSO►A012 (DISCIPLINE LETTERARIE NEGLI ISTITUTI DI ISTRUZIONE SEC. DI II GRADO)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i/>
              </w:rPr>
              <w:t>Docenti: FALCONE PIETRO, MIGLIORE RACHELE,  NARDI MICAELA, SANTI MARGHERITA.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Programmazione per classi parallele  X SI    □NO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Programmazione condivisa  in sede di Riunione di materia X SI  □NO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>Nota: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Arial Unicode MS" w:cs="Arial Unicode MS" w:ascii="Arial Unicode MS" w:hAnsi="Arial Unicode MS"/>
          <w:i/>
        </w:rPr>
        <w:t>A. ►</w:t>
      </w:r>
      <w:r>
        <w:rPr>
          <w:rFonts w:eastAsia="Verdana" w:cs="Verdana" w:ascii="Verdana" w:hAnsi="Verdana"/>
        </w:rPr>
        <w:t xml:space="preserve">Si indicano in </w:t>
      </w:r>
      <w:r>
        <w:rPr>
          <w:rFonts w:eastAsia="Verdana" w:cs="Verdana" w:ascii="Verdana" w:hAnsi="Verdana"/>
          <w:i/>
        </w:rPr>
        <w:t xml:space="preserve">corsivo </w:t>
      </w:r>
      <w:r>
        <w:rPr>
          <w:rFonts w:eastAsia="Verdana" w:cs="Verdana" w:ascii="Verdana" w:hAnsi="Verdana"/>
        </w:rPr>
        <w:t>gli obiettivi minimi della disciplina in termini di conoscenze/competenze/abilità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Arial Unicode MS" w:cs="Arial Unicode MS" w:ascii="Arial Unicode MS" w:hAnsi="Arial Unicode MS"/>
          <w:i/>
        </w:rPr>
        <w:t>B. ►</w:t>
      </w:r>
      <w:r>
        <w:rPr>
          <w:rFonts w:eastAsia="Verdana" w:cs="Verdana" w:ascii="Verdana" w:hAnsi="Verdana"/>
        </w:rPr>
        <w:t>Si indicano con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eastAsia="Verdana" w:cs="Verdana" w:ascii="Verdana" w:hAnsi="Verdana"/>
          <w:u w:val="single"/>
        </w:rPr>
        <w:t>sottolineatura</w:t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eastAsia="Verdana" w:cs="Verdana" w:ascii="Verdana" w:hAnsi="Verdana"/>
        </w:rPr>
        <w:t>gli obiettivi minimi richiesti in sede di esami integrativi e/o di idoneità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B0F0"/>
          <w:u w:val="single"/>
        </w:rPr>
      </w:pPr>
      <w:r>
        <w:rPr>
          <w:rFonts w:eastAsia="Verdana" w:cs="Verdana" w:ascii="Verdana" w:hAnsi="Verdana"/>
          <w:b/>
          <w:color w:val="00B0F0"/>
          <w:u w:val="single"/>
        </w:rPr>
        <w:t>ELENCO MODULI/BLOCCHI TEMATICI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1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’ETÀ DELL’ASSOLUTISM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-Il Seicento, tra crisi e sviluppo. </w:t>
            </w:r>
            <w:r>
              <w:rPr>
                <w:rFonts w:eastAsia="Verdana" w:cs="Verdana" w:ascii="Verdana" w:hAnsi="Verdana"/>
                <w:u w:val="single"/>
              </w:rPr>
              <w:t>Rivoluzione scientifica</w:t>
            </w:r>
            <w:r>
              <w:rPr>
                <w:rFonts w:eastAsia="Verdana" w:cs="Verdana" w:ascii="Verdana" w:hAnsi="Verdana"/>
              </w:rPr>
              <w:t>.</w:t>
              <w:tab/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’assolutismo in Francia, Russia e Prussia. L’ancien régim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e rivoluzioni ingles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Il commercio</w:t>
              <w:tab/>
              <w:t xml:space="preserve"> triangolar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Guerre di successione e guerra dei sette ann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e connessioni fra la crisi del Seicento e la scienza, l’economia e la tecnologia, analizzandone le evoluzioni nei vari contesti.</w:t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la dimensione geografica e socio-politica in cui si inseriscono la cris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del Seicento, la rivoluzione scientifica, l’assolutismo, le rivoluzioni inglesi, l’economia-mondo, il commercio triangolar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llegare l’economia, società e istituzioni politiche del</w:t>
              <w:tab/>
              <w:t>Seicento contesti globali e locali, in costante</w:t>
              <w:tab/>
              <w:t>rimando sia al territorio sia allo scenario internazion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struire i processi di trasformazione individuando elementi di persistenza e discontinuità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lo sviluppo storico dei sistemi economici e politici; individuarne i nessi con i contesti internazionali e gli intrecci con alcune variabili ambientali, demografiche, sociali e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’evoluzione sociale, culturale e ambientale del territorio collegandola al contesto nazionale e internazionale e mettere la storia locale in relazione alla storia gener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il lessico delle scienze storico-soci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2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’ETÀ DELLE RIVOLUZIONI ECONOMICHE E IDEOLOGICH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La prima rivoluzione industriale e le conseguenze economico-soci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L’Illuminismo: princìpi, intellettuali più importanti, contraddizioni</w:t>
            </w:r>
            <w:r>
              <w:rPr>
                <w:rFonts w:eastAsia="Verdana" w:cs="Verdana" w:ascii="Verdana" w:hAnsi="Verdana"/>
              </w:rPr>
              <w:t>. Il fenomeno del dispotismo illumina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Conoscere la dimensione geografica 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>socio-politica in cui si inseriscono la rivoluzione industriale, il liberismo, l’Illuminismo</w:t>
            </w:r>
            <w:r>
              <w:rPr>
                <w:rFonts w:eastAsia="Verdana" w:cs="Verdana" w:ascii="Verdana" w:hAnsi="Verdana"/>
              </w:rPr>
              <w:t>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llegare le caratteristiche peculiari delle rivoluzioni del Settecento ai contesti globali e locali, in costante rimando sia al territorio sia allo scenario internazion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struire i processi di trasformazione individuando elementi di persistenza e discontinuità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lo sviluppo storico dei sistemi economici e politici; individuarne i nessi con i contesti internazionali e gli intrecci con alcune variabili ambientali, demografiche, sociali e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’evoluzione sociale, culturale e ambientale del territorio collegandola al contesto nazionale e internazionale e mettere la storia locale in relazione alla storia gener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il lessico delle scienze storico-soci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3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’ETA’ DELLE RIVOLUZIONI POLITICH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Rivoluzione americ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Rivoluzione frances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Ascesa e caduta di Napoleone Bonapart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e connessioni fra la rivoluzione americana, quella francese e l’età napoleonica, analizzandone le evoluzioni nei vari contes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la dimensione geografica e socio-politica in cui si inseriscono la rivoluzione americana, la rivoluzione francese e l’impero napoleon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llegare le caratteristiche peculiari delle rivoluzioni del Settecento ai contesti globali e locali, in costante rimando sia al territorio sia allo scenario internazion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struire i processi di trasformazione individuando elementi di persistenza e discontinuità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lo sviluppo storico dei sistemi economici e politici; individuarne i nessi con i contesti internazionali e gli intrecci con alcune variabili ambientali, demografiche, sociali e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’evoluzione sociale, culturale e ambientale del territorio collegandola al contesto nazionale e internazionale e mettere la storia locale in relazione alla storia gener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il lessico delle scienze storico-soci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4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RESTAURAZIONE E OPPOSIZIONI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La Restaurazione</w:t>
            </w:r>
            <w:r>
              <w:rPr>
                <w:rFonts w:eastAsia="Verdana" w:cs="Verdana" w:ascii="Verdana" w:hAnsi="Verdana"/>
              </w:rPr>
              <w:t xml:space="preserve"> e i suoi princip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Questione nazionale e movimenti</w:t>
              <w:tab/>
              <w:t>politici ottocenteschi.</w:t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Il ’48 in Italia e in Europa.</w:t>
            </w:r>
            <w:r>
              <w:rPr>
                <w:rFonts w:eastAsia="Verdana" w:cs="Verdana" w:ascii="Verdana" w:hAnsi="Verdana"/>
                <w:u w:val="single"/>
              </w:rPr>
              <w:t xml:space="preserve"> Il Risorgimento e l’unificazione d’Italia</w:t>
            </w:r>
            <w:r>
              <w:rPr>
                <w:rFonts w:eastAsia="Verdana" w:cs="Verdana" w:ascii="Verdana" w:hAnsi="Verdana"/>
              </w:rPr>
              <w:t>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e connessioni fra l’età della Restaurazione e del Risorgimento, analizzandone le evoluzioni nei vari contes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la dimensione geografica e socio-politica in cui si inseriscono la Restaurazione e il Risorgimen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llegare le caratteristiche peculiari dell’epoca in oggetto ai contesti globali e locali, in costante rimando sia al territorio sia allo scenario internazionale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struire i processi di trasformazione individuando elementi di persistenza e discontinuità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lo sviluppo storico dei sistemi economici e politici; individuarne i nessi con i contesti internazionali e gli intrecci con alcune variabili ambientali, demografiche, sociali e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’evoluzione sociale, culturale e ambientale del territorio collegandola al contesto nazionale e internazionale e mettere la storia locale in relazione alla storia gener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il lessico delle scienze storico-soci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’ITALIA POST-UNITARIA. LO SCENARIO GLOBALE DI FINE OTTOCENT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Problemi dell’Italia post-unitaria</w:t>
            </w:r>
            <w:r>
              <w:rPr>
                <w:rFonts w:eastAsia="Verdana" w:cs="Verdana" w:ascii="Verdana" w:hAnsi="Verdana"/>
              </w:rPr>
              <w:t>. I governi della Destra e della Sinistra stor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Scenari globali alla fine dell’Ottocen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La seconda rivoluzione industriale e la nascita della società di mass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Imperialismo e nazionalismo.</w:t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la dimensione geografica e socio-politica in cui si inseriscono gli eventi di fine Ottocen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llegare le caratteristiche peculiari dell’epoca in oggetto ai contesti globali e locali, in costante rimando sia al territorio sia allo scenario internazionale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struire i processi di trasformazione individuando elementi di persistenza e discontinuità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lo sviluppo storico dei sistemi economici e politici; individuarne i nessi con i contesti internazionali e gli intrecci con alcune variabili ambientali, demografiche, sociali e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’evoluzione sociale, culturale e ambientale del territorio collegandola al contesto nazionale e internazionale e mettere la storia locale in relazione alla storia gener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il lessico delle scienze storico-sociali.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>VALUTAZIONE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Conversazioni guidate per sviluppare la competenza comunicativa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Esercitazioni pratiche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Esercizi assegnati da svolgere a casa e relativo controllo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Esercizi grammaticali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st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orale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pratica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scritta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scritta semi-strutturata con risposte a scelta multipla, domande aperte, completamento di tabell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 xml:space="preserve">STRUMENTI 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bro di testo: 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</w:rPr>
              <w:t>“Storia in movimento, libro misto + Lavorare con la storia + CLIL”, Brancati-Pagliarani, La Nuova Italia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udio-libri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spense/materiali forniti dal docente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Dizionari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serciziari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ternet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ppe concettuali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C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Quotidiani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viste di settore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Schemi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B0F0"/>
          <w:u w:val="single"/>
        </w:rPr>
      </w:pPr>
      <w:r>
        <w:rPr>
          <w:rFonts w:eastAsia="Verdana" w:cs="Verdana" w:ascii="Verdana" w:hAnsi="Verdana"/>
          <w:b/>
          <w:color w:val="00B0F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>METODOLOGIE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zione frontale interattiva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ircle time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Cooperative learning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battito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dattica laboratoriale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Didattica per scenari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lipped Classroom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Interdisciplinarietà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arning by doing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eer education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blem solving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sectPr>
      <w:type w:val="nextPage"/>
      <w:pgSz w:orient="landscape" w:w="16838" w:h="11906"/>
      <w:pgMar w:left="1134" w:right="709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46:00Z</dcterms:created>
  <dc:creator>Andrea Falcone</dc:creator>
  <dc:description/>
  <dc:language>en-US</dc:language>
  <cp:lastModifiedBy>Andrea Falcone</cp:lastModifiedBy>
  <dcterms:modified xsi:type="dcterms:W3CDTF">2023-09-24T13:46:00Z</dcterms:modified>
  <cp:revision>2</cp:revision>
  <dc:subject/>
  <dc:title/>
</cp:coreProperties>
</file>