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247"/>
        <w:gridCol w:w="3260"/>
        <w:gridCol w:w="3402"/>
        <w:gridCol w:w="3118"/>
        <w:gridCol w:w="524"/>
      </w:tblGrid>
      <w:tr>
        <w:trPr>
          <w:tblHeader w:val="true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T SCIENZA E CULTURA DELL’ALIMENTAZIONE - ENOGASTRONOMIA</w:t>
            </w:r>
          </w:p>
        </w:tc>
      </w:tr>
      <w:tr>
        <w:trPr/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LASSE TERZA 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A N°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centralità del cli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la “customer care”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, all’interno delle macroaree di attività che contraddistinguono la filiera, procedure di base per la predisposizione d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dotti/servizi/menù coerenti con il contesto e le esigenze della clientela, in contesti strutturati.</w:t>
            </w:r>
          </w:p>
        </w:tc>
      </w:tr>
      <w:tr>
        <w:trPr>
          <w:trHeight w:val="556" w:hRule="exac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 QUADRIMESTR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560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re criteri di selezione delle materie prime e/o prodotti e di allestimento di servizi, e/o menù in funzione del contesto, delle esigenze della clientela, della stagionalità e nel rispetto della filiera cort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re le dimensioni legate alla tutela dell’ambiente e allo sviluppo sostenibile alla pratica profess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di dietetica e nutrizion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 di scelta delle materie prime/prodotti/servizi (certificazioni, stagionalità, prossimità, eco sostenibilità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1. ALIMENTI E ALIMENTAZIONE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limen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e tabelle di composizione degli alimen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La classificazione degli alimen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I 5 gruppi di alimen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ta sana ed equilibr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e nuove Linee guida per una sana aliment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a doppia piramide alimentare-ambient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l “Piatto del mangiar sano” - Tipi di die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08T2. ALIMENTAZIONE NELLA RISTORAZIONE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ristora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La ristorazione scolast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a ristorazione aziend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a ristorazione nelle residenze per anzia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a sostenibilità nella ristor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ttembre/ottobre/novembre Ore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ibuire alle strategie di Destination Marketing attraverso la promozione dei beni culturali e ambientali, delle tipicità enogastronomiche, delle attrazioni, degli eventi e delle manifestazioni, per veicolare un’immagine riconoscibile e rappresentativa del territorio.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bookmarkStart w:id="0" w:name="_Hlk39391169"/>
            <w:bookmarkEnd w:id="0"/>
            <w:r>
              <w:rPr>
                <w:rFonts w:cs="Calibri" w:ascii="Calibri" w:hAnsi="Calibri"/>
                <w:sz w:val="22"/>
                <w:szCs w:val="22"/>
              </w:rPr>
              <w:t>Individuare e riconoscere beni culturali, tipicità enogastronomiche e eventi che caratterizzano l’offerta turistica del territorio di appartenenz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otti e servizi tipici del territorio; prodotti DOP, IGP, STG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rmativa vigente in materia di denominazione di origine (d.o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3. I PRODOTTI TIPICI***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iliera agroalimentare.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icità e qualità dei prodotti agroalimentare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frodi nella filiera agroalimentare.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ianificazione e gestione di prodotti e/o d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portare la pianificazione e la gestione dei processi di approvvigionamento, di produzione e di vendita in un’ottica di qualità e di sviluppo della cultura dell’innovazione.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zare tecniche di gestione a supporto dei processi di approvvigionamento, di produzione e di vendita di prodotti e servizi rispettando parametri di qualità.</w:t>
            </w:r>
          </w:p>
        </w:tc>
      </w:tr>
      <w:tr>
        <w:trPr>
          <w:trHeight w:val="556" w:hRule="exac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re all’interno di un determinato contesto gli aspetti caratteristici che riguardano la produzione e la vendita dei prodotti/servizi della filiera dell’enogastronomia e dell’ospitalità alberghie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lo della produzione/ lavorazione/ commercializzazione di prodotti/servizi della filiera di riferimen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tteristiche e standard di qualità dei prodotti e servizi della filiera di riferime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4. I PRODOTTI CEREALICOLI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 cereal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l frumen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Le fari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l pa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 prodotti sostitutivi del pa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La pasta alimentar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l ris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l mais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ereali minori e pseudocere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/gennai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_Hlk39391259"/>
            <w:bookmarkEnd w:id="1"/>
            <w:r>
              <w:rPr>
                <w:rFonts w:cs="Calibri" w:ascii="Calibri" w:hAnsi="Calibri"/>
                <w:sz w:val="22"/>
                <w:szCs w:val="22"/>
              </w:rPr>
              <w:t>COMPETENZA N°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interventi di messa in sicurezza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correttamente il sistema HACCP, la normativa sulla sicurezza e sulla salute nei luoghi di lavoro.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re tecniche, strumenti e attrezzature idonee a svolgere compiti specifici in conformità con le norme HACCP e rispettando la normativa sulla sicurezza e la salute nei contesti professionali.</w:t>
            </w:r>
          </w:p>
        </w:tc>
      </w:tr>
      <w:tr>
        <w:trPr>
          <w:trHeight w:val="556" w:hRule="exac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re e interpretare le etichette alimentar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figurare forme comportamentali di prevenzione del rischio Applicare i protocolli di autocontrollo relativi all’igiene e alla sicurezz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confezioni alimentari e le etichette dei prodott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e di sicurezza igienico sanitarie (HACCP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MODULO 08T5. </w:t>
            </w:r>
            <w:r>
              <w:rPr>
                <w:rFonts w:eastAsia="Calibri" w:cs="Calibri" w:ascii="Calibri" w:hAnsi="Calibri"/>
                <w:b/>
                <w:bCs/>
                <w:color w:val="20201E"/>
                <w:sz w:val="22"/>
                <w:szCs w:val="22"/>
                <w:lang w:eastAsia="en-US"/>
              </w:rPr>
              <w:t>L’HACCP E I PRODOTTI CEREALICOLI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icoli biologici, chimici e fisici legati alle materie prim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sure preventiv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chettatu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ettare, anche con tecnologie digitali, eventi enogastronomici e culturali che valorizzino il patrimonio delle tradizioni e delle tipicità locali, nazionali anche in contesti internazionali per la promozione del Made in Italy.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re alla realizzazione di eventi enogastronomici, culturali e di promozione del Made in Italy in contesti professionali noti.</w:t>
            </w:r>
          </w:p>
        </w:tc>
      </w:tr>
      <w:tr>
        <w:trPr>
          <w:trHeight w:val="556" w:hRule="exac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ecipare alla realizzazione di eventi e/o progetti per la valorizzazione del Made in Italy con istituzioni, enti, soggetti economici e imprenditorial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6. MADE IN ITALY DEI PRODOTTI CEREALICOLI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otti cerealicoli tipici del territori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ianificazione e gestione di prodotti e/o d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portare la pianificazione e la gestione dei processi di approvvigionamento, di produzione e di vendita in un’ottica di qualità e di sviluppo della cultura dell’innovazione.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zare tecniche di gestione a supporto dei processi di approvvigionamento, di produzione e di vendita di prodotti e servizi rispettando parametri di qualità.</w:t>
            </w:r>
          </w:p>
        </w:tc>
      </w:tr>
      <w:tr>
        <w:trPr>
          <w:trHeight w:val="556" w:hRule="exac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418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re all’interno di un determinato contesto gli aspetti caratteristici che riguardano la produzione e la vendita dei prodotti/servizi della filiera dell’enogastronomia e dell’ospitalità alberghie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ollo della produzione/ lavorazione/ commercializzazione di prodotti/servizi della filiera di riferimen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tteristiche e standard di qualità dei prodotti e servizi della filiera di riferime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7. IL LATTE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omposizione chimica e valore nutritivo del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tt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La filiera del lat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 trattamenti di risanamen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Tipologie di latte alimentare in commerci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l latte fermenta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8. I FORMAGGI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l processo di caseificazio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Difetti e alterazioni nei formagg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lassificazione dei formagg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Formaggi particolar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Valore nutritivo del formagg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onservazione del formag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interventi di messa in sicurezza 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correttamente il sistema HACCP, la normativa sulla sicurezza e sulla salute nei luoghi di lavoro.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re tecniche, strumenti e attrezzature idonee a svolgere compiti specifici in conformità con le norme HACCP e rispettando la normativa sulla sicurezza e la salute nei contesti professionali.</w:t>
            </w:r>
          </w:p>
        </w:tc>
      </w:tr>
      <w:tr>
        <w:trPr>
          <w:trHeight w:val="556" w:hRule="exac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re e interpretare le etichette alimentar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figurare forme comportamentali di prevenzione del rischio Applicare i protocolli di autocontrollo relativi all’igiene e alla sicurezz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confezioni alimentari e le etichette dei prodott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e di sicurezza igienico sanitarie (HACCP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MODULO 08T9. </w:t>
            </w:r>
            <w:r>
              <w:rPr>
                <w:rFonts w:eastAsia="Calibri" w:cs="Calibri" w:ascii="Calibri" w:hAnsi="Calibri"/>
                <w:b/>
                <w:bCs/>
                <w:color w:val="20201E"/>
                <w:sz w:val="22"/>
                <w:szCs w:val="22"/>
                <w:lang w:eastAsia="en-US"/>
              </w:rPr>
              <w:t>L’HACCP DEI PRODOTTI CASEARI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icoli biologici, chimici e fisici legati alle materie prime e alle fasi di produ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sure preventiv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chettatu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39379340"/>
            <w:bookmarkStart w:id="3" w:name="_Hlk39391328"/>
            <w:bookmarkEnd w:id="2"/>
            <w:bookmarkEnd w:id="3"/>
            <w:r>
              <w:rPr>
                <w:rFonts w:cs="Calibri" w:ascii="Calibri" w:hAnsi="Calibri"/>
                <w:sz w:val="22"/>
                <w:szCs w:val="22"/>
              </w:rPr>
              <w:t>COMPETENZA N°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ettare, anche con tecnologie digitali, eventi enogastronomici e culturali che valorizzino il patrimonio delle tradizioni e delle tipicità locali, nazionali anche in contesti internazionali per la promozione del Made in Italy.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laborare alla realizzazione di eventi enogastronomici, culturali e di promozione del Made in Italy in contesti professionali noti.</w:t>
            </w:r>
          </w:p>
        </w:tc>
      </w:tr>
      <w:tr>
        <w:trPr>
          <w:trHeight w:val="556" w:hRule="exac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re alla realizzazione di eventi e/o progetti per la valorizzazione del Made in Italy con istituzioni, enti, soggetti economici e imprenditorial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10. MADE IN ITALY DEI PRODOTTI CASEARI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otti caseari tipici del territorio italia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orizzare l’elaborazione e la presentazione di prodotti dolciari e di panificazione locali, nazionali e internazionali utilizzando tecniche tradizionali e innovative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O QUADRIMESTR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procedure di analisi dei rischi e controllo delle materie prime e degli aliment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materie prime sotto il profilo organolettico, merceologico, chimico fisico, igienico, nutrizionale e gastronomic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eologia, standard di qualità e sicurezza delle materie prime alimenta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normative vigenti, nazionali e internazionali, in fatto di sicurezza alimentare, trasparenza e tracciabilità delle materie prim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11. OLI E GRASSI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a filiera dell’olio di oliva. Difetti, alterazioni e rettificazione dell’olio di oliva. Valore nutritivo dell’olio di oliv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li veget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assi idrogenati, frazionati. La margarin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a crema di latte. Il bur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ltri grassi di origine anim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nservazione e cottura delle materie gras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12. DOLCIFICANTI E PRODOTTI DOLCIARI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 zucchero, il miele e i dolcifica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ni sui prodotti dolciar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braio/marz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ianificazione e gestione di prodotti e/o d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portare la pianificazione e la gestione dei processi di approvvigionamento, di produzione e di vendita in un’ottica di qualità e di sviluppo della cultura dell’innovazione.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zare tecniche di gestione a supporto dei processi di approvvigionamento, di produzione e di vendita di prodotti e servizi rispettando parametri di qualità.</w:t>
            </w:r>
          </w:p>
        </w:tc>
      </w:tr>
      <w:tr>
        <w:trPr>
          <w:trHeight w:val="556" w:hRule="exac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815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re all’interno di un determinato contesto gli aspetti caratteristici che riguardano la produzione e la vendita dei prodotti/servizi della filiera dell’enogastronomia e dell’ospitalità alberghie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ollo della produzione/ lavorazione/ commercializzazione di prodotti/servizi della filiera di riferimen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atteristiche e standard di qualità dei prodotti e servizi della filiera di riferime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13. LE UOVA E I PRODOTTI D’UOVO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Struttura e composizione delle uov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La freschezza delle u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La conservazione delle u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aratteristiche nutritive delle uov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ottura e proprietà tecnologiche delle uov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ianificazione e gestione di prodotti e/o d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portare la pianificazione e la gestione dei processi di approvvigionamento, di produzione e di vendita in un’ottica di qualità e di sviluppo della cultura dell’innovazione.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zare tecniche di gestione a supporto dei processi di approvvigionamento, di produzione e di vendita di prodotti e servizi rispettando parametri di qualità.</w:t>
            </w:r>
          </w:p>
        </w:tc>
      </w:tr>
      <w:tr>
        <w:trPr>
          <w:trHeight w:val="556" w:hRule="exac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418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re all’interno di un determinato contesto gli aspetti caratteristici che riguardano la produzione e la vendita dei prodotti/servizi della filiera dell’enogastronomia e dell’ospitalità alberghie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ollo della produzione/ lavorazione/ commercializzazione di prodotti/servizi della filiera di riferimen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tteristiche e standard di qualità dei prodotti e servizi della filiera di riferime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14. I PRODOTTI ITTICI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 pesc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 mollusch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 crostace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Gli echinoderm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La freschezza dei prodotti ittic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La conservazione dei prodotti ittic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 pericoli dei prodotti ittic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La cottura dei prodotti itt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interventi di messa in sicurezza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correttamente il sistema HACCP, la normativa sulla sicurezza e sulla salute nei luoghi di lavoro.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re tecniche, strumenti e attrezzature idonee a svolgere compiti specifici in conformità con le norme HACCP e rispettando la normativa sulla sicurezza e la salute nei contesti professionali.</w:t>
            </w:r>
          </w:p>
        </w:tc>
      </w:tr>
      <w:tr>
        <w:trPr>
          <w:trHeight w:val="556" w:hRule="exac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re e interpretare le etichette alimentar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figurare forme comportamentali di prevenzione del rischio Applicare i protocolli di autocontrollo relativi all’igiene e alla sicurezz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confezioni alimentari e le etichette dei prodott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e di sicurezza igienico sanitarie (HACCP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MODULO 08T15. </w:t>
            </w:r>
            <w:r>
              <w:rPr>
                <w:rFonts w:eastAsia="Calibri" w:cs="Calibri" w:ascii="Calibri" w:hAnsi="Calibri"/>
                <w:b/>
                <w:bCs/>
                <w:color w:val="20201E"/>
                <w:sz w:val="22"/>
                <w:szCs w:val="22"/>
                <w:lang w:eastAsia="en-US"/>
              </w:rPr>
              <w:t>L’HACCP DEI PRODOTTI ITTICI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icoli biologici, chimici e fisici legati alle materie prime e alle fasi di produ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sure preventiv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chettatu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ianificazione e gestione di prodotti e/o d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portare la pianificazione e la gestione dei processi di approvvigionamento, di produzione e di vendita in un’ottica di qualità e di sviluppo della cultura dell’innovazione.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zare tecniche di gestione a supporto dei processi di approvvigionamento, di produzione e di vendita di prodotti e servizi rispettando parametri di qualità.</w:t>
            </w:r>
          </w:p>
        </w:tc>
      </w:tr>
      <w:tr>
        <w:trPr>
          <w:trHeight w:val="556" w:hRule="exac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re all’interno di un determinato contesto gli aspetti caratteristici che riguardano la produzione e la vendita dei prodotti/servizi della filiera dell’enogastronomia e dell’ospitalità alberghie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ollo della produzione/ lavorazione/ commercializzazione di prodotti/servizi della filiera di riferimen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tteristiche e standard di qualità dei prodotti e servizi della filiera di riferime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16. LA CARNE E I PRODOTTI A BASE DI CARNE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 carne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Valore nutritivo della car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Conservazione della car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 prodotti di salumer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/magg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interventi di messa in sicurezza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correttamente il sistema HACCP, la normativa sulla sicurezza e sulla salute nei luoghi di lavoro.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re tecniche, strumenti e attrezzature idonee a svolgere compiti specifici in conformità con le norme HACCP e rispettando la normativa sulla sicurezza e la salute nei contesti professionali.</w:t>
            </w:r>
          </w:p>
        </w:tc>
      </w:tr>
      <w:tr>
        <w:trPr>
          <w:trHeight w:val="556" w:hRule="exac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re e interpretare le etichette alimentar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figurare forme comportamentali di prevenzione del rischio Applicare i protocolli di autocontrollo relativi all’igiene e alla sicurezz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confezioni alimentari e le etichette dei prodott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rme di sicurezza igienico sanitarie (HACCP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MODULO 08T17. </w:t>
            </w:r>
            <w:r>
              <w:rPr>
                <w:rFonts w:eastAsia="Calibri" w:cs="Calibri" w:ascii="Calibri" w:hAnsi="Calibri"/>
                <w:b/>
                <w:bCs/>
                <w:color w:val="20201E"/>
                <w:sz w:val="22"/>
                <w:szCs w:val="22"/>
                <w:lang w:eastAsia="en-US"/>
              </w:rPr>
              <w:t>L’HACCP DEI PRODOTTI CARNEI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icoli biologici, chimici e fisici legati alle materie prime e alle fasi di produ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sure preventiv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chettatu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A N°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ettare, anche con tecnologie digitali, eventi enogastronomici e culturali che valorizzino il patrimonio delle tradizioni e delle tipicità locali, nazionali anche in contesti internazionali per la promozione del Made in Italy.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laborare alla realizzazione di eventi enogastronomici, culturali e di promozione del Made in Italy in contesti professionali noti.</w:t>
            </w:r>
          </w:p>
        </w:tc>
      </w:tr>
      <w:tr>
        <w:trPr>
          <w:trHeight w:val="556" w:hRule="exac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re alla realizzazione di eventi e/o progetti per la valorizzazione del Made in Italy con istituzioni, enti, soggetti economici e imprenditorial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18. MADE IN ITALY DEI PRODOTTI DI SALUMERIA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otti di salumeria tipici del territorio italia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ianificazione e gestione di prodotti e/o d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portare la pianificazione e la gestione dei processi di approvvigionamento, di produzione e di vendita in un’ottica di qualità e di sviluppo della cultura dell’innovazione.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zare tecniche di gestione a supporto dei processi di approvvigionamento, di produzione e di vendita di prodotti e servizi rispettando parametri di qualità.</w:t>
            </w:r>
          </w:p>
        </w:tc>
      </w:tr>
      <w:tr>
        <w:trPr>
          <w:trHeight w:val="556" w:hRule="exac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702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re all’interno di un determinato contesto gli aspetti caratteristici che riguardano la produzione e la vendita dei prodotti/servizi della filiera dell’enogastronomia e dell’ospitalità alberghie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lo della produzione/ lavorazione/ commercializzazione di prodotti/servizi della filiera di riferimen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atteristiche e standard di qualità dei prodotti e servizi della filiera di riferime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08T19. I LEGUMI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incipali legum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egumi minor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rvazione e cottura dei legum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08T20. I PRODOTTI ORTOFRUTTICOLI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prodotti di origine vegetale sotto il profilo organolettico, merceologico, chimico-fisico, igienico e nutrizion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li ortagg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rutt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nservazione dei prodotti ortofruttico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ttura dei prodotti ortofruttico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DULO 08T21.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I PRODOTTI ACCESSORI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 condimenti non grassi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l sale comu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L’ace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enni su erbe aromatiche e spez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ettare, anche con tecnologie digitali, eventi enogastronomici e culturali che valorizzino il patrimonio delle tradizioni e delle tipicità locali, nazionali anche in contesti internazionali per la promozione del Made in Italy.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laborare alla realizzazione di eventi enogastronomici, culturali e di promozione del Made in Italy in contesti professionali noti.</w:t>
            </w:r>
          </w:p>
        </w:tc>
      </w:tr>
      <w:tr>
        <w:trPr>
          <w:trHeight w:val="556" w:hRule="exac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ecipare alla realizzazione di eventi e/o progetti per la valorizzazione del Made in Italy con istituzioni, enti, soggetti economici e imprenditorial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22. MADE IN ITALY DEI PRODOTTI ACCESSORI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Prodotti tipici del territorio italiano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’aceto balsamico tradizional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e ore =165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83"/>
        <w:gridCol w:w="1531"/>
        <w:gridCol w:w="2693"/>
        <w:gridCol w:w="3402"/>
        <w:gridCol w:w="3118"/>
        <w:gridCol w:w="522"/>
      </w:tblGrid>
      <w:tr>
        <w:trPr>
          <w:tblHeader w:val="true"/>
        </w:trPr>
        <w:tc>
          <w:tcPr>
            <w:tcW w:w="1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T SCIENZA E CULTURA DELL’ALIMENTAZIONE - ENOGASTRONOMIA</w:t>
            </w:r>
          </w:p>
        </w:tc>
      </w:tr>
      <w:tr>
        <w:trPr/>
        <w:tc>
          <w:tcPr>
            <w:tcW w:w="1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 QUARTA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lorizzare l’elaborazione e la presentazione di prodotti dolciari e di panificazione locali, nazionali e internazionali utilizzando tecniche tradizionali e innovative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ARTO ANNO</w:t>
            </w:r>
          </w:p>
        </w:tc>
        <w:tc>
          <w:tcPr>
            <w:tcW w:w="1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aborare alla realizzazione e presentazione di prodotti dolciari e di panificazione sulla base delle tradizioni locali, nazionali ed internazionali.</w:t>
            </w:r>
          </w:p>
        </w:tc>
      </w:tr>
      <w:tr>
        <w:trPr>
          <w:trHeight w:val="556" w:hRule="exact"/>
        </w:trPr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 QUADRIMEST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843" w:hRule="atLeast"/>
        </w:trPr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isporre preparazioni dolciarie e di arte bianca scegliendo le materie prime in base alla qualità, alla tipicità, al loro valore nutrizionale, bilanciandole in funzione del prodotto fini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incipi di scienze e tecnologie alimentari applicate ai prodotti dolciari e di panificazio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23. FISIOLOGIA DELL’APPARATO DIGERENTE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Funzioni e organizzazione dell’apparato digerent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24. VALORE NUTRIZIONALE DEGLI ALIMENTI. 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Glucidi, lipidi, protid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lassificazione e caratteristiche dei costituen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- funzioni nutrizion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destino metabolico (digestione, assorbimento e biochimica dei principi nutritivi)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assorbimento e destino metabolico dell’alcool etilic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Vitamine e composti bioattiv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generalità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lassific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Acqua e Sali mineral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generalità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lassific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/ottobre/ Novembre/dicembre/genna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6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centralità del cli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la “customer care”</w:t>
            </w:r>
          </w:p>
        </w:tc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ARTO ANNO</w:t>
            </w:r>
          </w:p>
        </w:tc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83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aborare in contesti noti alla predisposizione di prodotti, servizi e menù all’interno delle macroaree di attività che contraddistinguono la filiera, adeguando il proprio operato al processo decisionale e attuativo.</w:t>
            </w:r>
          </w:p>
        </w:tc>
      </w:tr>
      <w:tr>
        <w:trPr>
          <w:trHeight w:val="556" w:hRule="exact"/>
        </w:trPr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O QUADRIMEST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vorire la diffusione di abitudini e stili di vita equilibrati attraverso l’offerta di prodotti e servizi tradizionali, innovativi e sostenibi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li stili alimentari e le diete moder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25. BISOGNI DI ENERGIA E NUTRIENTI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energetica, metabolismo (basale e totale) e fabbisogno energetic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N e dieta equilibrat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nee guida per una sana alimentazione itali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MODULO 08T26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UTAZIONI DELLO STATO NUTRIZIONALE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bbraio/mar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interventi di messa in sicurezza</w:t>
            </w:r>
          </w:p>
        </w:tc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correttamente il sistema HACCP, la normativa sulla sicurezza e sulla salute nei luoghi di lavoro.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ARTO ANNO</w:t>
            </w:r>
          </w:p>
        </w:tc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Intervenire nella realizzazione di attività in contesti noti adeguando i propri comportamenti nel rispetto della normativa HACCP, della sicurezza e della salute nei luoghi di lavoro.</w:t>
            </w:r>
          </w:p>
        </w:tc>
      </w:tr>
      <w:tr>
        <w:trPr>
          <w:trHeight w:val="556" w:hRule="exact"/>
        </w:trPr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re metodi, attrezzature, mezzi, per la gestione delle produzioni ed assicurare standard di qualità appropriat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à ed etichettatu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i prodotti enogastronomi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27. SICUREZZA ALIMENTARE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due aspetti della sicurezza alimentare: food security e food safet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ntracciabilità di filier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chetto igiene e HACCP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lo ufficiale degli alimen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08T28. CONSERVAZIONE E COTTURA DEGLI ALIMENTI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ni sui metodi di conservazione e cottura degli aliment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/magg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la “customer care”</w:t>
            </w:r>
          </w:p>
        </w:tc>
        <w:tc>
          <w:tcPr>
            <w:tcW w:w="1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.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ARTO ANNO</w:t>
            </w:r>
          </w:p>
        </w:tc>
        <w:tc>
          <w:tcPr>
            <w:tcW w:w="1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aborare attraverso l’utilizzo di tecniche tradizionali ed innovative, alla lavorazione, organizzazione e commercializzazione di prodotti e servizi all’interno delle macroaree di attività che contraddistinguono la filiera, rispondendo adeguatamente alle mutevoli esigenze del contesto produttivo di riferimento.</w:t>
            </w:r>
          </w:p>
        </w:tc>
      </w:tr>
      <w:tr>
        <w:trPr>
          <w:trHeight w:val="556" w:hRule="exact"/>
        </w:trPr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O QUADRIMEST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entificare il legame dei prodotti e servizi con il territorio, riconoscendone la qualità di filiera e, attraverso tecniche tradizionali di lavorazione/commercializzazione, promuoverne la valorizza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rchi di qualità e sistemi di tutela dei prodotti enogastronomici di eccellenza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sorse enogastronomiche/ culturali territoriali e naziona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29. LA QUALITÀ ALIMENTARE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 qualità totale degli alimenti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Certificazioni di tipicità europee e italiane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otti biologici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ore =1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3686"/>
        <w:gridCol w:w="3866"/>
        <w:gridCol w:w="522"/>
      </w:tblGrid>
      <w:tr>
        <w:trPr>
          <w:tblHeader w:val="true"/>
        </w:trPr>
        <w:tc>
          <w:tcPr>
            <w:tcW w:w="1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T SCIENZA E CULTURA DELL’ALIMENTAZIONE – ENOGASTRONOMIA</w:t>
            </w:r>
          </w:p>
        </w:tc>
      </w:tr>
      <w:tr>
        <w:trPr/>
        <w:tc>
          <w:tcPr>
            <w:tcW w:w="1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 QUINT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ianificazione e gestione di prodotti e/o d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portare la pianificazione e la gestione dei processi di approvvigionamento, di produzione e di vendita in un’ottica di qualità e di sviluppo della cultura dell’innovazion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INTO ANNO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pportare la pianificazione e la gestione dei processi di approvvigionamento, di produzione e di vendita in un’ottica di qualità e di sviluppo della cultura dell’innovazione.</w:t>
            </w:r>
          </w:p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 QUADRIMEST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stire il processo di consegna, stoccaggio e monitoraggio delle merci/prodotti/ servizi. Identificare quali- quantitativamente le risorse necessarie per la realizzazione del prodotto/servizio programma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cniche di realizzazione,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vorazione e erogazione del prodotto/servizi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MODULO 08T30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LA FILIERA AGROALIMENTARE***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Concetto di filiera, impatto ambientale, le frodi, REG. 17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/OTTOBRE/NOVEMBRE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ibuire alle strategie di Destination Marketing attraverso la promozione dei beni culturali e ambientali, delle tipicità enogastronomiche, delle attrazioni, degli eventi e delle manifestazioni, per veicolare un'immagine riconoscibile e rappresentativa del territorio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INTO ANNO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ire alle strategie di Destination Marketing attraverso la promozione dei beni culturali e ambientali, delle tipicità enogastronomiche, delle attrazioni, degli eventi e delle manifestazioni, per veicolare un'immagine riconoscibile e rappresentativa del territori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ettare attività/iniziative di varia tipologia atte a valorizzare le tipicità del territori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nù a filiera locale con prodotti iscritti nel registro delle denominazioni di origini protette e delle indicazioni geografiche protette (DOP, IGP, STG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MODULO 08T3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LE CERTIFICAZIONI DI QUALITÀ***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e certificazioni di tipicità dei prodotti agroalimentari: DOP, IGP, STG, PAT, BIO, De.Co., Slow Food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interventi di messa in sicurezza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correttamente il sistema HACCP, la normativa sulla sicurezza e sulla salute nei luoghi di lavoro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INTO ANNO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correttamente il sistema HACCP, la normativa sulla sicurezza e sulla salute nei luoghi di lavoro.</w:t>
            </w:r>
          </w:p>
        </w:tc>
      </w:tr>
      <w:tr>
        <w:trPr>
          <w:trHeight w:val="55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efficacemente il sistema di autocontrollo per la sicurezza dei prodotti alimentari in conformità alla normativa regionale, nazionale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taria in materia di HACCP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tire la tutela e la sicurezza del cli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rmativa igienico sanitaria e procedura di autocontrollo HACC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3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 CONTAMINAZIONI DEGLI ALIMENTI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contaminazione fisic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contaminazione chimic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ntaminazione da agenti biologici: prioni, virus, batteri, funghi. Fattori che influenzano lo sviluppo dei microrganism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MODULO 08T33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LATTIE TRASMESSE DA ALIMENTI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lattie alimentari da contaminazioni batteriche, prioni, virus. Le parassitosi da protozoi e da metazo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08T34. IL SISTEMA HACC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petti normativi sulla sicurezza alimentare. Pacchetto Igiene. Il piano di autocontrollo HACCP. Applicazioni dell’HACCP: le fasi preliminari e i sette principi fondamentali.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*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centralità del cli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la “customer care”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INTO ANNO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.</w:t>
            </w:r>
          </w:p>
        </w:tc>
      </w:tr>
      <w:tr>
        <w:trPr>
          <w:trHeight w:val="55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laborare un’offerta di prodotti e servizi enogastronomici atti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muovere uno stile di vita equilibrato dal punto di vi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trizi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cnologie innovative di manipolazione e conservazione dei cibi e relativi standard di qualità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08T35. CONSERVAZIONE DEGLI ALIMENTI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terazione degli alimenti. Classificazione dei metodi di conservazione. Sistemi di conserva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re la qualità al consumatore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/GENNA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A N°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centralità del cli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la “customer care”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INTO ANNO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.</w:t>
            </w:r>
          </w:p>
        </w:tc>
      </w:tr>
      <w:tr>
        <w:trPr>
          <w:trHeight w:val="55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aborare un’offerta di prodotti e servizi enogastronomici atti a promuovere uno stile di vita equilibrato dal punto di vista nutriziona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per 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zione e serviz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prodotti per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li disturbi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azioni alimenta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08T36. COTTURA DEGLI ALIMENTI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dalità di trasmissione del calore. Effetti positivi e negativi della cottura. Modificazione dei nutrienti per effetti della cottura. Composti tossici da pratiche di cottura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dizione e inno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la “customer care”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INTO ANNO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.</w:t>
            </w:r>
          </w:p>
        </w:tc>
      </w:tr>
      <w:tr>
        <w:trPr>
          <w:trHeight w:val="55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O QUADRIMEST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versificare il prodotto/servizio in base alle nuove tendenze, ai modelli di consumo, alle pratiche professionali, agli sviluppi tecnologici e di merca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di rilevazione delle nuove tendenze in relazione a materie prime, tecniche professionali, materiali e attrezzatur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3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NUOVI PRODOTTI ALIMENTARI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Alimenti salutistici, destinati ad un’alimentazione particolare, funzionali, i nuovi alimenti, OGM. Integratori alimentari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 classificazione NOVA degli alimenti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BRAIO MAR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centralità del cli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la “customer care”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INTO ANNO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83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</w:tr>
      <w:tr>
        <w:trPr>
          <w:trHeight w:val="55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re un’offerta di prodotti e servizi enogastronomici atti a promuovere uno stile di vita equilibrato dal punto di vista nutrizionale e sostenibile dal punto di vista ambienta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ortare innovazioni personali alla produzione enogastronomica fornendo spiegazioni tecniche e motivazioni culturali, promuovendo la diffusione di abitudini e stili di vita sostenibili e equilibra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he per la preparazione e servizio di prodotti per i principali disturbi e limitazioni alimentar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38. ALIMENTAZIONE EQUILIBRATA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Ripasso dei concetti di dieta e alimentazione equilibra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39. ALIMENTAZIONE NELLE DIVERSE ETÀ E STATI FISIOLOGICI PARTICOLARI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 dieta del neonato e del lattante e alimentazione complementa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La dieta del bambino. La dieta dell’adolescente.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 dieta dell’adulto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 dieta in gravidanza e durante l’allattamento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 dieta nella terza età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40. DIETE E STILI ALIMENTARI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 dieta mediterranea, dieta sostenibile, diete vegetariane e varianti, dieta macrobiotica e dieta nello sport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MODULO 08T41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’ALIMENTAZIONE IN SITUAZIONI PATOLOGICHE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mentazione nelle malattie cardiovascolar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mentazione nelle malattie metaboliche (diabete e obesità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lergie e intolleranze alimentari (intolleranza al lattosio e celiachia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mentazione e tumor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urbi del comportamento alimentare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/MAGG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centralità del cli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la “customer care”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INTO ANNO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83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</w:tr>
      <w:tr>
        <w:trPr>
          <w:trHeight w:val="55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aborare un’offerta di prodotti e servizi enogastronomici atti a promuovere uno stile di vita equilibrato dal punto di vista nutrizionale e sostenibile dal punto di vista ambienta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ortare innovazioni personali alla produzione enogastronomica fornendo spiegazioni tecniche e motivazioni culturali, promuovendo la diffusione di abitudini e stili di vita sostenibili e equilibra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he per la preparazione e servizio di prodotti per i principali disturbi e limitazioni alimentari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ore culturale del cib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rapporto tra enogastronomia, società e cultura di un territori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tti di sostenibilità e certificazion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08T42. PRESCRIZIONI ALIMENTARI E RELIGIO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ni sulle abitudini alimentari nelle grandi religioni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ore =16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693"/>
        <w:gridCol w:w="2693"/>
        <w:gridCol w:w="5670"/>
        <w:gridCol w:w="524"/>
      </w:tblGrid>
      <w:tr>
        <w:trPr>
          <w:tblHeader w:val="true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T SCIENZA E CULTURA DELL’ALIMENTAZIONE – ARTE BIANCA</w:t>
            </w:r>
          </w:p>
        </w:tc>
      </w:tr>
      <w:tr>
        <w:trPr/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LASSE TERZA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centralità del cli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la “customer care”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re, all’interno delle macroaree di attività che contraddistinguono la filiera, procedure di base per la predisposizione d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dotti/servizi/menù coerenti con il contesto e le esigenze della clientela, in contesti strutturati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 QUADRIMESTR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re criteri di selezione delle materie prime e/o prodotti e di allestimento di servizi, e/o menù in funzione del contesto, delle esigenze della clientela, della stagionalità e nel rispetto della filiera cort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re le dimensioni legate alla tutela dell’ambiente e allo sviluppo sostenibile alla pratica professiona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di dietetica e nutrizion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iteri di scelta delle materie prime/prodotti/servizi (certificazioni, stagionalità, prossimità, eco sostenibilità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1. ALIMENTI E ALIMENTAZIONE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limen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e tabelle di composizione degli alimen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a classificazione degli alimen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I 5 gruppi di alimen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ta sana ed equilibr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Le nuove linee guida per una sana aliment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a doppia piramide alimentare-ambient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l “Piatto del mangiar sano” - Tipi di die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08T2. ALIMENTAZIONE NELLA RISTORAZIONE*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ristora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La ristorazione scolast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a ristorazione aziend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a ristorazione nelle residenze per anzia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a sostenibilità nella ristoraz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/OTTOBRE/NOVEMB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4" w:name="_Hlk39255922"/>
            <w:bookmarkEnd w:id="4"/>
            <w:r>
              <w:rPr>
                <w:rFonts w:cs="Calibri" w:ascii="Calibri" w:hAnsi="Calibri"/>
                <w:sz w:val="22"/>
                <w:szCs w:val="22"/>
              </w:rPr>
              <w:t>COMPETENZA N°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ibuire alle strategie di Destination Marketing attraverso la promozione dei beni culturali e ambientali, delle tipicità enogastronomiche, delle attrazioni, degli eventi e delle manifestazioni, per veicolare un’immagine riconoscibile e rappresentativa del territorio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re e riconoscere beni culturali, tipicità enogastronomiche e eventi che caratterizzano l’offerta turistica del territorio di appartenenz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otti e servizi tipici del territorio; prodotti DOP, IGP, ST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rmativa vigente in materia di denominazione di origine (d.o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3. I PRODOTTI TIPICI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iliera agroalimentar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icità e qualità dei prodotti agroalimentar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frodi nella filiera agroalimentar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ianificazione e gestione di prodotti e/o d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portare la pianificazione e la gestione dei processi di approvvigionamento, di produzione e di vendita in un’ottica di qualità e di sviluppo della cultura dell’innovazione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zare tecniche di gestione a supporto dei processi di approvvigionamento, di produzione e di vendita di prodotti e servizi rispettando parametri di qualità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re all’interno di un determinato contesto gli aspetti caratteristici che riguardano la produzione e la vendita dei prodotti/servizi della filiera dell’enogastronomia e dell’ospitalità alberghie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ollo della produzione/ lavorazione/ commercializzazione di prodotti/servizi della filiera di riferimen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atteristiche e standard di qualità dei prodotti e servizi della filiera di riferimen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4. I PRODOTTI CEREALICOLI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 cereal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l frumen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Le fari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l pa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 prodotti sostitutivi del pa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l ris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l mais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ereali minori e pseudocerea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/GENNA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interventi di messa in sicurezza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re correttamente il sistema HACCP, la normativa sulla sicurezza e sulla salute nei luoghi di lavoro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re tecniche, strumenti e attrezzature idonee a svolgere compiti specifici in conformità con le norme HACCP e rispettando la normativa sulla sicurezza e la salute nei contesti professionali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re e interpretare le etichette alimentar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figurare forme comportamentali di prevenzione del rischio Applicare i protocolli di autocontrollo relativi all’igiene e alla sicurezz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confezioni alimentari e le etichette dei prodott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e di sicurezza igienico sanitarie (HACCP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MODULO 08T5. </w:t>
            </w:r>
            <w:r>
              <w:rPr>
                <w:rFonts w:eastAsia="Calibri" w:cs="Calibri" w:ascii="Calibri" w:hAnsi="Calibri"/>
                <w:b/>
                <w:bCs/>
                <w:color w:val="20201E"/>
                <w:sz w:val="22"/>
                <w:szCs w:val="22"/>
                <w:lang w:eastAsia="en-US"/>
              </w:rPr>
              <w:t>L’HACCP E I PRODOTTI CEREALICOLI*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icoli biologici, chimici e fisici legati alle materie prim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sure preventiv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chettatur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orizzare l’elaborazione e la presentazione di prodotti dolciari e di panificazione locali, nazionali e internazionali utilizzando tecniche tradizionali e innovativ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procedure tradizionali per l’elaborazione di prodotti dolciari e di panificazione in contesti strutturati, con situazioni mutevoli che richiedono una modifica del proprio opera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procedure di analisi dei rischi e controllo delle materie prime e degli aliment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materie prime sotto il profilo organolettico, merceologico, chimico fisico, igienico, nutrizionale e gastronomic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rceologia, standard di qualità e sicurezza delle materie prime alimenta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normative vigenti, nazionali e internazionali, in fatto di sicurezza alimentare, trasparenza e tracciabilità delle materie prim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6. LE FARINE***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20201E"/>
                <w:sz w:val="22"/>
                <w:szCs w:val="22"/>
                <w:lang w:eastAsia="en-US"/>
              </w:rPr>
              <w:t>Classificazione, forza, caratteristiche reologiche delle farine.</w:t>
            </w:r>
          </w:p>
          <w:p>
            <w:pPr>
              <w:pStyle w:val="Normal"/>
              <w:rPr>
                <w:rFonts w:ascii="Calibri" w:hAnsi="Calibri" w:eastAsia="Calibri" w:cs="Calibri"/>
                <w:color w:val="20201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0201E"/>
                <w:sz w:val="22"/>
                <w:szCs w:val="22"/>
                <w:lang w:eastAsia="en-US"/>
              </w:rPr>
              <w:t xml:space="preserve">Coadiuvanti e miglioratori delle farine. </w:t>
            </w:r>
          </w:p>
          <w:p>
            <w:pPr>
              <w:pStyle w:val="Normal"/>
              <w:rPr>
                <w:rFonts w:ascii="Calibri" w:hAnsi="Calibri" w:eastAsia="Calibri" w:cs="Calibri"/>
                <w:color w:val="20201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0201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20201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0201E"/>
                <w:sz w:val="22"/>
                <w:szCs w:val="22"/>
                <w:lang w:eastAsia="en-US"/>
              </w:rPr>
              <w:t>MODULO 08T7. GLI AGENTI LIEVITANTI*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ievito di birr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ievito a pasta acid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ievito chimic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bicarbonato di ammoni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ettare, anche con tecnologie digitali, eventi enogastronomici e culturali che valorizzino il patrimonio delle tradizioni e delle tipicità locali, nazionali anche in contesti internazionali per la promozione del Made in Italy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re alla realizzazione di eventi enogastronomici, culturali e di promozione del Made in Italy in contesti professionali no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ecipare alla realizzazione di eventi e/o progetti per la valorizzazione del Made in Italy con istituzioni, enti, soggetti economici e imprenditoria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8. MADE IN ITALY DEI PRODOTTI CEREALICOLI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otti cerealicoli tipici del territorio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radizione e innovazione nella filiera dei prodotti dolciar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 principali prodotti dolciari legati alla tradizione italian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ianificazione e gestione di prodotti e/o d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portare la pianificazione e la gestione dei processi di approvvigionamento, di produzione e di vendita in un’ottica di qualità e di sviluppo della cultura dell’innovazione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zare tecniche di gestione a supporto dei processi di approvvigionamento, di produzione e di vendita di prodotti e servizi rispettando parametri di qualità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53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re all’interno di un determinato contesto gli aspetti caratteristici che riguardano la produzione e la vendita dei prodotti/servizi della filiera dell’enogastronomia e dell’ospitalità alberghie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ollo della produzione/ lavorazione/ commercializzazione di prodotti/servizi della filiera di riferimen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atteristiche e standard di qualità dei prodotti e servizi della filiera di riferimen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9. IL LATTE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omposizione chimica e valore nutritivo del latte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La filiera del latt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 trattamenti di risanam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Tipologie di latte alimentare in commerci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l latte fermenta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10. I FORMAGGI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l processo di caseificazio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Difetti e alterazioni nei formagg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lassificazione dei formagg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Formaggi particolar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Valore nutritivo del formagg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onservazione del formagg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interventi di messa in sicurezza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correttamente il sistema HACCP, la normativa sulla sicurezza e sulla salute nei luoghi di lavoro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re tecniche, strumenti e attrezzature idonee a svolgere compiti specifici in conformità con le norme HACCP e rispettando la normativa sulla sicurezza e la salute nei contesti professionali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re e interpretare le etichette alimentar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figurare forme comportamentali di prevenzione del rischio Applicare i protocolli di autocontrollo relativi all’igiene e alla sicurezz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confezioni alimentari e le etichette dei prodott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rme di sicurezza igienico sanitarie (HACCP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MODULO 08T11. </w:t>
            </w:r>
            <w:r>
              <w:rPr>
                <w:rFonts w:eastAsia="Calibri" w:cs="Calibri" w:ascii="Calibri" w:hAnsi="Calibri"/>
                <w:b/>
                <w:bCs/>
                <w:color w:val="20201E"/>
                <w:sz w:val="22"/>
                <w:szCs w:val="22"/>
                <w:lang w:eastAsia="en-US"/>
              </w:rPr>
              <w:t>L’HACCP DEI PRODOTTI CASEARI*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icoli biologici, chimici e fisici legati alle materie prime e alle fasi di produ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sure preventiv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chettatur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ettare, anche con tecnologie digitali, eventi enogastronomici e culturali che valorizzino il patrimonio delle tradizioni e delle tipicità locali, nazionali anche in contesti internazionali per la promozione del Made in Italy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re alla realizzazione di eventi enogastronomici, culturali e di promozione del Made in Italy in contesti professionali noti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ecipare alla realizzazione di eventi e/o progetti per la valorizzazione del Made in Italy con istituzioni, enti, soggetti economici e imprenditoria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12. MADE IN ITALY DEI PRODOTTI CASEARI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otti caseari tipici del territorio italia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orizzare l’elaborazione e la presentazione di prodotti dolciari e di panificazione locali, nazionali e internazionali utilizzando tecniche tradizionali e innovativ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procedure tradizionali per l’elaborazione di prodotti dolciari e di panificazione in contesti strutturati, con situazioni mutevoli che richiedono una modifica del proprio operato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O QUADRIMESTR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procedure di analisi dei rischi e controllo delle materie prime e degli aliment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materie prime sotto il profilo organolettico, merceologico, chimico fisico, igienico, nutrizionale e gastronomic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eologia, standard di qualità e sicurezza delle materie prime alimenta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normative vigenti, nazionali e internazionali, in fatto di sicurezza alimentare, trasparenza e tracciabilità delle materie prim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13. OLI E GRASSI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iliera dell’olio di oli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ifetti, alterazioni e rettificazione dell’olio d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Valore nutritivo dell’olio di oli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li vege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assi idrogenati, frazion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a margar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a crema di lat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l bur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oprietà tecnologiche dei gras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 coadiuvanti dei gras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ltri grassi di origine anim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nservazione e cottura delle materie gras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14. DOLCIFICANTI E PRODOTTI DOLCIARI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zuccheri: saccarosio, glucosio, fruttosio, zucchero invertito, lattosi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miel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dolcifica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prodotti dolciar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gela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dolciu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cioccola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BRAIO/MAR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ianificazione e gestione di prodotti e/o d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portare la pianificazione e la gestione dei processi di approvvigionamento, di produzione e di vendita in un’ottica di qualità e di sviluppo della cultura dell’innovazione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zare tecniche di gestione a supporto dei processi di approvvigionamento, di produzione e di vendita di prodotti e servizi rispettando parametri di qualità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81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re all’interno di un determinato contesto gli aspetti caratteristici che riguardano la produzione e la vendita dei prodotti/servizi della filiera dell’enogastronomia e dell’ospitalità alberghie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ollo della produzione/ lavorazione/ commercializzazione di prodotti/servizi della filiera di riferimen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atteristiche e standard di qualità dei prodotti e servizi della filiera di riferimen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15. LE UOVA E I PRODOTTI D’UOVO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Struttura e composizione delle uov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La freschezza delle uov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La conservazione delle uov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aratteristiche nutritive delle uov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ottura e proprietà tecnologiche delle u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Tuorlo e albume in pasticceri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Proprietà funzionali delle uo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A N°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izzare l’elaborazione e la presentazione di prodotti dolciari e di panificazione locali, nazionali e internazionali utilizzando tecniche tradizionali e innovativ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zare tecniche di gestione a supporto dei processi di approvvigionamento, di produzione e di vendita di prodotti e servizi rispettando parametri di qualità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re all’interno di un determinato contesto gli aspetti caratteristici che riguardano la produzione e la vendita dei prodotti/servizi della filiera dell’enogastronomia e dell’ospitalità alberghie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ollo della produzione/ lavorazione/ commercializzazione di prodotti/servizi della filiera di riferimen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atteristiche e standard di qualità dei prodotti e servizi della filiera di riferiment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16. I PRODOTTI ORTOFRUTTICOLI***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color w:val="20201E"/>
                <w:sz w:val="22"/>
                <w:szCs w:val="22"/>
                <w:lang w:eastAsia="en-US"/>
              </w:rPr>
              <w:t xml:space="preserve">Ceni su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ortaggi e frutt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nservazione dei prodotti ortofruttico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cottura dei prodotti ortofrutticoli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Confetture, marmellate e gelatin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ianificazione e gestione di prodotti e/o d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portare la pianificazione e la gestione dei processi di approvvigionamento, di produzione e di vendita in un’ottica di qualità e di sviluppo della cultura dell’innovazione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zare tecniche di gestione a supporto dei processi di approvvigionamento, di produzione e di vendita di prodotti e servizi rispettando parametri di qualità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229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re all’interno di un determinato contesto gli aspetti caratteristici che riguardano la produzione e la vendita dei prodotti/servizi della filiera dell’enogastronomia e dell’ospitalità alberghie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ollo della produzione/ lavorazione/ commercializzazione di prodotti/servizi della filiera di riferimen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atteristiche e standard di qualità dei prodotti e servizi della filiera di riferimen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DULO 08T17.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BEVANDE ANALCOLICHE E NERVINE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l caffè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l tè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l cacao e la ciocco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DULO 08T18.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BEVANDE ALCOLICHE DISTILLATE E LIQUOROSE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Bevande spiritos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e bagne per pasticceri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/MAGG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ianificazione e gestione di prodotti e/o d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portare la pianificazione e la gestione dei processi di approvvigionamento, di produzione e di vendita in un’ottica di qualità e di sviluppo della cultura dell’innovazione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zare tecniche di gestione a supporto dei processi di approvvigionamento, di produzione e di vendita di prodotti e servizi rispettando parametri di qualità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81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re all’interno di un determinato contesto gli aspetti caratteristici che riguardano la produzione e la vendita dei prodotti/servizi della filiera dell’enogastronomia e dell’ospitalità alberghie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ollo della produzione/ lavorazione/ commercializzazione di prodotti/servizi della filiera di riferimen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atteristiche e standard di qualità dei prodotti e servizi della filiera di riferimen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DULO 08T19.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I PRODOTTI ACCESSORI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 condimenti non grassi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l sale comu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L’ace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enni su erbe aromatiche e spez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ettare, anche con tecnologie digitali, eventi enogastronomici e culturali che valorizzino il patrimonio delle tradizioni e delle tipicità locali, nazionali anche in contesti internazionali per la promozione del Made in Italy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laborare alla realizzazione di eventi enogastronomici, culturali e di promozione del Made in Italy in contesti professionali noti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4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ecipare alla realizzazione di eventi e/o progetti per la valorizzazione del Made in Italy con istituzioni, enti, soggetti economici e imprenditoria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20. MADE IN ITALY DEI PRODOTTI ACCESSORI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Prodotti tipici del territorio italiano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’aceto balsamico tradizional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ettare, anche con tecnologie digitali, eventi enogastronomici e culturali che valorizzino il patrimonio delle tradizioni e delle tipicità locali, nazionali anche in contesti internazionali per la promozione del Made in Italy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laborare alla realizzazione di eventi enogastronomici, culturali e di promozione del Made in Italy in contesti professionali noti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ecipare alla realizzazione di eventi e/o progetti per la valorizzazione del Made in Italy con istituzioni, enti, soggetti economici e imprenditoria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21. MADE IN ITALY DEI PRODOTTI DI SALUMERIA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otti di salumeria tipici del territorio italia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ore =16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26704406"/>
      <w:bookmarkStart w:id="6" w:name="_Hlk26704406"/>
      <w:bookmarkEnd w:id="6"/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9"/>
        <w:gridCol w:w="2806"/>
        <w:gridCol w:w="2551"/>
        <w:gridCol w:w="5670"/>
        <w:gridCol w:w="522"/>
      </w:tblGrid>
      <w:tr>
        <w:trPr>
          <w:tblHeader w:val="true"/>
        </w:trPr>
        <w:tc>
          <w:tcPr>
            <w:tcW w:w="1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T SCIENZA E CULTURA DELL’ALIMENTAZIONE – ARTE BIANCA</w:t>
            </w:r>
          </w:p>
        </w:tc>
      </w:tr>
      <w:tr>
        <w:trPr/>
        <w:tc>
          <w:tcPr>
            <w:tcW w:w="1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 QUARTA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A N°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lorizzare l’elaborazione e la presentazione di prodotti dolciari e di panificazione locali, nazionali e internazionali utilizzando tecniche tradizionali e innovative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ARTO ANNO</w:t>
            </w:r>
          </w:p>
        </w:tc>
        <w:tc>
          <w:tcPr>
            <w:tcW w:w="1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aborare alla realizzazione e presentazione di prodotti dolciari e di panificazione sulla base delle tradizioni locali, nazionali ed internazionali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 QUADRIMEST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isporre preparazioni dolciarie e di arte bianca scegliendo le materie prime in base alla qualità, alla tipicità, al loro valore nutrizionale, bilanciandole in funzione del prodotto finit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incipi di scienze e tecnologie alimentari applicate ai prodotti dolciari e di panificazio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22. FISIOLOGIA DELL’APPARATO DIGERENTE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Funzioni e organizzazione dell’apparato digerent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23. VALORE NUTRIZIONALE DEGLI ALIMENTI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Glucidi, lipidi, protidi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lassificazione e caratteristiche dei costituent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- funzioni nutrizion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destino metabolico (digestione, assorbimento e biochimica dei principi nutritivi)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Vitamine e composti bioattiv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generalità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lassific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Acqua e Sali mineral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general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lassific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/OTTOBRE/NOVEMBRE/DICEMBRE/GENNA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6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centralità del cli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la “customer care”</w:t>
            </w:r>
          </w:p>
        </w:tc>
        <w:tc>
          <w:tcPr>
            <w:tcW w:w="1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ARTO ANNO</w:t>
            </w:r>
          </w:p>
        </w:tc>
        <w:tc>
          <w:tcPr>
            <w:tcW w:w="1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83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aborare in contesti noti alla predisposizione di prodotti, servizi e menù all’interno delle macroaree di attività che contraddistinguono la filiera, adeguando il proprio operato al processo decisionale e attuativo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O QUADRIMEST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7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vorire la diffusione di abitudini e stili di vita equilibrati attraverso l’offerta di prodotti e servizi tradizionali, innovativi e sostenibi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stili alimentari e 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te moder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24. BISOGNI DI ENERGIA E NUTRIENTI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oenergetica, metabolismo (basale e totale) e fabbisogno energetic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N e dieta equilibrat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ee guida per una sana alimentazione itali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MODULO 08T25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UTAZIONI DELLO STATO NUTRIZIONALE*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BBRAIO/MAR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interventi di messa in sicurezza</w:t>
            </w:r>
          </w:p>
        </w:tc>
        <w:tc>
          <w:tcPr>
            <w:tcW w:w="1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correttamente il sistema HACCP, la normativa sulla sicurezza e sulla salute nei luoghi di lavoro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ARTO ANNO</w:t>
            </w:r>
          </w:p>
        </w:tc>
        <w:tc>
          <w:tcPr>
            <w:tcW w:w="1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Intervenire nella realizzazione di attività in contesti noti adeguando i propri comportamenti nel rispetto della normativa HACCP, della sicurezza e della salute nei luoghi di lavoro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re metodi, attrezzature, mezzi, per la gestione delle produzioni ed assicurare standard di qualità appropriati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lità ed etichettatu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i prodotti enogastronomi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26. SICUREZZA ALIMENTARE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due aspetti della sicurezza alimentare: food security e food safet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ntracciabilità di filier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cchetto igiene e HACCP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ollo ufficiale degli alimen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08T27. CONSERVAZIONE E COTTURA DEGLI ALIMENTI*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ni sui metodi di conservazione e cottura degli aliment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/MAGG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dizione e inno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la “customer care”</w:t>
            </w:r>
          </w:p>
        </w:tc>
        <w:tc>
          <w:tcPr>
            <w:tcW w:w="1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.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ARTO ANNO</w:t>
            </w:r>
          </w:p>
        </w:tc>
        <w:tc>
          <w:tcPr>
            <w:tcW w:w="1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aborare attraverso l’utilizzo di tecniche tradizionali ed innovative, alla lavorazione, organizzazione e commercializzazione di prodotti e servizi all’interno delle macroaree di attività che contraddistinguono la filiera, rispondendo adeguatamente alle mutevoli esigenze del contesto produttivo di riferimento.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entificare il legame dei prodotti e servizi con il territorio, riconoscendone la qualità di filiera e, attraverso tecniche tradizionali di lavorazione/commercializzazione, promuoverne la valorizza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rchi di qualità e sistemi di tutela dei prodotti enogastronomici di eccellenza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sorse  enogastronomiche/ culturali territoriali e nazional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28. LA QUALITÀ ALIMENTARE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 qualità totale degli alime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Certificazioni di tipicità europee e italiane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otti biologici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tale ore =13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693"/>
        <w:gridCol w:w="3260"/>
        <w:gridCol w:w="4961"/>
        <w:gridCol w:w="522"/>
      </w:tblGrid>
      <w:tr>
        <w:trPr>
          <w:tblHeader w:val="true"/>
        </w:trPr>
        <w:tc>
          <w:tcPr>
            <w:tcW w:w="1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T SCIENZA E CULTURA DELL’ALIMENTAZIONE – ARTE BIANCA</w:t>
            </w:r>
          </w:p>
        </w:tc>
      </w:tr>
      <w:tr>
        <w:trPr/>
        <w:tc>
          <w:tcPr>
            <w:tcW w:w="1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 QUINTA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ianificazione e gestione di prodotti e/o d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portare la pianificazione e la gestione dei processi di approvvigionamento, di produzione e di vendita in un’ottica di qualità e di sviluppo della cultura dell’innovazione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INTO ANNO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pportare la pianificazione e la gestione dei processi di approvvigionamento, di produzione e di vendita in un’ottica di qualità e di sviluppo della cultura dell’innovazione.</w:t>
            </w:r>
          </w:p>
        </w:tc>
      </w:tr>
      <w:tr>
        <w:trPr>
          <w:trHeight w:val="556" w:hRule="exac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 QUADRIMEST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stire il processo di consegna, stoccaggio e monitoraggio delle merci/prodotti/ servizi. Identificare quali- quantitativamente le risorse necessarie per la realizzazione del prodotto/servizio programma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ecniche di realizzazione,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vorazione e erogazione del prodotto/servizi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29. LA FILIERA AGROALIMENTARE***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Concetto di filiera, impatto ambientale, le frodi, REG. 1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/OTTOBRE/NOVEMBRE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A N°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ibuire alle strategie di Destination Marketing attraverso la promozione dei beni culturali e ambientali, delle tipicità enogastronomiche, delle attrazioni, degli eventi e delle manifestazioni, per veicolare un'immagine riconoscibile e rappresentativa del territorio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INTO ANNO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ire alle strategie di Destination Marketing attraverso la promozione dei beni culturali e ambientali, delle tipicità enogastronomiche, delle attrazioni, degli eventi e delle manifestazioni, per veicolare un'immagine riconoscibile e rappresentativa del territori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are attività/iniziative di varia tipologia atte a valorizzare le tipicit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 territor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nù a filiera locale con prodotti iscritti nel registro delle denominazioni di origini protette e delle indicazioni geografiche protette (DOP, IGP, STG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30. LE CERTIFICAZIONI DI QUALITA’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e certificazioni di tipicità dei prodotti agroalimentari: DOP, IGP, STG, PAT, BIO, De.Co., Slow Food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interventi di messa in sicurezza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correttamente il sistema HACCP, la normativa sulla sicurezza e sulla salute nei luoghi di lavoro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INTO ANNO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correttamente il sistema HACCP, la normativa sulla sicurezza e sulla salute nei luoghi di lavoro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424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efficacemente il sistema di autocontrollo per la sicurezza dei prodotti alimentari in conformità alla normativa regionale, nazionale 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unitaria in materia di HACCP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rantire la tutela e la sicurezza del cl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ativa igienico sanitaria e procedura di autocontrollo HACC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3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 CONTAMINAZIONI DEGLI ALIMENTI E DEI PRODOTTI DOLCIARI E DA FORNO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contaminazione fisica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contaminazione chimica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contaminazione da agenti biologici: prioni, virus, batteri, funghi. Fattori che influenzano lo sviluppo dei microrganism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minazioni microbiche nei prodotti dolciari e da forn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32. ANALISI MICROBIOLOGICHE DEGLI ALIMENTI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niche analitiche di controllo microbiolog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MODULO 08T33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LATTIE TRASMESSE DA ALIMENTI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ttie alimentari da contaminazioni batteriche, prioni, virus. Le parassitosi da protozoi e da metazo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08T34. IL SISTEMA HACCP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petti normativi sulla sicurezza alimentare. Pacchetto Igiene. Il piano di autocontrollo HACCP. Applicazioni dell’HACCP: le fasi preliminari e i sette principi fondamental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/GENNA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A N°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centralità del cli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la “customer care”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INTO ANNO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.</w:t>
            </w:r>
          </w:p>
        </w:tc>
      </w:tr>
      <w:tr>
        <w:trPr>
          <w:trHeight w:val="556" w:hRule="exac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aborare un’offerta di prodotti e servizi enogastronomici atti 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muovere uno stile di vita equilibrato dal punto di vi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triz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cnologie innovative di manipolazione e conservazione dei cibi e relativi standard di qualità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08T35. CONSERVAZIONE DEGLI ALIMENTI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azione degli alimenti. Classificazione dei metodi di conservazione. Sistemi di conserva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re la qualità al consumator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A N°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centralità del cli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la “customer care”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INTO ANNO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.</w:t>
            </w:r>
          </w:p>
        </w:tc>
      </w:tr>
      <w:tr>
        <w:trPr>
          <w:trHeight w:val="556" w:hRule="exac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aborare un’offerta di prodotti e servizi enogastronomici atti a promuovere uno stile di vita equilibrato dal punto di vista nutriziona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niche per la preparazione e servizio di prodotti per i principali disturbi e limitazioni aliment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08T36. COTTURA DEGLI ALIMENTI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dalità di trasmissione del calore. Effetti positivi e negativi della cottura. Modificazione dei nutrienti per effetti della cottura. Composti tossici da pratiche di cottur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orizzare l’elaborazione e la presentazione di prodotti dolciari e di panificazione locali, nazionali e internazionali utilizzando tecniche tradizionali e innovative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INTO ANNO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orizzare l’elaborazione e la presentazione di prodotti dolciari e di panificazione locali, nazionali e internazionali utilizzando tecniche tradizionali e innovative.</w:t>
            </w:r>
          </w:p>
        </w:tc>
      </w:tr>
      <w:tr>
        <w:trPr>
          <w:trHeight w:val="556" w:hRule="exac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O QUADRIMEST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correttamente tecniche di lavorazione di prodotti dolciari e da forno scegliendo le materie prime in base alla qualità, alla tipicità, al loro valore nutrizionale e bilanciandole in funzione del prodotto fini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tteristiche della pasticceria e della panificazione regionale, nazionale e internaziona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37. TRADIZIONE E INNOVAZIONE NELLA FILIERA DEI PRODOTTI DOLCIARI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oria dei prodotti dolciari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otti dolciari e nuove tendenze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BRAIO/MAR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dizione e inno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la “customer care”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INTO ANNO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.</w:t>
            </w:r>
          </w:p>
        </w:tc>
      </w:tr>
      <w:tr>
        <w:trPr>
          <w:trHeight w:val="556" w:hRule="exac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versificare il prodotto/servizio in base alle nuove tendenze, ai modelli di consumo, alle pratiche professionali, agli sviluppi tecnologici e di merca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di rilevazione delle nuove tendenze in relazione a materie prime, tecniche professionali, materiali e attrezzatu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3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NUOVI PRODOTTI ALIMENTARI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Alimenti salutistici, destinati ad un’alimentazione particolare, funzionali, i nuovi alimenti, OGM. Integratori alimentari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 classificazione NOVA degli aliment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centralità del cli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la “customer care”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INTO ANNO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83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</w:tr>
      <w:tr>
        <w:trPr>
          <w:trHeight w:val="556" w:hRule="exac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aborare un’offerta di prodotti e servizi enogastronomici atti a promuovere uno stile di vita equilibrato dal punto di vista nutrizionale e sostenibile dal punto di vista ambienta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ortare innovazioni personali alla produzione enogastronomica fornendo spiegazioni tecniche e motivazioni culturali, promuovendo la diffusione di abitudini e stili di vita sostenibili e equilibrat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he per la preparazione e servizio di prodotti per i principali disturbi e limitazioni alimentar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39. ALIMENTAZIONE EQUILIBRATA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Ripasso dei concetti di dieta e alimentazione equilibra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40. ALIMENTAZIONE NELLE DIVERSE ETA’ E STATI FISIOLOGICI PARTICOLARI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 dieta del neonato e del lattante e alimentazione complementa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La dieta del bambino. La dieta dell’adolescente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 dieta dell’adul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 dieta in gravidanza e durante l’allattamento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 dieta nella terza età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41. DIETE E STILI ALIMENTARI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 dieta mediterranea, dieta sostenibile, diete vegetariane e varianti, dieta macrobiotica e dieta nello spor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MODULO 08T42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’ALIMENTAZIONE IN SITUAZIONI PATOLOGICHE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mentazione nelle malattie cardiovascolar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mentazione nelle malattie metaboliche (diabete e obesità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rgie e intolleranze alimentari (intolleranza al lattosio e celiachia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mentazione e tumor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turbi del comportamento alimentar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/MAGG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centralità del cli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la “customer care”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INTO ANNO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83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</w:tr>
      <w:tr>
        <w:trPr>
          <w:trHeight w:val="556" w:hRule="exac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aborare un’offerta di prodotti e servizi enogastronomici atti a promuovere uno stile di vita equilibrato dal punto di vista nutrizionale e sostenibile dal punto di vista ambienta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ortare innovazioni personali alla produzione enogastronomica fornendo spiegazioni tecniche e motivazioni culturali, promuovendo la diffusione di abitudini e stili di vita sostenibili e equilibrat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he per la preparazione e servizio di prodotti per i principali disturbi e limitazioni alimentari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ore culturale del cibo e rapporto tra enogastronomia, società e cultura di un territori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tti di sostenibilità e certificazio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08T43. PRESCRIZIONI ALIMENTARI E RELIGIO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ni sulle abitudini alimentari nelle grandi religion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ore =16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5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551"/>
        <w:gridCol w:w="2835"/>
        <w:gridCol w:w="5670"/>
        <w:gridCol w:w="522"/>
      </w:tblGrid>
      <w:tr>
        <w:trPr>
          <w:tblHeader w:val="true"/>
        </w:trPr>
        <w:tc>
          <w:tcPr>
            <w:tcW w:w="1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T SCIENZA E CULTURA DELL’ALIMENTAZIONE – SALA E VENDITA</w:t>
            </w:r>
          </w:p>
        </w:tc>
      </w:tr>
      <w:tr>
        <w:trPr/>
        <w:tc>
          <w:tcPr>
            <w:tcW w:w="1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LASSE TERZA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centralità del cli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la “customer care”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, all’interno delle macroaree di attività che contraddistinguono la filiera, procedure di base per la predisposizione d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dotti/servizi/menù coerenti con il contesto e le esigenze della clientela, in contesti strutturati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 QUADRIMEST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re criteri di selezione delle materie prime e/o prodotti e di allestimento di servizi, e/o menù in funzione del contesto, delle esigenze della clientela, della stagionalità e nel rispetto della filiera cort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re le dimensioni legate alla tutela dell’ambiente e allo sviluppo sostenibile alla pratica professio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di dietetica e nutrizion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iteri di scelta delle materie prime/prodotti/servizi (certificazioni, stagionalità, prossimità, eco sostenibilità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1. ALIMENTI E ALIMENTAZIONE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limen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e tabelle di composizione degli alimen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a classificazione degli alimen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 5 gruppi di alimen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eta sana ed equilibr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Le nuove Linee guida per una sana aliment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a doppia piramide alimentare-ambient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l “Piatto del mangiar sano” - Tipi di die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08T2. ALIMENTAZIONE NELLA RISTORAZIONE*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ristor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a ristorazione scolast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La ristorazione aziend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La ristorazione nelle residenze per anzia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a sostenibilità nella ristoraz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/OTTOBRE/NOVEMB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DI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ibuire alle strategie di Destination Marketing attraverso la promozione dei beni culturali e ambientali, delle tipicità enogastronomiche, delle attrazioni, degli eventi e delle manifestazioni, per veicolare un’immagine riconoscibile e rappresentativa del territorio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re e riconoscere beni culturali, tipicità enogastronomiche e eventi che caratterizzano l’offerta turistica del territorio di appartenen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otti e servizi tipici del territorio; prodotti DOP, IGP, ST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ativa vigente in materia d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di origine (d.o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3. I PRODOTTI TIPICI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filiera agroalimentar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icità e qualità dei prodotti agroalimentar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frodi nella filiera agroalimentar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7" w:name="_Hlk39258324"/>
            <w:bookmarkStart w:id="8" w:name="_Hlk26082578"/>
            <w:bookmarkEnd w:id="7"/>
            <w:bookmarkEnd w:id="8"/>
            <w:r>
              <w:rPr>
                <w:rFonts w:cs="Calibri" w:ascii="Calibri" w:hAnsi="Calibri"/>
                <w:sz w:val="22"/>
                <w:szCs w:val="22"/>
              </w:rPr>
              <w:t>COMPETENZA N°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ianificazione e gestione di prodotti e/o d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portare la pianificazione e la gestione dei processi di approvvigionamento, di produzione e di vendita in un’ottica di qualità e di sviluppo della cultura dell’innovazione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zare tecniche di gestione a supporto dei processi di approvvigionamento, di produzione e di vendita di prodotti e servizi rispettando parametri di qualità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re all’interno di un determinato contesto gli aspetti caratteristici che riguardano la produzione e la vendita dei prodotti/servizi della filiera dell’enogastronomia e dell’ospitalità alberghie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ollo della produzione/ lavorazione/ commercializzazione di prodotti/servizi della filiera di riferimen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tteristiche e standard di qualità dei prodotti e servizi della filiera di riferim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4. I PRODOTTI CEREALICOLI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 cereal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l frumen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Le far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l pa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 prodotti sostitutivi del pa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l ris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l ma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/GENNA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interventi di messa in sicurezza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correttamente il sistema HACCP, la normativa sulla sicurezza e sulla salute nei luoghi di lavoro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re tecniche, strumenti e attrezzature idonee a svolgere compiti specifici in conformità con le norme HACCP e rispettando la normativa sulla sicurezza e la salute nei contesti professionali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re e interpretare le etichette alimentar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figurare forme comportamentali di prevenzione del rischio Applicare i protocolli di autocontrollo relativi all’igiene e alla sicurezz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confezioni alimentari e le etichette dei prodott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e di sicurezza igienico sanitarie (HACCP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MODULO 08T5. </w:t>
            </w:r>
            <w:r>
              <w:rPr>
                <w:rFonts w:eastAsia="Calibri" w:cs="Calibri" w:ascii="Calibri" w:hAnsi="Calibri"/>
                <w:b/>
                <w:bCs/>
                <w:color w:val="20201E"/>
                <w:sz w:val="22"/>
                <w:szCs w:val="22"/>
                <w:lang w:eastAsia="en-US"/>
              </w:rPr>
              <w:t>L’HACCP E I PRODOTTI CEREALICOLI*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icoli biologici, chimici e fisici legati alle materie prim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sure preventiv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tichettatur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A N°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ettare, anche con tecnologie digitali, eventi enogastronomici e culturali che valorizzino il patrimonio delle tradizioni e delle tipicità locali, nazionali anche in contesti internazionali per la promozione del Made in Italy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laborare alla realizzazione di eventi enogastronomici, culturali e di promozione del Made in Italy in contesti professionali noti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re alla realizzazione di eventi e/o progetti per la valorizzazione del Made in Italy con istituzioni, enti, soggetti economici e imprenditorial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6. MADE IN ITALY DEI PRODOTTI CEREALICOLI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otti cerealicoli tipici del territori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ianificazione e gestione di prodotti e/o d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portare la pianificazione e la gestione dei processi di approvvigionamento, di produzione e di vendita in un’ottica di qualità e di sviluppo della cultura dell’innovazione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zare tecniche di gestione a supporto dei processi di approvvigionamento, di produzione e di vendita di prodotti e servizi rispettando parametri di qualità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53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re all’interno di un determinato contesto gli aspetti caratteristici che riguardano la produzione e la vendita dei prodotti/servizi della filiera dell’enogastronomia e dell’ospitalità alberghie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lo della produzione/ lavorazione/ commercializzazione di prodotti/servizi della filiera di riferimen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atteristiche e standard di qualità dei prodotti e servizi della filiera di riferim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7. IL LATTE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omposizione chimica e valore nutritivo del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tt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La filiera del latt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 trattamenti di risanamen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Tipologie di latte alimentare in commerci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l latte fermenta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8. I FORMAGGI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l processo di caseifica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Difetti e alterazioni nei formagg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lassificazione dei formagg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Formaggi particolar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Valore nutritivo del formaggi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onservazione del formagg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interventi di messa in sicurezza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correttamente il sistema HACCP, la normativa sulla sicurezza e sulla salute nei luoghi di lavoro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re tecniche, strumenti e attrezzature idonee a svolgere compiti specifici in conformità con le norme HACCP e rispettando la normativa sulla sicurezza e la salute nei contesti professionali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re e interpretare le etichette alimentar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figurare forme comportamentali di prevenzione del rischio Applicare i protocolli di autocontrollo relativi all’igiene e alla sicurezz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confezioni alimentari e le etichette dei prodott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e di sicurezza igienico sanitarie (HACCP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MODULO 08T9. </w:t>
            </w:r>
            <w:r>
              <w:rPr>
                <w:rFonts w:eastAsia="Calibri" w:cs="Calibri" w:ascii="Calibri" w:hAnsi="Calibri"/>
                <w:b/>
                <w:bCs/>
                <w:color w:val="20201E"/>
                <w:sz w:val="22"/>
                <w:szCs w:val="22"/>
                <w:lang w:eastAsia="en-US"/>
              </w:rPr>
              <w:t>L’HACCP DEI PRODOTTI CASEARI*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icoli biologici, chimici e fisici legati alle materie prime e alle fasi di produ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sure preventiv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chettatur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ettare, anche con tecnologie digitali, eventi enogastronomici e culturali che valorizzino il patrimonio delle tradizioni e delle tipicità locali, nazionali anche in contesti internazionali per la promozione del Made in Italy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re alla realizzazione di eventi enogastronomici, culturali e di promozione del Made in Italy in contesti professionali no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ecipare alla realizzazione di eventi e/o progetti per la valorizzazione del Made in Italy con istituzioni, enti, soggetti economici e imprenditorial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10. MADE IN ITALY DEI PRODOTTI CASEARI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otti caseari tipici del territorio italia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ianificazione e gestione di prodotti e/o d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portare la pianificazione e la gestione dei processi di approvvigionamento, di produzione e di vendita in un’ottica di qualità e di sviluppo della cultura dell’innovazione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zare tecniche di gestione a supporto dei processi di approvvigionamento, di produzione e di vendita di prodotti e servizi rispettando parametri di qualità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O QUADRIMEST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re all’interno di un determinato contesto gli aspetti caratteristici che riguardano la produzione e la vendita dei prodotti/servizi della filiera dell’enogastronomia e dell’ospitalità alberghie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ollo della produzione/ lavorazione/ commercializzazione di prodotti/servizi della filiera di riferimen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tteristiche e standard di qualità dei prodotti e servizi della filiera di riferim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DULO 08T11.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I PRODOTTI ACCESSORI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 condimenti non grassi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l sale comu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L’ace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enni su erbe aromatiche e spez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BRAIO/MAR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ettare, anche con tecnologie digitali, eventi enogastronomici e culturali che valorizzino il patrimonio delle tradizioni e delle tipicità locali, nazionali anche in contesti internazionali per la promozione del Made in Italy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laborare alla realizzazione di eventi enogastronomici, culturali e di promozione del Made in Italy in contesti professionali noti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ecipare alla realizzazione di eventi e/o progetti per la valorizzazione del Made in Italy con istituzioni, enti, soggetti economici e imprenditorial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12. MADE IN ITALY DEI PRODOTTI ACCESSORI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Prodotti tipici del territorio italiano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’aceto balsamico tradizional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ianificazione e gestione di prodotti e/o d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portare la pianificazione e la gestione dei processi di approvvigionamento, di produzione e di vendita in un’ottica di qualità e di sviluppo della cultura dell’innovazione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zare tecniche di gestione a supporto dei processi di approvvigionamento, di produzione e di vendita di prodotti e servizi rispettando parametri di qualità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24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re all’interno di un determinato contesto gli aspetti caratteristici che riguardano la produzione e la vendita dei prodotti/servizi della filiera dell’enogastronomia e dell’ospitalità alberghie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ollo della produzione/ lavorazione/ commercializzazione di prodotti/servizi della filiera di riferimen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atteristiche e standard di qualità dei prodotti e servizi della filiera di riferim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DULO 08T13.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BEVANDE ANALCOLICHE E NERVINE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e acque minerali natural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ucchi e bevande di frutt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e bibit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e bevande nervi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l caffè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l tè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l cacao e la cioccol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DULO 08T14.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BEVANDE ALCOLICHE FERMENTATE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e bevande alcoliche fermentate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 birr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Produzione della birr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lassificazione della birra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Valore nutritivo della birra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La filiera del vino: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l mos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La fermentazione del mos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Le tecniche di vinificazio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ure e correzioni del vin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La stabilizzazione del vin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Invecchiamento e imbottigliamento del vin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Le alterazioni del vin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omposizione e valore nutritivo del vi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DULO 08T15.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BEVANDE ALCOLICHE DISTILLATE E LIQUOROSE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Bevande spirito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Acquavit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iquo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ettare, anche con tecnologie digitali, eventi enogastronomici e culturali che valorizzino il patrimonio delle tradizioni e delle tipicità locali, nazionali anche in contesti internazionali per la promozione del Made in Italy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laborare alla realizzazione di eventi enogastronomici, culturali e di promozione del Made in Italy in contesti professionali noti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ecipare alla realizzazione di eventi e/o progetti per la valorizzazione del Made in Italy con istituzioni, enti, soggetti economici e imprenditorial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16. MADE IN ITALY DELLE BEVANDE ALCOLICHE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 classificazione dei vini. Vini tipici del territorio italiano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ianificazione e gestione di prodotti e/o d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portare la pianificazione e la gestione dei processi di approvvigionamento, di produzione e di vendita in un’ottica di qualità e di sviluppo della cultura dell’innovazione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zare tecniche di gestione a supporto dei processi di approvvigionamento, di produzione e di vendita di prodotti e servizi rispettando parametri di qualità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re all’interno di un determinato contesto gli aspetti caratteristici che riguardano la produzione e la vendita dei prodotti/servizi della filiera dell’enogastronomia e dell’ospitalità alberghie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ollo della produzione/ lavorazione/ commercializzazione di prodotti/servizi della filiera di riferimen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tteristiche e standard di qualità dei prodotti e servizi della filiera di riferim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17. LE UOVA E I PRODOTTI D’UOVO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Struttura e composizione delle uov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La freschezza delle u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La conservazione delle u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aratteristiche nutritive delle uov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ottura e proprietà tecnologiche delle uova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18. LA CARNE E I PRODOTTI A BASE DI CARNE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Cenni sulle carni degli animali da macello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Valore nutritivo della car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 prodotti di salumeri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/MAGG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ettare, anche con tecnologie digitali, eventi enogastronomici e culturali che valorizzino il patrimonio delle tradizioni e delle tipicità locali, nazionali anche in contesti internazionali per la promozione del Made in Italy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laborare alla realizzazione di eventi enogastronomici, culturali e di promozione del Made in Italy in contesti professionali noti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ecipare alla realizzazione di eventi e/o progetti per la valorizzazione del Made in Italy con istituzioni, enti, soggetti economici e imprenditorial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19. MADE IN ITALY DEI PRODOTTI DI SALUMERIA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otti di salumeria tipici del territorio italia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orizzare l’elaborazione e la presentazione di prodotti dolciari e di panificazione locali, nazionali e internazionali utilizzando tecniche tradizionali e innovativ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TERZO ANN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procedure di analisi dei rischi e controllo delle materie pri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degli aliment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materie prime sotto il profilo organolettico, merceologico, chimico fisico, igienico, nutrizionale e gastronomic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eologia, standard di qualità e sicurezza delle materie prime alimenta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normative vigenti, nazionali e internazionali, in fatto di sicurezza alimentare, trasparenza e tracciabilità delle materie prim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MODULO 08T20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I PRODOTTI ORTOFRUTTICOLI***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color w:val="20201E"/>
                <w:sz w:val="22"/>
                <w:szCs w:val="22"/>
                <w:lang w:eastAsia="en-US"/>
              </w:rPr>
              <w:t xml:space="preserve">Cenni su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ortaggi e frutt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nservazione dei prodotti ortofruttico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ttura dei prodotti ortofrutticoli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21. OLI E GRASSI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iliera dell’olio di oli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ifetti, alterazioni e rettificazione dell’olio d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alore nutritivo dell’olio di oli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li vege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assi idrogenati, frazionati, interesterific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a margari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La crema di lat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Il bur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ltri grassi di origine anim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nservazione e cottura delle materie gras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22. DOLCIFICANTI E PRODOTTI DOLCIARI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 zucchero, il miele e i dolcifican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ni sui prodotti dolciar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ore =16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6516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5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410"/>
        <w:gridCol w:w="2835"/>
        <w:gridCol w:w="5811"/>
        <w:gridCol w:w="522"/>
      </w:tblGrid>
      <w:tr>
        <w:trPr>
          <w:tblHeader w:val="true"/>
        </w:trPr>
        <w:tc>
          <w:tcPr>
            <w:tcW w:w="1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T SCIENZA E CULTURA DELL’ALIMENTAZIONE - SALA E VENDITA</w:t>
            </w:r>
          </w:p>
        </w:tc>
      </w:tr>
      <w:tr>
        <w:trPr/>
        <w:tc>
          <w:tcPr>
            <w:tcW w:w="1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 QUART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lorizzare l’elaborazione e la presentazione di prodotti dolciari e di panificazione locali, nazionali e internazionali utilizzando tecniche tradizionali e innovativ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ARTO ANN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aborare alla realizzazione e presentazione di prodotti dolciari e di panificazione sulla base delle tradizioni locali, nazionali ed internazionali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 QUADRIMEST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isporre preparazioni dolciarie e di arte bianca scegliendo le materie prime in base alla qualità, alla tipicità, al loro valore nutrizionale, bilanciandole in funzione del prodotto finit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incipi di scienze e tecnologie alimentari applicate ai prodott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lciari e di panificazio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23. FISIOLOGIA DELL’APPARATO DIGERENTE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Funzioni e organizzazione dell’apparato digerent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24. VALORE NUTRIZIONALE DEGLI ALIMENTI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Glucidi, lipidi, protidi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lassificazione e caratteristiche dei costituen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- funzioni nutrizion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destino metabolico (digestione, assorbimento e biochimica dei principi nutritivi)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assorbimento e destino metabolico dell’alcool etilic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Vitamine e composti bioattiv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generalità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lassific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Acqua e Sali miner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generalità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lassificazio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TTEMBRE/OTTOBRE/NOVEMBRE/DICEMBRE/GENNA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6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centralità del cli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la “customer care”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ARTO ANN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83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aborare in contesti noti alla predisposizione di prodotti, servizi e menù all’interno delle macroaree di attività che contraddistinguono la filiera, adeguando il proprio operato al processo decisionale e attuativo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O QUADRIMEST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vorire la diffusione di abitudini e stili di vita equilibrati attraverso l’offerta di prodotti e servizi tradizionali, innovativi e sosteni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li stili alimentari e 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te moder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25. BISOGNI DI ENERGIA E NUTRIENTI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energetica, metabolismo (basale e totale) e fabbisogno energetic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N e dieta equilibrat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nee guida per una sana alimentazione itali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MODULO 08T26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UTAZIONI DELLO STATO NUTRIZIONALE*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BBRAIO/MAR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interventi di messa in sicurezza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correttamente il sistema HACCP, la normativa sulla sicurezza e sulla salute nei luoghi di lavoro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ARTO ANN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Intervenire nella realizzazione di attività in contesti noti adeguando i propri comportamenti nel rispetto della normativa HACCP, della sicurezza e della salute nei luoghi di lavoro.</w:t>
            </w:r>
          </w:p>
        </w:tc>
      </w:tr>
      <w:tr>
        <w:trPr>
          <w:trHeight w:val="55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metodi, attrezzature, mezzi, per la gestione delle produzioni ed assicurare standard di qualità appropria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à ed etichettatu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i prodotti enogastronomi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27. SICUREZZA ALIMENTARE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due aspetti della sicurezza alimentare: food security e food safet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ntracciabilità di filier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chetto igiene e HACCP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lo ufficiale degli alimen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08T28. CONSERVAZIONE E COTTURA DEGLI ALIMENTI*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ni sui metodi di conservazione e cottura degli alimenti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RILE/MAGG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dizione e inno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la “customer care”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ARTO ANNO</w:t>
            </w:r>
          </w:p>
        </w:tc>
        <w:tc>
          <w:tcPr>
            <w:tcW w:w="1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aborare attraverso l’utilizzo di tecniche tradizionali ed innovative, alla lavorazione, organizzazione e commercializzazione di prodotti e servizi all’interno delle macroaree di attività che contraddistinguono la filiera, rispondendo adeguatamente alle mutevoli esigenze del contesto produttivo di riferimento.</w:t>
            </w:r>
          </w:p>
        </w:tc>
      </w:tr>
      <w:tr>
        <w:trPr>
          <w:trHeight w:val="5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entificare il legame dei prodotti e servizi con il territorio, riconoscendone la qualità di filiera e, attraverso tecniche tradizionali di lavorazione/commercializzazione, promuoverne la valorizza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rchi di qualità e sistemi di tutela dei prodotti enogastronomici di eccellenza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sorse enogastronomiche/ culturali territoriali e nazional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29. LA QUALITÀ ALIMENTARE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 qualità totale degli alimenti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Certificazioni di tipicità europee e italiane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otti biologici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ore =13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410"/>
        <w:gridCol w:w="5709"/>
        <w:gridCol w:w="522"/>
      </w:tblGrid>
      <w:tr>
        <w:trPr>
          <w:tblHeader w:val="true"/>
        </w:trPr>
        <w:tc>
          <w:tcPr>
            <w:tcW w:w="1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T SCIENZA E CULTURA DELL’ALIMENTAZIONE – SALA E VENDITA</w:t>
            </w:r>
          </w:p>
        </w:tc>
      </w:tr>
      <w:tr>
        <w:trPr/>
        <w:tc>
          <w:tcPr>
            <w:tcW w:w="1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 QUINT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A N°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ianificazione e gestione di prodotti e/o d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portare la pianificazione e la gestione dei processi di approvvigionamento, di produzione e di vendita in un’ottica di qualità e di sviluppo della cultura dell’innovazion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INTO ANNO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pportare la pianificazione e la gestione dei processi di approvvigionamento, di produzione e di vendita in un’ottica di qualità e di sviluppo della cultura dell’innovazione.</w:t>
            </w:r>
          </w:p>
        </w:tc>
      </w:tr>
      <w:tr>
        <w:trPr>
          <w:trHeight w:val="55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 QUADRIMEST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stire il processo di consegna, stoccaggio e monitoraggio delle merci/prodotti/ servizi. Identificare quali- quantitativamente le risorse necessarie per la realizzazione del prodotto/servizio programma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cniche di realizzazione,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vorazione e erogazione del prodotto/servizi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MODULO 08T30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LA FILIERA AGROALIMENTARE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Concetto di filiera, impatto ambientale, le frodi, REG. 178.</w:t>
            </w:r>
          </w:p>
          <w:p>
            <w:pPr>
              <w:pStyle w:val="Normal"/>
              <w:rPr>
                <w:rFonts w:ascii="Calibri" w:hAnsi="Calibri" w:cs="Calibri"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kern w:val="2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/OTTOBRE/NOVEMBRE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 tradizione e inno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ibuire alle strategie di Destination Marketing attraverso la promozione dei beni culturali e ambientali, delle tipicità enogastronomiche, delle attrazioni, degli eventi e delle manifestazioni, per veicolare un'immagine riconoscibile e rappresentativa del territorio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INTO ANNO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ire alle strategie di Destination Marketing attraverso la promozione dei beni culturali e ambientali, delle tipicità enogastronomiche, delle attrazioni, degli eventi e delle manifestazioni, per veicolare un'immagine riconoscibile e rappresentativa del territori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ettare attività/iniziative di varia tipologia atte a valorizzare le tipicità del territori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nù a filiera locale con prodotti iscritti nel registro delle denominazioni di origini protette e delle indicazioni geografiche protette (DOP, IGP, STG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MODULO 08T3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LE CERTIFICAZIONI DI QUALITÀ***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e certificazioni di tipicità dei prodotti agroalimentari: DOP, IGP, STG, PAT, BIO, De.Co., Slow Food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interventi di messa in sicurezza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correttamente il sistema HACCP, la normativa sulla sicurezza e sulla salute nei luoghi di lavoro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INTO ANNO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correttamente il sistema HACCP, la normativa sulla sicurezza e sulla salute nei luoghi di lavoro.</w:t>
            </w:r>
          </w:p>
        </w:tc>
      </w:tr>
      <w:tr>
        <w:trPr>
          <w:trHeight w:val="55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efficacemente il sistema di autocontrollo per la sicurezza dei prodotti alimentari in conformità alla normativa regionale, nazionale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taria in materia di HACCP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tire la tutela e la sicurezza del cli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rmativa igienico sanitaria e procedura di autocontrollo HACC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3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 CONTAMINAZIONI DEGLI ALIMENTI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contaminazione fisic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contaminazione chimic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ntaminazione da agenti biologici: prioni, virus, batteri, funghi. Fattori che influenzano lo sviluppo dei microrganism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MODULO 08T33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LATTIE TRASMESSE DA ALIMENTI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lattie alimentari da contaminazioni batteriche, prioni, virus. Le parassitosi da protozoi e da metazo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08T34. IL SISTEMA HACC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petti normativi sulla sicurezza alimentare. Pacchetto Igiene. Il piano di autocontrollo HACCP. Applicazioni dell’HACCP: le fasi preliminari e i sette principi fondamentali.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*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/GENNA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centralità del cli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la “customer care”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INTO ANNO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.</w:t>
            </w:r>
          </w:p>
        </w:tc>
      </w:tr>
      <w:tr>
        <w:trPr>
          <w:trHeight w:val="55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laborare un’offerta di prodotti e servizi enogastronomici atti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muovere uno stile di vita equilibrato dal punto di vi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trizi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cnologie innovative di manipolazione e conservazione dei cibi e relativi standard di qualità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08T35. CONSERVAZIONE DEGLI ALIMENTI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terazione degli alimenti. Classificazione dei metodi di conservazione. Sistemi di conserva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re la qualità al consumatore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A N°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centralità del cli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la “customer care”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INTO ANNO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.</w:t>
            </w:r>
          </w:p>
        </w:tc>
      </w:tr>
      <w:tr>
        <w:trPr>
          <w:trHeight w:val="55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aborare un’offerta di prodotti e servizi enogastronomici atti a promuovere uno stile di vita equilibrato dal punto di vista nutriz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per 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zione e serviz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prodotti per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li disturbi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azioni aliment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08T36. COTTURA DEGLI ALIMENTI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dalità di trasmissione del calore. Effetti positivi e negativi della cottura. Modificazione dei nutrienti per effetti della cottura. Composti tossici da pratiche di cottura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alorizzazione del “made in Italy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sviluppo delle attività e delle figure professionali t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dizione e inno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la “customer car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INTO ANNO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O QUADRIMEST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versificare il prodotto/servizio in base alle nuove tendenze, ai modelli di consumo, alle pratiche professionali, agli sviluppi tecnologici e di merca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di rilevazione delle nuove tendenze in relazione a materie prime, tecniche professionali, materiali e attrezzatur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3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NUOVI PRODOTTI ALIMENTARI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Alimenti salutistici, destinati ad un’alimentazione particolare, funzionali, i nuovi alimenti, OGM. Integratori alimentari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 classificazione NOVA degli alimenti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BRAIO/MAR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centralità del cli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la “customer care”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INTO ANNO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8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  <w:p>
            <w:pPr>
              <w:pStyle w:val="Normal"/>
              <w:autoSpaceDE w:val="false"/>
              <w:ind w:left="-82" w:right="8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aborare un’offerta di prodotti e servizi enogastronomici atti a promuovere uno stile di vita equilibrato dal punto di vista nutrizionale e sostenibile dal punto di vista ambienta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ortare innovazioni personali alla produzione enogastronomica fornendo spiegazioni tecniche e motivazioni culturali, promuovendo la diffusione di abitudini e stili di vita sostenibili e equilibra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he per la preparazione e servizio di prodotti per i principali disturbi e limitazioni alimentar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38. ALIMENTAZIONE EQUILIBRATA***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Ripasso dei concetti di dieta e alimentazione equilibra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39. ALIMENTAZIONE NELLE DIVERSE ETÀ E STATI FISIOLOGICI PARTICOLARI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 dieta del neonato e del lattante e alimentazione complementare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La dieta del bambino. La dieta dell’adolescente.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 dieta dell’adulto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 dieta in gravidanza e durante l’allattamento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 dieta nella terza età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ODULO 08T40. DIETE E STILI ALIMENTARI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a dieta mediterranea, dieta sostenibile, diete vegetariane e varianti, dieta macrobiotica e dieta nello sport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MODULO 08T41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’ALIMENTAZIONE IN SITUAZIONI PATOLOGICHE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mentazione nelle malattie cardiovascolar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mentazione nelle malattie metaboliche (diabete e obesità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lergie e intolleranze alimentari (intolleranza al lattosio e celiachia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mentazione e tumor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urbi del comportamento alimentare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/MAGG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N°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INDIRIZ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CLEO TEMATICO DI RACCORD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centralità del cli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ultura della “qualità totale” dei prodotti e/o de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ttura e promozione del terri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la “customer care”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TERMEDIE QUINTO ANNO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83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</w:tr>
      <w:tr>
        <w:trPr>
          <w:trHeight w:val="55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</w:tr>
      <w:tr>
        <w:trPr>
          <w:trHeight w:val="9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re un’offerta di prodotti e servizi enogastronomici atti a promuovere uno stile di vita equilibrato dal punto di vista nutrizionale e sostenibile dal punto di vista ambienta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ortare innovazioni personali alla produzione enogastronomica fornendo spiegazioni tecniche e motivazioni culturali, promuovendo la diffusione di abitudini e stili di vita sostenibili e equilibra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he per la preparazione e servizio di prodotti per i principali disturbi e limitazioni alimentar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ore culturale del cib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rapporto tra enogastronomia, società e cultura di un territori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tti di sostenibilità e certificazio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08T42. PRESCRIZIONI ALIMENTARI E RELIGIO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ni sulle abitudini alimentari nelle grandi religioni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ore =16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*) RACCORDO CON LE COMPETENZE DELL’AREA GENERALE O D’INDIRIZZ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A. </w:t>
      </w:r>
      <w:r>
        <w:rPr>
          <w:rFonts w:cs="Arial" w:ascii="Arial" w:hAnsi="Arial"/>
          <w:i/>
          <w:iCs/>
          <w:sz w:val="22"/>
          <w:szCs w:val="22"/>
        </w:rPr>
        <w:t>►</w:t>
      </w:r>
      <w:r>
        <w:rPr>
          <w:rFonts w:cs="Calibri" w:ascii="Calibri" w:hAnsi="Calibri"/>
          <w:i/>
          <w:iCs/>
          <w:sz w:val="22"/>
          <w:szCs w:val="22"/>
        </w:rPr>
        <w:t xml:space="preserve">Si indicano con  *  gli obiettivi minimi della disciplina in termini di conoscenze/competenze/abilità </w:t>
      </w:r>
      <w:r>
        <w:rPr>
          <w:rFonts w:cs="Calibri" w:ascii="Calibri" w:hAnsi="Calibri"/>
          <w:b/>
          <w:bCs/>
          <w:sz w:val="22"/>
          <w:szCs w:val="22"/>
        </w:rPr>
        <w:t>PER GLI STUDENTI CHE SEGUONO OBIETTIVI RICONDUCIBILI AI PROGRAMMI MINISTERIALI, I SINGOLI MODULI SARANNO RIADATTATI MODIFICANDO IL GRADO DI APPROFONDIMENTO DEI CONTENU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B. </w:t>
      </w:r>
      <w:r>
        <w:rPr>
          <w:rFonts w:cs="Arial" w:ascii="Arial" w:hAnsi="Arial"/>
          <w:i/>
          <w:iCs/>
          <w:sz w:val="22"/>
          <w:szCs w:val="22"/>
        </w:rPr>
        <w:t>►</w:t>
      </w:r>
      <w:r>
        <w:rPr>
          <w:rFonts w:cs="Calibri" w:ascii="Calibri" w:hAnsi="Calibri"/>
          <w:i/>
          <w:iCs/>
          <w:sz w:val="22"/>
          <w:szCs w:val="22"/>
        </w:rPr>
        <w:t>Si indicano con    **    gli obiettivi minimi richiesti in sede di esami integrativi e/o di idoneità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i/>
          <w:iCs/>
          <w:sz w:val="22"/>
          <w:szCs w:val="22"/>
        </w:rPr>
        <w:t xml:space="preserve">C. </w:t>
      </w:r>
      <w:r>
        <w:rPr>
          <w:rFonts w:cs="Arial" w:ascii="Arial" w:hAnsi="Arial"/>
          <w:i/>
          <w:iCs/>
          <w:sz w:val="22"/>
          <w:szCs w:val="22"/>
        </w:rPr>
        <w:t>►</w:t>
      </w:r>
      <w:r>
        <w:rPr>
          <w:rFonts w:cs="Calibri" w:ascii="Calibri" w:hAnsi="Calibri"/>
          <w:i/>
          <w:iCs/>
          <w:sz w:val="22"/>
          <w:szCs w:val="22"/>
        </w:rPr>
        <w:t>Si indicano con   ***   gli obiettivi che includono il punto A e il punto 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9" w:name="_Hlk26704406"/>
      <w:bookmarkStart w:id="10" w:name="_Hlk26704406"/>
      <w:bookmarkEnd w:id="10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7:40:00Z</dcterms:created>
  <dc:creator>Maria Puglisi</dc:creator>
  <dc:description/>
  <cp:keywords/>
  <dc:language>en-US</dc:language>
  <cp:lastModifiedBy>Giulia Fioravanti</cp:lastModifiedBy>
  <dcterms:modified xsi:type="dcterms:W3CDTF">2023-06-24T23:06:00Z</dcterms:modified>
  <cp:revision>14</cp:revision>
  <dc:subject/>
  <dc:title/>
</cp:coreProperties>
</file>