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" w:hanging="0"/>
        <w:jc w:val="center"/>
        <w:rPr/>
      </w:pPr>
      <w:r>
        <w:rPr>
          <w:b/>
          <w:sz w:val="28"/>
        </w:rPr>
        <w:t>PROGRAMMAZIONE  ANNUALE DI RELIGIONE CATTOL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  2023 /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Classe di concorso   </w:t>
      </w:r>
      <w:r>
        <w:rPr>
          <w:b/>
          <w:sz w:val="32"/>
        </w:rPr>
        <w:t>RELIGION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2"/>
        </w:rPr>
        <w:t>CLASSE</w:t>
      </w:r>
      <w:r>
        <w:rPr/>
        <w:t xml:space="preserve">  </w:t>
      </w:r>
      <w:r>
        <w:rPr>
          <w:b/>
          <w:sz w:val="28"/>
        </w:rPr>
        <w:t>TRIENN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ENTI: Mantellini Marcello, Busi Corrado, Azzini Nico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6"/>
        <w:gridCol w:w="2552"/>
        <w:gridCol w:w="2410"/>
        <w:gridCol w:w="212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LOCCO </w:t>
            </w:r>
            <w:r>
              <w:rPr>
                <w:rStyle w:val="Grame"/>
              </w:rPr>
              <w:t>TEM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TEN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BILITÀ/CAPAC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METODO/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VALUTAZION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tica della pers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Cs/>
              </w:rPr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o sistemi di pensie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collegare la storia umana e la storia della salvezza, ricavandone il modo cristiano di comprendere l’esistenza dell’uomo nel tem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Confrontare i valori etici proposti dal cristianesimo con quelli di altre religioni e sistemi di significa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Questioni di senso legate alle più rilevanti esperienze della vita uma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Storia umana e storia della salvezza: il modo cristiano di comprendere l’esistenza dell’uomo nel tem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Orientamenti della Chiesa sull’etica personale e sociale, sulla comunicazione digitale, anche a confronto con altri sistemi di pensie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Confronto ora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st di comprensio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a Bibbia: Gesù storico e Cristo della fe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lang w:eastAsia="en-US"/>
              </w:rPr>
              <w:t>Valutare la dimensione religiosa della vita umana a partire dalla conoscenza della Bibbia e della persona di Gesù Cristo, riconoscendo il senso e il significato del linguaggio religioso cristi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Riconoscere le fonti bibliche e altre fonti documentali nella comprensione della vita e dell’opera di Ges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La persona, il messaggio e l’opera di Gesù Cristo nei Vangeli, documenti storici, e nella tradizione della Chi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st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nfronto del Cristianesimo con la cultura moderna e contemporan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Coglier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la presenza e l’incidenza del cristianesimo nelle trasformazioni storiche prodotte dalla cultura del lavoro e della professiona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Ricostruire, da un punto di vista storico e sociale, l’incontro del messaggio cristiano universale con le culture particola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Ricondurre le principali problematiche del mondo del lavoro e della produzione a documenti biblici o religiosi che possano offrire riferimenti utili per una loro valutazi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Linee fondamentali della riflessione su Dio e sul rapporto fede-scienza in prospettiva storico-culturale, religiosa ed esistenzi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Senso e attualità di alcuni grandi temi biblici: Regno di Dio, vita eterna, salvezza, graz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Ecumenismo e dialogo interreligioso; nuovi movimenti religio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nti storiche del Cristianesim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Utilizzare consapevolmente le fonti autentiche del cristianesimo, interpretandone correttamente i contenuti nel quadro di un confronto aperto al mondo del lavoro e della professionalità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Analizzare e interpretare correttamente testi biblici scel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Confrontarsi con la testimonianza cristiana offerta da alcune figure significative del passato e del presente anche legate alla storia loc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lang w:eastAsia="en-US"/>
              </w:rPr>
            </w:pPr>
            <w:r>
              <w:rPr/>
              <w:t>Elementi principali di storia del cristianesimo fino all’epoca moderna e loro effetti per la nascita e lo sviluppo della cultura europe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È ragionevole credere? Le domande religiose dei giova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Sviluppare un maturo senso critico e un personale progetto di vita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Cogliere la presenza e l’incidenza del cristianesimo nelle trasformazioni storiche prodotte dalla cultura del lavoro e della professionalità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Impostare domande di senso e spiegare la dimensione religiosa dell’uomo, in confronto con il cristianesimo e le altre religioni o sistemi di pensie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Collegare la storia umana e la storia della salvezz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Ricostruire da un punto di vista storico e sociale, l’incontro del messaggio cristiano universale con le culture particolar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Questioni di senso legate alle più rilevanti esperienze della vita uma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Linee fondamentali della riflessione su Dio e sul rapporto fede-scienza in prospettiva storico-culturale, religiosa ed esistenzi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Storia umana e storia della salvezza: il modo cristiano di comprendere l’esistenza dell’uomo nel temp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 cosa crede il cristian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Sviluppare un maturo senso critico e un personale progetto di vita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Cogliere la presenza e l’incidenza del cristianesimo nelle trasformazioni storiche prodotte dalla cultura del lavoro e della professionalità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Ruolo della religione nella società contemporanea: secolarizzazione, pluralismo, nuovi fermenti religiosi e globalizza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Identità del cristianesimo in riferimento ai suoi documenti fondanti e all’evento centrale della nascita, morte e risurrezione di Gesù Cris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Il magistero della Chiesa su aspetti specifici della realtà sociale, economica, etica e tecnolog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 xml:space="preserve">Motivare, in un contesto multi-culturale e multi-religioso, le proprie scelte di vita, confrontandole in modo costruttivo con quelle di altre religioni e visioni di pensier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>Individuare la visione cristiana della vita umana e il suo fine, in un confronto aperto con gli alt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  <w:t xml:space="preserve">Riconoscere sul piano etico, potenzialità e rischi dello sviluppo scientifico e tecnologic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l corpo è solo un peso? Lo sviluppo dell’affettività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</w:rPr>
              <w:t>Realizzare la propria maturità umana con</w:t>
            </w:r>
            <w:r>
              <w:rPr/>
              <w:br/>
            </w:r>
            <w:r>
              <w:rPr>
                <w:rStyle w:val="Markedcontent"/>
              </w:rPr>
              <w:t>la dimensione affettiva, rispettando la</w:t>
            </w:r>
            <w:r>
              <w:rPr/>
              <w:br/>
            </w:r>
            <w:r>
              <w:rPr>
                <w:rStyle w:val="Markedcontent"/>
              </w:rPr>
              <w:t>libertà degli altri e la legge naturale e</w:t>
            </w:r>
            <w:r>
              <w:rPr/>
              <w:br/>
            </w:r>
            <w:r>
              <w:rPr>
                <w:rStyle w:val="Markedcontent"/>
              </w:rPr>
              <w:t>civi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</w:rPr>
              <w:t>Saper distinguere il bene e il male in un</w:t>
            </w:r>
            <w:r>
              <w:rPr/>
              <w:br/>
            </w:r>
            <w:r>
              <w:rPr>
                <w:rStyle w:val="Markedcontent"/>
              </w:rPr>
              <w:t>determinato contes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</w:rPr>
              <w:t>Sviluppare un maturo senso critico e un</w:t>
            </w:r>
            <w:r>
              <w:rPr/>
              <w:br/>
            </w:r>
            <w:r>
              <w:rPr>
                <w:rStyle w:val="Markedcontent"/>
              </w:rPr>
              <w:t>personale progetto di vita, riflettendo sulla</w:t>
            </w:r>
            <w:r>
              <w:rPr/>
              <w:br/>
            </w:r>
            <w:r>
              <w:rPr>
                <w:rStyle w:val="Markedcontent"/>
              </w:rPr>
              <w:t>propria identità nel confronto con il</w:t>
            </w:r>
            <w:r>
              <w:rPr/>
              <w:br/>
            </w:r>
            <w:r>
              <w:rPr>
                <w:rStyle w:val="Markedcontent"/>
              </w:rPr>
              <w:t>messaggio cristiano, aperto all’esercizio</w:t>
            </w:r>
            <w:r>
              <w:rPr/>
              <w:br/>
            </w:r>
            <w:r>
              <w:rPr>
                <w:rStyle w:val="Markedcontent"/>
              </w:rPr>
              <w:t>della giustizia e della solidarietà in un</w:t>
            </w:r>
            <w:r>
              <w:rPr/>
              <w:br/>
            </w:r>
            <w:r>
              <w:rPr>
                <w:rStyle w:val="Markedcontent"/>
              </w:rPr>
              <w:t>contesto multicultura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</w:rPr>
              <w:t>Cogliere la presenza e l’incidenza del</w:t>
            </w:r>
            <w:r>
              <w:rPr/>
              <w:br/>
            </w:r>
            <w:r>
              <w:rPr>
                <w:rStyle w:val="Markedcontent"/>
              </w:rPr>
              <w:t>cristianesimo nella storia e nella cultura,</w:t>
            </w:r>
            <w:r>
              <w:rPr/>
              <w:br/>
            </w:r>
            <w:r>
              <w:rPr>
                <w:rStyle w:val="Markedcontent"/>
              </w:rPr>
              <w:t>per una lettura consapevole del mondo</w:t>
            </w:r>
            <w:r>
              <w:rPr/>
              <w:br/>
            </w:r>
            <w:r>
              <w:rPr>
                <w:rStyle w:val="Markedcontent"/>
              </w:rPr>
              <w:t>del lavoro e della società contempora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</w:rPr>
              <w:t>Utilizzare consapevolmente le fonti</w:t>
            </w:r>
            <w:r>
              <w:rPr/>
              <w:br/>
            </w:r>
            <w:r>
              <w:rPr>
                <w:rStyle w:val="Markedcontent"/>
              </w:rPr>
              <w:t>autentiche del cristianesimo,</w:t>
            </w:r>
            <w:r>
              <w:rPr/>
              <w:br/>
            </w:r>
            <w:r>
              <w:rPr>
                <w:rStyle w:val="Markedcontent"/>
              </w:rPr>
              <w:t>interpretandone correttamente i</w:t>
            </w:r>
            <w:r>
              <w:rPr/>
              <w:br/>
            </w:r>
            <w:r>
              <w:rPr>
                <w:rStyle w:val="Markedcontent"/>
              </w:rPr>
              <w:t>contenuti nel quadro di un confronto</w:t>
            </w:r>
            <w:r>
              <w:rPr/>
              <w:br/>
            </w:r>
            <w:r>
              <w:rPr>
                <w:rStyle w:val="Markedcontent"/>
              </w:rPr>
              <w:t>aperto al mondo del lavoro e della</w:t>
            </w:r>
            <w:r>
              <w:rPr/>
              <w:br/>
            </w:r>
            <w:r>
              <w:rPr>
                <w:rStyle w:val="Markedcontent"/>
              </w:rPr>
              <w:t>professionalità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Motivare, in un contesto multiculturale, le proprie</w:t>
            </w:r>
            <w:r>
              <w:rPr/>
              <w:br/>
            </w:r>
            <w:r>
              <w:rPr>
                <w:rStyle w:val="Markedcontent"/>
              </w:rPr>
              <w:t>scelte di vita, confrontandole con la visione cristiana</w:t>
            </w:r>
            <w:r>
              <w:rPr/>
              <w:br/>
            </w:r>
            <w:r>
              <w:rPr>
                <w:rStyle w:val="Markedcontent"/>
              </w:rPr>
              <w:t>nel quadro di un dialogo aperto, libero e costruttiv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Individuare la visione cristiana della vita umana e il</w:t>
            </w:r>
            <w:r>
              <w:rPr/>
              <w:br/>
            </w:r>
            <w:r>
              <w:rPr>
                <w:rStyle w:val="Markedcontent"/>
              </w:rPr>
              <w:t>suo fine ultimo, in un confronto aperto con quello di</w:t>
            </w:r>
            <w:r>
              <w:rPr/>
              <w:br/>
            </w:r>
            <w:r>
              <w:rPr>
                <w:rStyle w:val="Markedcontent"/>
              </w:rPr>
              <w:t>altre religioni e sistemi di pensier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Riconoscere sul piano etico, potenzialità e rischi</w:t>
            </w:r>
            <w:r>
              <w:rPr/>
              <w:br/>
            </w:r>
            <w:r>
              <w:rPr>
                <w:rStyle w:val="Markedcontent"/>
              </w:rPr>
              <w:t>dello sviluppo scientifico e tecnolog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Riconoscere il valore delle relazioni interpersonali</w:t>
            </w:r>
            <w:r>
              <w:rPr/>
              <w:br/>
            </w:r>
            <w:r>
              <w:rPr>
                <w:rStyle w:val="Markedcontent"/>
              </w:rPr>
              <w:t>e dell’affettività e la lettura che ne dà il</w:t>
            </w:r>
            <w:r>
              <w:rPr/>
              <w:br/>
            </w:r>
            <w:r>
              <w:rPr>
                <w:rStyle w:val="Markedcontent"/>
              </w:rPr>
              <w:t>Cristianesimo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Identità del Cristianesimo in riferimento ai suoi</w:t>
            </w:r>
            <w:r>
              <w:rPr/>
              <w:br/>
            </w:r>
            <w:r>
              <w:rPr>
                <w:rStyle w:val="Markedcontent"/>
              </w:rPr>
              <w:t>documenti fondanti e all’evento centrale della nascita,</w:t>
            </w:r>
            <w:r>
              <w:rPr/>
              <w:br/>
            </w:r>
            <w:r>
              <w:rPr>
                <w:rStyle w:val="Markedcontent"/>
              </w:rPr>
              <w:t>morte e risurrezione di Gesù Crist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La concezione cristiano-cattolica del matrimonio e</w:t>
            </w:r>
            <w:r>
              <w:rPr/>
              <w:br/>
            </w:r>
            <w:r>
              <w:rPr>
                <w:rStyle w:val="Markedcontent"/>
              </w:rPr>
              <w:t>della famiglia; scelte di vita, vocazione, profession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Il Magistero della Chiesa su aspetti peculiari della</w:t>
            </w:r>
            <w:r>
              <w:rPr/>
              <w:br/>
            </w:r>
            <w:r>
              <w:rPr>
                <w:rStyle w:val="Markedcontent"/>
              </w:rPr>
              <w:t>realtà sociale, economica, tecnolog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Si considereranno inoltre: impegno, interesse e partecipazione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l cibo e il sac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Cogliere nelle domande dell’uomo e in</w:t>
            </w:r>
            <w:r>
              <w:rPr/>
              <w:br/>
            </w:r>
            <w:r>
              <w:rPr>
                <w:rStyle w:val="Markedcontent"/>
              </w:rPr>
              <w:t>tante sue esperienze tracce di una</w:t>
            </w:r>
            <w:r>
              <w:rPr/>
              <w:br/>
            </w:r>
            <w:r>
              <w:rPr>
                <w:rStyle w:val="Markedcontent"/>
              </w:rPr>
              <w:t>ricerca religiosa. In particolare saper</w:t>
            </w:r>
            <w:r>
              <w:rPr/>
              <w:br/>
            </w:r>
            <w:r>
              <w:rPr>
                <w:rStyle w:val="Markedcontent"/>
              </w:rPr>
              <w:t>riconoscere e comprendere le diverse</w:t>
            </w:r>
            <w:r>
              <w:rPr/>
              <w:br/>
            </w:r>
            <w:r>
              <w:rPr>
                <w:rStyle w:val="Markedcontent"/>
              </w:rPr>
              <w:t>identità religiose e i segni di condivisione</w:t>
            </w:r>
            <w:r>
              <w:rPr/>
              <w:br/>
            </w:r>
            <w:r>
              <w:rPr>
                <w:rStyle w:val="Markedcontent"/>
              </w:rPr>
              <w:t>e di convivialità.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Saper riconoscere le regole alimentari delle diverse religioni</w:t>
            </w:r>
            <w:r>
              <w:rPr/>
              <w:br/>
            </w:r>
            <w:r>
              <w:rPr>
                <w:rStyle w:val="Markedcontent"/>
              </w:rPr>
              <w:t>abramitiche</w:t>
            </w:r>
            <w:r>
              <w:rPr/>
              <w:br/>
            </w:r>
            <w:r>
              <w:rPr>
                <w:rStyle w:val="Markedcontent"/>
              </w:rPr>
              <w:t>Saper riconoscere il cibo come momento di condivisione comune</w:t>
            </w:r>
            <w:r>
              <w:rPr/>
              <w:br/>
            </w:r>
            <w:r>
              <w:rPr>
                <w:rStyle w:val="Markedcontent"/>
              </w:rPr>
              <w:t>a tutte le religioni</w:t>
            </w:r>
            <w:r>
              <w:rPr/>
              <w:br/>
            </w:r>
            <w:r>
              <w:rPr>
                <w:rStyle w:val="Markedcontent"/>
              </w:rPr>
              <w:t>Scoprire caratteristiche comuni tra le religioni attraverso il cibo</w:t>
            </w:r>
            <w:r>
              <w:rPr/>
              <w:br/>
            </w:r>
            <w:r>
              <w:rPr>
                <w:rStyle w:val="Markedcontent"/>
              </w:rPr>
              <w:t>Riconoscere che tutte le religioni considerano il cibo come dono</w:t>
            </w:r>
            <w:r>
              <w:rPr/>
              <w:br/>
            </w:r>
            <w:r>
              <w:rPr>
                <w:rStyle w:val="Markedcontent"/>
              </w:rPr>
              <w:t>di Di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Markedcontent"/>
              </w:rPr>
              <w:t>Confrontare alcune categorie fondamentali della fede ebraico-cristiana con quelle di</w:t>
            </w:r>
            <w:r>
              <w:rPr/>
              <w:br/>
            </w:r>
            <w:r>
              <w:rPr>
                <w:rStyle w:val="Markedcontent"/>
              </w:rPr>
              <w:t>altre religioni: in particolare confrontare le diverse tradizioni alimentari.</w:t>
            </w:r>
            <w:r>
              <w:rPr/>
              <w:br/>
            </w:r>
            <w:r>
              <w:rPr>
                <w:rStyle w:val="Markedcontent"/>
              </w:rPr>
              <w:t>Studio delle diverse regole alimentari nelle religioni abramitiche</w:t>
            </w:r>
            <w:r>
              <w:rPr/>
              <w:br/>
            </w:r>
            <w:r>
              <w:rPr>
                <w:rStyle w:val="Markedcontent"/>
              </w:rPr>
              <w:t>Definizione del termine Kasher e Halal.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lang w:eastAsia="en-US"/>
              </w:rPr>
              <w:t>Rielaborazione degli appunti del docente e della lezione proposta nel libro di testo da parte dell’alliev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Confron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Test di comprens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Si considereranno inoltre: impegno, interesse e partecipazi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7:00Z</dcterms:created>
  <dc:creator>AMMINISTRATORE</dc:creator>
  <dc:description/>
  <cp:keywords/>
  <dc:language>en-US</dc:language>
  <cp:lastModifiedBy>Ilaria</cp:lastModifiedBy>
  <cp:lastPrinted>2018-09-11T09:10:00Z</cp:lastPrinted>
  <dcterms:modified xsi:type="dcterms:W3CDTF">2023-10-02T09:36:00Z</dcterms:modified>
  <cp:revision>17</cp:revision>
  <dc:subject/>
  <dc:title> </dc:title>
</cp:coreProperties>
</file>