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jc w:val="center"/>
        <w:rPr>
          <w:szCs w:val="24"/>
        </w:rPr>
      </w:pPr>
      <w:r>
        <w:rPr>
          <w:b/>
          <w:szCs w:val="24"/>
        </w:rPr>
        <w:t>PROGRAMMAZIONE  ANNUALE DI RELIGIONE CATTOLICA</w:t>
      </w:r>
    </w:p>
    <w:p>
      <w:pPr>
        <w:pStyle w:val="Heading7"/>
        <w:jc w:val="center"/>
        <w:rPr>
          <w:szCs w:val="24"/>
        </w:rPr>
      </w:pPr>
      <w:r>
        <w:rPr>
          <w:b/>
          <w:szCs w:val="24"/>
        </w:rPr>
        <w:t>A. S.   2023/2024</w:t>
      </w:r>
    </w:p>
    <w:p>
      <w:pPr>
        <w:pStyle w:val="Heading7"/>
        <w:jc w:val="center"/>
        <w:rPr>
          <w:szCs w:val="24"/>
        </w:rPr>
      </w:pPr>
      <w:r>
        <w:rPr>
          <w:szCs w:val="24"/>
        </w:rPr>
        <w:t xml:space="preserve">Classe di concorso   </w:t>
      </w:r>
      <w:r>
        <w:rPr>
          <w:b/>
          <w:szCs w:val="24"/>
        </w:rPr>
        <w:t>RELIG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ASSE: </w:t>
      </w:r>
      <w:r>
        <w:rPr>
          <w:b/>
          <w:sz w:val="24"/>
          <w:szCs w:val="24"/>
        </w:rPr>
        <w:t>BIENN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CENTI: Marcello Mantellini, Corrado Busi, Nicola Azzin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082"/>
        <w:gridCol w:w="2552"/>
        <w:gridCol w:w="2268"/>
        <w:gridCol w:w="2126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 xml:space="preserve">BLOCCO </w:t>
            </w:r>
            <w:r>
              <w:rPr>
                <w:rStyle w:val="Grame"/>
              </w:rPr>
              <w:t>TEMATIC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ABILITÀ/CAPAC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CONOSC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METODO/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VALUTAZION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La Perso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Costruire un’identità libera e responsabile, ponendosi domande di senso nel confronto con i contenuti del messaggio evangelico secondo la tradizione della Chiesa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Formulare domande di senso a partire dalle proprie esperienze personali e di relazio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Impostare un dialogo con posizioni religiose e culturali diverse dalla propria nel rispetto, nel confronto e nell’arricchimento reciproc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Operare scelte morali, circa le esigenze dell’etica professionale, nel confronto con i valori cristian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Interrogativi universali dell’uomo, risposte del cristianesimo, confronto con le altre religion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Natura e valore delle relazioni umane e sociali alla luce della rivelazione cristiana e delle istanze della società contemporane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Responsabilità per il bene e per la promozione della pace, impegno per la giustizia soci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Registrazione e rielaborazione degli appunti  sul quaderno personale dell’alliev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Confronto or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Test di comprens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Si considereranno inoltre: impegno, interesse e partecipazione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l linguaggio religioso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Partecipare attivamente al dialogo.</w:t>
              <w:br/>
              <w:t>Ascoltare e rispettare le opinioni altrui, tentando</w:t>
              <w:br/>
              <w:t>di comprendere i diversi punti di vista.</w:t>
              <w:br/>
              <w:t>Utilizzare competenze collaborative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omprendere la pluralità di significati relativi al termine “religione” e la ricaduta esistenziale che questa dimensione ha nella vita dell’umanità.</w:t>
            </w:r>
          </w:p>
          <w:p>
            <w:pPr>
              <w:pStyle w:val="Normal"/>
              <w:spacing w:before="0" w:after="20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omprendere il messaggio di senso presente nei testi specifici di alcune religioni, soprattutto in quelli relativi al cristianesim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 xml:space="preserve">Approccio alla formazione e la storicità di alcuni brani dell’AT. </w:t>
            </w:r>
          </w:p>
          <w:p>
            <w:pPr>
              <w:pStyle w:val="Normal"/>
              <w:suppressAutoHyphens w:val="false"/>
              <w:ind w:left="360" w:hanging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Approccio alla formazione dei quattro Vangeli: Matteo, Marco, Luca Giovanni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Conoscenza del cuore del messaggio di Gesù espresso in alcune parabole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Conoscenza dell’interpretazione di </w:t>
            </w:r>
            <w:r>
              <w:rPr>
                <w:sz w:val="24"/>
                <w:szCs w:val="24"/>
              </w:rPr>
              <w:t xml:space="preserve">alcuni miracoli di Gesù. 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Registrazione e rielaborazione degli appunti  sul quaderno personale dell’alliev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Confronto or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Test di comprens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Si considereranno inoltre: impegno, interesse e partecipazione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io e l’uom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L’alunno riflette su Dio Creatore e Padre, sui dati</w:t>
              <w:br/>
              <w:t>fondamentali della vita di Gesù e sa collegare i</w:t>
              <w:br/>
              <w:t>contenuti principali del suo insegnamento alle</w:t>
              <w:br/>
              <w:t>tradizioni dell’ambiente in cui vive; riconosce il</w:t>
              <w:br/>
              <w:t>significato cristiano del Natale e della Pasqua,</w:t>
              <w:br/>
              <w:t>traendone motivo per interrogarsi sul valore di tali</w:t>
              <w:br/>
              <w:t>festività nell’esperienza personale, familiare e</w:t>
              <w:br/>
              <w:t>sociale. Riconosce che la Bibbia è il libro sacro per</w:t>
              <w:br/>
              <w:t>cristiani ed Ebrei e documento fondamentale della</w:t>
              <w:br/>
              <w:t>nostra cultura, sapendola distinguere da altre</w:t>
              <w:br/>
              <w:t>tipologie di testi, tra cui quelli di altre religioni;</w:t>
              <w:br/>
              <w:t>identifica le caratteristiche essenziali di un brano</w:t>
              <w:br/>
              <w:t>biblico, sa farsi accompagnare nell’analisi delle</w:t>
              <w:br/>
              <w:t>pagine a lui più accessibili, per collegarle alla</w:t>
              <w:br/>
              <w:t>propria esperienza. Si confronta con l’esperienza</w:t>
              <w:br/>
              <w:t>religiosa e distingue la specificità della proposta di</w:t>
              <w:br/>
              <w:t>salvezza del cristianesimo; identifica nella Chiesa</w:t>
              <w:br/>
              <w:t>la comunità di coloro che credono in Gesù Cristo e</w:t>
              <w:br/>
              <w:t>si impegnano per mettere in pratica il suo</w:t>
              <w:br/>
              <w:t>insegnamento; coglie il significato dei Sacramenti e</w:t>
              <w:br/>
              <w:t>si interroga sul valore che essi hanno nella vita dei</w:t>
              <w:br/>
              <w:t>cristiani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4"/>
                <w:szCs w:val="24"/>
              </w:rPr>
              <w:t>Comprendere le caratteristiche dei</w:t>
              <w:br/>
              <w:t>gruppi religiosi ebraici presenti in</w:t>
              <w:br/>
              <w:t>Palestina al tempo di Gesù</w:t>
              <w:br/>
              <w:t>confrontandoli con il suo insegnamento</w:t>
            </w:r>
            <w:r>
              <w:rPr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Utilizzare carte geografiche antiche</w:t>
              <w:br/>
              <w:t>confrontandole con quelle moderne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Conoscere la religiosità di alcune</w:t>
              <w:br/>
              <w:t>civiltà politeiste: Sumeri; Assiri,</w:t>
              <w:br/>
              <w:t>Babilonesi, Egizi, Grec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La terra di Gesù: la Palestin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Saper riconoscere alcuni personaggi e</w:t>
              <w:br/>
              <w:t>figure importanti al tempo di Ges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La vita in Palestina: ambiente</w:t>
              <w:br/>
              <w:t>geografico, sociale, religioso e politic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Registrazione e rielaborazione degli appunti  sul quaderno personale dell’alliev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Confronto oral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Test di comprensio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i considereranno inoltre: impegno, interesse e partecipazione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La Chiesa in confronto con le altre religioni e con la cultura moderna e contemporane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Valutare il contributo sempre attuale della tradizione cristiana allo sviluppo della civiltà umana, anche in dialogo con le altre tradizioni culturali e religios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Utilizzare un linguaggio religioso appropriato per spiegare contenuti, simboli e influenza culturale del cristianesimo, distinguendo espressioni e pratiche religiose da forme di fondamentalismo, superstizione, esoterismo.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Spiegare origini e natura della Chiesa e le forme del suo agire nel mondo: annuncio, sacramenti, carità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Leggere i segni del cristianesimo nell’arte e nella tradizione cultura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Le radici ebraiche del cristianesimo e la singolarità della rivelazione cristiana di Dio Uno e Trino nel confronto con altre religio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Elementi di storia della Chiesa fino all’epoca medievale e loro effetti sulla cultura europe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Registrazione e rielaborazione degli appunti sul quaderno personale dell’alliev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Confronto or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Test di comprens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Si considereranno inoltre: impegno, interesse e partecipazione.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lang w:eastAsia="en-US"/>
    </w:rPr>
  </w:style>
  <w:style w:type="character" w:styleId="WW8Num3z0">
    <w:name w:val="WW8Num3z0"/>
    <w:qFormat/>
    <w:rPr>
      <w:rFonts w:ascii="Symbol" w:hAnsi="Symbol" w:cs="Symbol"/>
      <w:lang w:eastAsia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5:00Z</dcterms:created>
  <dc:creator>AMMINISTRATORE</dc:creator>
  <dc:description/>
  <cp:keywords/>
  <dc:language>en-US</dc:language>
  <cp:lastModifiedBy>Ilaria</cp:lastModifiedBy>
  <cp:lastPrinted>2018-09-11T09:08:00Z</cp:lastPrinted>
  <dcterms:modified xsi:type="dcterms:W3CDTF">2023-10-02T09:35:00Z</dcterms:modified>
  <cp:revision>7</cp:revision>
  <dc:subject/>
  <dc:title> </dc:title>
</cp:coreProperties>
</file>