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976"/>
        <w:gridCol w:w="2840"/>
        <w:gridCol w:w="4253"/>
        <w:gridCol w:w="1417"/>
        <w:gridCol w:w="527"/>
      </w:tblGrid>
      <w:tr>
        <w:trPr>
          <w:tblHeader w:val="true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27204452"/>
            <w:bookmarkStart w:id="1" w:name="_Hlk26712180"/>
            <w:bookmarkEnd w:id="0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B. MATEMATICA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 PRIM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A GENERALE </w:t>
            </w:r>
          </w:p>
        </w:tc>
        <w:tc>
          <w:tcPr>
            <w:tcW w:w="1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concetti e i fondamentali strumenti degli assi culturali per comprendere la realtà operativa in campi applicativi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BIENNIO</w:t>
            </w:r>
          </w:p>
        </w:tc>
        <w:tc>
          <w:tcPr>
            <w:tcW w:w="1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concetti e gli strumenti fondamentali dell’asse culturale matematico per affrontare e risolvere problemi strutturati anche utilizzando strumenti e applicazioni informatiche.</w:t>
            </w:r>
          </w:p>
        </w:tc>
      </w:tr>
      <w:tr>
        <w:trPr>
          <w:trHeight w:val="556" w:hRule="exac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(^)</w:t>
            </w:r>
          </w:p>
        </w:tc>
      </w:tr>
      <w:tr>
        <w:trPr>
          <w:trHeight w:val="997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e usare correttamente diverse rappresentazioni dei Numeri. Utilizzare in modo consapevole strumenti di calcolo automa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re con i numeri interi e razionali e valutare l’ordine di grandezza dei risulta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n modo consapevole le procedure di calcolo e il concetto di approssim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n modo consapevole le procedure di calcolo polinomiale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insiemi numerici N, Z, Q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zioni, operazioni, ordina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o percentua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ressioni algebriche: polinomi, opera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07B.1 </w:t>
            </w:r>
            <w:r>
              <w:rPr>
                <w:rFonts w:cs="Calibri" w:ascii="Calibri" w:hAnsi="Calibri"/>
                <w:sz w:val="22"/>
                <w:szCs w:val="22"/>
              </w:rPr>
              <w:t>Gli Insiemi Numerici: N, Z, Q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pplicare le proprietà delle operazioni e delle potenze;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isolvere una semplice espressione numer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, riconoscere ed enunciare in modo formalmente corretto le proprietà applica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e proporzioni e le relative proprietà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r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mplici</w:t>
            </w:r>
            <w:r>
              <w:rPr>
                <w:rFonts w:cs="Calibri" w:ascii="Calibri" w:hAnsi="Calibri"/>
                <w:sz w:val="22"/>
                <w:szCs w:val="22"/>
              </w:rPr>
              <w:t>) problemi mediante l’applicazione delle proporzioni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olver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mplici</w:t>
            </w:r>
            <w:r>
              <w:rPr>
                <w:rFonts w:cs="Calibri" w:ascii="Calibri" w:hAnsi="Calibri"/>
                <w:sz w:val="22"/>
                <w:szCs w:val="22"/>
              </w:rPr>
              <w:t>) problemi con le percentu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re il valore di una qualsiasi espressione numer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07B.2 </w:t>
            </w:r>
            <w:r>
              <w:rPr>
                <w:rFonts w:cs="Calibri" w:ascii="Calibri" w:hAnsi="Calibri"/>
                <w:sz w:val="22"/>
                <w:szCs w:val="22"/>
              </w:rPr>
              <w:t>Calcolo letterale: Monomi e Polinom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olver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mplici</w:t>
            </w:r>
            <w:r>
              <w:rPr>
                <w:rFonts w:cs="Calibri" w:ascii="Calibri" w:hAnsi="Calibri"/>
                <w:sz w:val="22"/>
                <w:szCs w:val="22"/>
              </w:rPr>
              <w:t>) espressioni con i monom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r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mplici</w:t>
            </w:r>
            <w:r>
              <w:rPr>
                <w:rFonts w:cs="Calibri" w:ascii="Calibri" w:hAnsi="Calibri"/>
                <w:sz w:val="22"/>
                <w:szCs w:val="22"/>
              </w:rPr>
              <w:t>) espressioni con i polino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O QUADRIM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TTEMBRE-OTTOBRE-NOVEMBRE – DICEMBRE- GENN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O ORE: 5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ONDO QUADRIM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BBRAIO MARZO APRILE MAGGI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O ORE :4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 12</w:t>
            </w:r>
          </w:p>
        </w:tc>
      </w:tr>
      <w:tr>
        <w:trPr>
          <w:trHeight w:val="569" w:hRule="exact"/>
        </w:trPr>
        <w:tc>
          <w:tcPr>
            <w:tcW w:w="1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ore 99</w:t>
            </w:r>
          </w:p>
        </w:tc>
      </w:tr>
      <w:tr>
        <w:trPr>
          <w:trHeight w:val="404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 SECOND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GENERALE</w:t>
            </w:r>
          </w:p>
        </w:tc>
        <w:tc>
          <w:tcPr>
            <w:tcW w:w="1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concetti e i fondamentali strumenti degli assi culturali per comprendere la realtà operativa in campi applicativi.</w:t>
            </w:r>
          </w:p>
        </w:tc>
      </w:tr>
      <w:tr>
        <w:trPr>
          <w:trHeight w:val="67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BIENNIO</w:t>
            </w:r>
          </w:p>
        </w:tc>
        <w:tc>
          <w:tcPr>
            <w:tcW w:w="1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concetti e gli strumenti fondamentali dell’asse culturale matematico per affrontare e risolvere problemi strutturati anche utilizzando strumenti e applicazioni informatich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(^)</w:t>
            </w:r>
          </w:p>
        </w:tc>
      </w:tr>
      <w:tr>
        <w:trPr>
          <w:trHeight w:val="997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re con i numeri interi e razionali e valutare l’ordine di grandezza dei risulta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n modo consapevole le procedure di calcolo e il concetto di approssim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n modo consapevole le procedure di calcolo polinomia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re equazioni e sistemi anche graficam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in un piano cartesiano funzioni lineari, paraboliche, razionali, periodich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re, analizzare e risolvere problemi con l’uso di equazioni e sistemi di equazioni anche per via gra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diverse forme di rappresentazione (verbale, simbolica e grafica) per descrivere oggetti matematici, fenomeni naturali e soci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in un piano cartesiano funzioni linear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re, analizzare e risolvere problemi con l’uso di funzioni, di equazioni e sistemi di equazioni anche per via gra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zioni grafiche delle distribuzioni di frequenze (anche utilizzando adeguatamente opportuni strumenti informatici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are, utilizzare e interpretare valori medi e misure di variabilità per caratteri quantitativ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equazion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funzioni e la loro rappresentazione (numerica, funzionale, grafica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i di equazion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zioni fondamentali di geometria del pia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zione geometrica dei sistemi di equazioni lineari in due incogni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zione geometrica dei sistemi di equazioni lineari in due incogni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stica descrittiva: distribuzione delle frequenze a seconda del tipo di carattere e principali rappresentazioni 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ori di tendenza centrale: media, mediana, moda. Indicatori di dispersione: deviazione standard, varian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07B.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Equazioni e sistemi di primo gr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finizione di equazione, principi di equivalenza, risoluzione di equazioni di primo grado intere e a coefficienti frat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*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isolvere semplici equazioni lineari int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re una qualsiasi equazione lineare inte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*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isolvere semplici sistemi lineari ridotti in forma normale con il metodo del confronto e/o sostitu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appresentare graficamente semplici sistemi linear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re qualsiasi sistema lineare in due incognite scegliendo ogni volta il metodo di soluzione più opportun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**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terpretare graficamente un sistema linear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stare e risolvere problemi con due incognit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tilizzare i sistemi per la risoluzione di problemi di scel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07B.4 </w:t>
            </w:r>
            <w:r>
              <w:rPr>
                <w:rFonts w:cs="Calibri" w:ascii="Calibri" w:hAnsi="Calibri"/>
                <w:sz w:val="22"/>
                <w:szCs w:val="22"/>
              </w:rPr>
              <w:t>Il Piano Cartesiano: la Ret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*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appresentare punti sul piano cartesiano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alcolare la distanza tra due punti e il punto medio di un segmento in situazioni semplici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ppresentare e riconoscere semplici equazioni di rette anche in forma non esplic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are la distanza tra due punti e le coordinate del punto medio di un seg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**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dividuare il parallelismo e perpendicolarità tra due rett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**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ppresentare e riconoscere l’equazione di qualsiasi retta sia in forma esplicita che implicita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vare l'equazione di una retta per due pun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**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icavare l'equazione di una retta passante per un punto e parallela/perpendicolare ad un'altra ret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re semplici problemi di geometria (calcolo di perimetri e aree di triangoli e quadrilateri) sul piano cartesian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07B.5 </w:t>
            </w:r>
            <w:r>
              <w:rPr>
                <w:rFonts w:cs="Calibri" w:ascii="Calibri" w:hAnsi="Calibri"/>
                <w:sz w:val="22"/>
                <w:szCs w:val="22"/>
              </w:rPr>
              <w:t>Elementi di Statistica Descrit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*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n-US"/>
              </w:rPr>
              <w:t>Riconoscere le fasi di una semplice indagine statistic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alcolare la frequenza assoluta, relativa e percentuale in situazioni sempli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eggere, interpretare e costruire semplici grafici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alcolare la media aritmetica, la moda e la mediana in situazioni sempli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noscere le fasi di una qualsiasi indagine statist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olare la frequenza assoluta, relativa e percentuale; costruire semplici tabelle di frequ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O QUADRIMESTRE: SETTEMBRE OTTOBRE NOVEMBRE DICEMBRE GENN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ONDO QUADRIM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BBRAIO MARZO AP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O ORE :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ONDO QUADRIMESTRE: M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ore 13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^) RACCORDO CON LE COMPETENZE DELL’AREA D’INDIRIZZO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en-US"/>
        </w:rPr>
        <w:t>*</w:t>
      </w:r>
      <w:r>
        <w:rPr>
          <w:rFonts w:cs="Calibri" w:ascii="Calibri" w:hAnsi="Calibri"/>
          <w:bCs/>
          <w:iCs/>
          <w:color w:val="000000"/>
          <w:sz w:val="22"/>
          <w:szCs w:val="22"/>
          <w:lang w:eastAsia="en-US"/>
        </w:rPr>
        <w:t>) OBIETTIVI MINIMI DELLA DISCIPLINA IN TERMINI DI CONOSCENZE/COMPETENZE/ABILITA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***</w:t>
      </w:r>
      <w:r>
        <w:rPr>
          <w:rFonts w:cs="Calibri" w:ascii="Calibri" w:hAnsi="Calibri"/>
          <w:bCs/>
          <w:iCs/>
          <w:sz w:val="22"/>
          <w:szCs w:val="22"/>
        </w:rPr>
        <w:t xml:space="preserve">) </w:t>
      </w:r>
      <w:r>
        <w:rPr>
          <w:rFonts w:cs="Calibri" w:ascii="Calibri" w:hAnsi="Calibri"/>
          <w:bCs/>
          <w:iCs/>
          <w:color w:val="000000"/>
          <w:sz w:val="22"/>
          <w:szCs w:val="22"/>
          <w:lang w:eastAsia="en-US"/>
        </w:rPr>
        <w:t>OBIETTIVI MINIMI DELLA DISCIPLINA IN TERMINI DI CONOSCENZE/COMPETENZE/ABILITA’ E OBIETTIVI MINIMI RICHIESTI IN SEDE DI ESAMI INTEGRATIVI E/0 DI IDONEITA’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58705</wp:posOffset>
              </wp:positionH>
              <wp:positionV relativeFrom="page">
                <wp:posOffset>6917690</wp:posOffset>
              </wp:positionV>
              <wp:extent cx="561975" cy="561975"/>
              <wp:effectExtent l="7620" t="762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cap="sq"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784.15pt;margin-top:544.7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square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0" w:hanging="0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;宋体" w:cs="Arial"/>
      <w:sz w:val="24"/>
      <w:szCs w:val="24"/>
      <w:lang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7:00Z</dcterms:created>
  <dc:creator>1FP IeFP</dc:creator>
  <dc:description/>
  <cp:keywords/>
  <dc:language>en-US</dc:language>
  <cp:lastModifiedBy>M. De Stefano</cp:lastModifiedBy>
  <cp:lastPrinted>2019-12-14T09:12:00Z</cp:lastPrinted>
  <dcterms:modified xsi:type="dcterms:W3CDTF">2023-09-30T11:30:00Z</dcterms:modified>
  <cp:revision>6</cp:revision>
  <dc:subject/>
  <dc:title/>
</cp:coreProperties>
</file>