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STITUTO DI ISTRUZIONE A. MOTTI</w:t>
      </w:r>
    </w:p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ERCORSO TECNICO</w:t>
      </w:r>
    </w:p>
    <w:p>
      <w:pPr>
        <w:pStyle w:val="Normal1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ROGRAMMAZIONE ANNO SCOLASTICO 2023 – 2024</w:t>
      </w:r>
    </w:p>
    <w:p>
      <w:pPr>
        <w:pStyle w:val="Normal1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CLASSE TERZA INDIRIZZO TECNICO PER IL TURISMO</w:t>
      </w:r>
    </w:p>
    <w:p>
      <w:pPr>
        <w:pStyle w:val="Normal1"/>
        <w:rPr>
          <w:rFonts w:ascii="Verdana" w:hAnsi="Verdana" w:eastAsia="Verdana" w:cs="Verdana"/>
          <w:b/>
          <w:b/>
          <w:color w:val="00B0F0"/>
        </w:rPr>
      </w:pPr>
      <w:r>
        <w:rPr>
          <w:rFonts w:eastAsia="Arial Unicode MS" w:cs="Arial Unicode MS" w:ascii="Arial Unicode MS" w:hAnsi="Arial Unicode MS"/>
          <w:b/>
          <w:color w:val="00B0F0"/>
        </w:rPr>
        <w:t>DISCIPLINA►ITALIANO</w:t>
      </w:r>
    </w:p>
    <w:p>
      <w:pPr>
        <w:pStyle w:val="Normal1"/>
        <w:rPr>
          <w:rFonts w:ascii="Verdana" w:hAnsi="Verdana" w:eastAsia="Verdana" w:cs="Verdana"/>
          <w:b/>
          <w:b/>
          <w:color w:val="00B0F0"/>
        </w:rPr>
      </w:pPr>
      <w:r>
        <w:rPr>
          <w:rFonts w:eastAsia="Verdana" w:cs="Verdana" w:ascii="Verdana" w:hAnsi="Verdana"/>
          <w:b/>
          <w:color w:val="00B0F0"/>
        </w:rPr>
        <w:t>CLASSE DI CONCORSO►A012 (DISCIPLINE LETTERARIE NEGLI ISTITUTI DI ISTRUZIONE SEC. DI II GRADO)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i/>
              </w:rPr>
              <w:t>Docenti: FALCONE PIETRO, MIGLIORE RACHELE,  NARDI MICAELA, SANTI MARGHERITA.</w:t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Programmazione per classi parallele  X SI    □NO</w:t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Programmazione condivisa  in sede di Riunione di materia X SI  □NO</w:t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>Nota: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Arial Unicode MS" w:cs="Arial Unicode MS" w:ascii="Arial Unicode MS" w:hAnsi="Arial Unicode MS"/>
          <w:i/>
        </w:rPr>
        <w:t>A. ►</w:t>
      </w:r>
      <w:r>
        <w:rPr>
          <w:rFonts w:eastAsia="Verdana" w:cs="Verdana" w:ascii="Verdana" w:hAnsi="Verdana"/>
        </w:rPr>
        <w:t xml:space="preserve">Si indicano in </w:t>
      </w:r>
      <w:r>
        <w:rPr>
          <w:rFonts w:eastAsia="Verdana" w:cs="Verdana" w:ascii="Verdana" w:hAnsi="Verdana"/>
          <w:i/>
        </w:rPr>
        <w:t xml:space="preserve">corsivo </w:t>
      </w:r>
      <w:r>
        <w:rPr>
          <w:rFonts w:eastAsia="Verdana" w:cs="Verdana" w:ascii="Verdana" w:hAnsi="Verdana"/>
        </w:rPr>
        <w:t>gli obiettivi minimi della disciplina in termini di conoscenze/competenze/abilità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Arial Unicode MS" w:cs="Arial Unicode MS" w:ascii="Arial Unicode MS" w:hAnsi="Arial Unicode MS"/>
          <w:i/>
        </w:rPr>
        <w:t>B. ►</w:t>
      </w:r>
      <w:r>
        <w:rPr>
          <w:rFonts w:eastAsia="Verdana" w:cs="Verdana" w:ascii="Verdana" w:hAnsi="Verdana"/>
        </w:rPr>
        <w:t>Si indicano con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eastAsia="Verdana" w:cs="Verdana" w:ascii="Verdana" w:hAnsi="Verdana"/>
          <w:u w:val="single"/>
        </w:rPr>
        <w:t>sottolineatura</w:t>
      </w: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eastAsia="Verdana" w:cs="Verdana" w:ascii="Verdana" w:hAnsi="Verdana"/>
        </w:rPr>
        <w:t>gli obiettivi minimi richiesti in sede di esami integrativi e/o di idoneità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</w:r>
    </w:p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  <w:color w:val="00B0F0"/>
          <w:u w:val="single"/>
        </w:rPr>
      </w:pPr>
      <w:r>
        <w:rPr>
          <w:rFonts w:eastAsia="Verdana" w:cs="Verdana" w:ascii="Verdana" w:hAnsi="Verdana"/>
          <w:b/>
          <w:color w:val="00B0F0"/>
          <w:u w:val="single"/>
        </w:rPr>
        <w:t>ELENCO MODULI/BLOCCHI TEMATICI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1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L’ORIGINE DELLA LETTERATURA ITALIANA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Contesto storico, culturale e ideologico dell’età mediev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apporti tra letteratura e altre espressioni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rtistich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Letteratura dell’età cortes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  <w:tab/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La letteratura religios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  <w:tab/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La scuola sici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u w:val="single"/>
              </w:rPr>
              <w:t>-Il dolce stil novo.</w:t>
            </w:r>
            <w:r>
              <w:rPr>
                <w:rFonts w:eastAsia="Verdana" w:cs="Verdana" w:ascii="Verdana" w:hAnsi="Verdana"/>
              </w:rPr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Padroneggiare la lingu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Saper stabilire relazioni tra letteratura e altre espressioni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la dimensione storica della letteratur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06" w:before="240" w:after="24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Orientarsi nel processo di sviluppo della cultura letterari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ntestualizzare i fenomeni letterari 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altre espressioni artistich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2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DANTE ALIGHIERI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inee di evoluzione della cultura e del sistema letterario italiano (letteratura tra Duecento e Trecento), valide anche per blocchi tematici dedicati a Petrarca 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Boccacc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  <w:tab/>
              <w:tab/>
              <w:tab/>
              <w:tab/>
              <w:tab/>
              <w:t>-Caratteristiche linguistiche e letterarie della produzione liric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  <w:tab/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Vita dell’autore, opere e poetic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Struttura della “Commedia”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  <w:tab/>
              <w:tab/>
              <w:tab/>
              <w:tab/>
              <w:tab/>
              <w:t>-Selezione di alcuni canti dell’Infern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Padroneggiare la lingu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Saper stabilire relazioni tra letteratura e altre espressioni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la dimensione storica della letteratur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i caratteri stilistici e strutturali di un testo letterar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dentificare le diverse opere realizzat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dall’autor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3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FRANCESCO PETRARCA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aratteristiche linguistiche e letterarie della produzione liric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u w:val="single"/>
              </w:rPr>
              <w:t>-Vita dell’autore, opere e poetica.</w:t>
            </w:r>
            <w:r>
              <w:rPr>
                <w:rFonts w:eastAsia="Verdana" w:cs="Verdana" w:ascii="Verdana" w:hAnsi="Verdana"/>
              </w:rPr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Analisi di alcune liriche del “Canzoniere”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Il  successo  di  Petrarca  e  il fenomeno del petrarchism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Padroneggiare la lingu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Saper stabilire relazioni tra letteratura e altre espressioni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la dimensione storica della letteratur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i caratteri stilistici e strutturali di un testo letterar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dentificare le diverse opere realizzat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dall’autor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4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GIOVANNI BOCCACCI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aratteristiche linguistiche e letterarie della produzione in pros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u w:val="single"/>
              </w:rPr>
              <w:t>-Vita dell’autore, opere e poetica</w:t>
            </w:r>
            <w:r>
              <w:rPr>
                <w:rFonts w:eastAsia="Verdana" w:cs="Verdana" w:ascii="Verdana" w:hAnsi="Verdana"/>
              </w:rPr>
              <w:t>.</w:t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</w:rPr>
              <w:tab/>
              <w:tab/>
              <w:tab/>
              <w:tab/>
              <w:tab/>
              <w:tab/>
            </w:r>
            <w:r>
              <w:rPr>
                <w:rFonts w:eastAsia="Verdana" w:cs="Verdana" w:ascii="Verdana" w:hAnsi="Verdana"/>
                <w:u w:val="single"/>
              </w:rPr>
              <w:t>-Struttura del “Decameron”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Analisi di alcune novel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Padroneggiare la lingu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Saper stabilire relazioni tra letteratura e altre espressioni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la dimensione storica della letteratur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i caratteri stilistici e strutturali di un testo letterar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dentificare le diverse opere realizzat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dall’autor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UMANESIMO E RINASCIMENT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Contesto storico, geografico, culturale e ideologico dell’età del Rinasciment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apporti fra letteratura e altre espressioni artistiche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Padroneggiare la lingu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Saper stabilire relazioni tra letteratura e altre espressioni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la dimensione storica della letteratur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Orientarsi nel processo di sviluppo della cultura letterari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ntestualizzare i fenomeni letterari 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altre espressioni artistich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6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LUDOVICO ARIOST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aratteristiche linguistiche e letterarie della produzione in pros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u w:val="single"/>
              </w:rPr>
              <w:t>-Vita dell’autore, opere e poetica</w:t>
            </w:r>
            <w:r>
              <w:rPr>
                <w:rFonts w:eastAsia="Verdana" w:cs="Verdana" w:ascii="Verdana" w:hAnsi="Verdana"/>
              </w:rPr>
              <w:t>.</w:t>
              <w:tab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</w:rPr>
              <w:tab/>
              <w:tab/>
              <w:tab/>
              <w:tab/>
              <w:tab/>
              <w:tab/>
            </w:r>
            <w:r>
              <w:rPr>
                <w:rFonts w:eastAsia="Verdana" w:cs="Verdana" w:ascii="Verdana" w:hAnsi="Verdana"/>
                <w:u w:val="single"/>
              </w:rPr>
              <w:t>-Struttura dell’ “ORLANDO FURIOSO”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</w:rPr>
              <w:t>-Analisi di alcuni can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Padroneggiare la lingu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Saper stabilire relazioni tra letteratura e altre espressioni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la dimensione storica della letteratur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i caratteri stilistici e strutturali di un testo letterar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dentificare le diverse opere realizzat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dall’autor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7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NICCOLO’ MACHIAVELLI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Vita dell’autore, opere e poetic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u w:val="single"/>
              </w:rPr>
              <w:t>-Struttura e finalità del “Principe”.</w:t>
            </w:r>
            <w:r>
              <w:rPr>
                <w:rFonts w:eastAsia="Verdana" w:cs="Verdana" w:ascii="Verdana" w:hAnsi="Verdana"/>
              </w:rPr>
              <w:tab/>
              <w:tab/>
              <w:tab/>
              <w:tab/>
              <w:tab/>
              <w:tab/>
              <w:tab/>
              <w:t>-Analisi di alcuni bran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(Confronto Machiavelli/Guicciardini)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Padroneggiare la lingu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Saper stabilire relazioni tra letteratura e altre espressioni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la dimensione storica della letteratur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i caratteri stilistici e strutturali di un testo letterar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dentificare le diverse opere realizzat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dall’autor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8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TORQUATO TASS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aratteristiche linguistiche e letterarie della produzione in pros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u w:val="single"/>
              </w:rPr>
              <w:t>-Vita dell’autore, opere e poetica</w:t>
            </w:r>
            <w:r>
              <w:rPr>
                <w:rFonts w:eastAsia="Verdana" w:cs="Verdana" w:ascii="Verdana" w:hAnsi="Verdana"/>
              </w:rPr>
              <w:t>.</w:t>
              <w:tab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</w:rPr>
              <w:tab/>
              <w:tab/>
              <w:tab/>
              <w:tab/>
              <w:tab/>
              <w:tab/>
            </w:r>
            <w:r>
              <w:rPr>
                <w:rFonts w:eastAsia="Verdana" w:cs="Verdana" w:ascii="Verdana" w:hAnsi="Verdana"/>
                <w:u w:val="single"/>
              </w:rPr>
              <w:t>-Struttura de “LA GERUSALEMME LIBERATA”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</w:rPr>
              <w:t>-Analisi di alcuni can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Padroneggiare la lingu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Saper stabilire relazioni tra letteratura e altre espressioni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la dimensione storica della letteratur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Riconoscere i caratteri stilistici e strutturali di un testo letterar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Identificare le diverse opere realizzat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dall’autor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9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ANALISI E PRODUZIONE DI TESTI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Principali</w:t>
              <w:tab/>
              <w:t>strutture grammaticali della lingu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Elementi di base delle funzioni della lingu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essico fondamentali per la gestione di semplici comunicazioni in contesti formali ed inform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ntesto, scopo e destinatario della comunicazione. Codici fondamentali della comunicazione orale, verbale e non verb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Principi di organizzazione del discorso descrittivo, narrativo, espositivo, argomentativ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Introduzione all’analisi del testo, al saggio breve, all’articolo di giorn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Produzione di testi tecnic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Padroneggiare la lingua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Saper stabilire relazioni tra letteratura e altre espressioni cultur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la dimensione storica della letteratur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mprendere il messaggio contenuto in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un testo scritto. Cogliere le relazioni logiche tra le varie componenti di un test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Esporre in modo chiaro, logico e coerent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esperienze vissute o testi ascolta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iconoscere differenti registri comunicativi di un test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Affrontare molteplici situazioni comunicative scambiando informazioni e idee per esprimere anche il proprio punto di vist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Individuare il punto di vista dell’altro in contesti formali e informa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B0F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>VALUTAZIONE</w:t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Conversazioni guidate per sviluppare la competenza comunicativa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Esercitazioni pratiche 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Esercizi assegnati da svolgere a casa e relativo controllo 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Esercizi grammaticali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est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orale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pratica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scritta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scritta semi-strutturata con risposte a scelta multipla, domande aperte, completamento di tabell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B0F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 xml:space="preserve">STRUMENTI </w:t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ibro di testo:</w:t>
            </w:r>
          </w:p>
          <w:p>
            <w:pPr>
              <w:pStyle w:val="Normal1"/>
              <w:spacing w:before="0" w:after="0"/>
              <w:ind w:left="720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  <w:tab/>
              <w:t>“Le occasioni della letteratura-Edizione nuovo esame di Stato”, Baldi-Giusso, Paravia.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udio-libri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spense/materiali forniti dal docente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Dizionari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serciziari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ternet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ppe concettuali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C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Quotidiani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iviste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Schemi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  <w:color w:val="00B0F0"/>
          <w:u w:val="single"/>
        </w:rPr>
      </w:pPr>
      <w:r>
        <w:rPr>
          <w:rFonts w:eastAsia="Verdana" w:cs="Verdana" w:ascii="Verdana" w:hAnsi="Verdana"/>
          <w:b/>
          <w:color w:val="00B0F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>METODOLOGIE</w:t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ezione frontale interattiva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ircle time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Cooperative learning 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battito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dattica laboratoriale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Didattica per scenari 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lipped Classroom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Interdisciplinarietà 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earning by doing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eer education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blem solving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sectPr>
      <w:type w:val="nextPage"/>
      <w:pgSz w:orient="landscape" w:w="16838" w:h="11906"/>
      <w:pgMar w:left="1134" w:right="709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38:00Z</dcterms:created>
  <dc:creator>Andrea Falcone</dc:creator>
  <dc:description/>
  <dc:language>en-US</dc:language>
  <cp:lastModifiedBy>Andrea Falcone</cp:lastModifiedBy>
  <dcterms:modified xsi:type="dcterms:W3CDTF">2023-09-24T13:38:00Z</dcterms:modified>
  <cp:revision>2</cp:revision>
  <dc:subject/>
  <dc:title/>
</cp:coreProperties>
</file>