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STITUTO DI ISTRUZIONE A. MOTTI</w:t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ERCORSO TECNICO</w:t>
      </w:r>
    </w:p>
    <w:p>
      <w:pPr>
        <w:pStyle w:val="Normal1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GRAMMAZIONE ANNO SCOLASTICO 2023 – 2024</w:t>
      </w:r>
    </w:p>
    <w:p>
      <w:pPr>
        <w:pStyle w:val="Normal1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CLASSE  SECONDA INDIRIZZO TECNICO PER IL TURISMO</w:t>
      </w:r>
    </w:p>
    <w:p>
      <w:pPr>
        <w:pStyle w:val="Normal1"/>
        <w:rPr>
          <w:rFonts w:ascii="Verdana" w:hAnsi="Verdana" w:eastAsia="Verdana" w:cs="Verdana"/>
          <w:b/>
          <w:b/>
          <w:color w:val="00B0F0"/>
        </w:rPr>
      </w:pPr>
      <w:r>
        <w:rPr>
          <w:rFonts w:eastAsia="Arial Unicode MS" w:cs="Arial Unicode MS" w:ascii="Arial Unicode MS" w:hAnsi="Arial Unicode MS"/>
          <w:b/>
          <w:color w:val="00B0F0"/>
        </w:rPr>
        <w:t>DISCIPLINA►ITALIANO</w:t>
      </w:r>
    </w:p>
    <w:p>
      <w:pPr>
        <w:pStyle w:val="Normal1"/>
        <w:rPr>
          <w:rFonts w:ascii="Verdana" w:hAnsi="Verdana" w:eastAsia="Verdana" w:cs="Verdana"/>
          <w:b/>
          <w:b/>
          <w:color w:val="00B0F0"/>
        </w:rPr>
      </w:pPr>
      <w:r>
        <w:rPr>
          <w:rFonts w:eastAsia="Verdana" w:cs="Verdana" w:ascii="Verdana" w:hAnsi="Verdana"/>
          <w:b/>
          <w:color w:val="00B0F0"/>
        </w:rPr>
        <w:t>CLASSE DI CONCORSO►A012 (DISCIPLINE LETTERARIE NEGLI ISTITUTI DI ISTRUZIONE SEC. DI II GRADO)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i/>
              </w:rPr>
              <w:t>Docenti: FALCONE PIETRO, MIGLIORE RACHELE,  NARDI MICAELA, SANTI MARGHERITA.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Programmazione per classi parallele  X SI    □NO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Programmazione condivisa  in sede di Riunione di materia X SI  □NO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>Nota: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Arial Unicode MS" w:cs="Arial Unicode MS" w:ascii="Arial Unicode MS" w:hAnsi="Arial Unicode MS"/>
          <w:i/>
        </w:rPr>
        <w:t>A. ►</w:t>
      </w:r>
      <w:r>
        <w:rPr>
          <w:rFonts w:eastAsia="Verdana" w:cs="Verdana" w:ascii="Verdana" w:hAnsi="Verdana"/>
        </w:rPr>
        <w:t xml:space="preserve">Si indicano in </w:t>
      </w:r>
      <w:r>
        <w:rPr>
          <w:rFonts w:eastAsia="Verdana" w:cs="Verdana" w:ascii="Verdana" w:hAnsi="Verdana"/>
          <w:i/>
        </w:rPr>
        <w:t xml:space="preserve">corsivo </w:t>
      </w:r>
      <w:r>
        <w:rPr>
          <w:rFonts w:eastAsia="Verdana" w:cs="Verdana" w:ascii="Verdana" w:hAnsi="Verdana"/>
        </w:rPr>
        <w:t>gli obiettivi minimi della disciplina in termini di conoscenze/competenze/abilità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Arial Unicode MS" w:cs="Arial Unicode MS" w:ascii="Arial Unicode MS" w:hAnsi="Arial Unicode MS"/>
          <w:i/>
        </w:rPr>
        <w:t>B. ►</w:t>
      </w:r>
      <w:r>
        <w:rPr>
          <w:rFonts w:eastAsia="Verdana" w:cs="Verdana" w:ascii="Verdana" w:hAnsi="Verdana"/>
        </w:rPr>
        <w:t>Si indicano con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eastAsia="Verdana" w:cs="Verdana" w:ascii="Verdana" w:hAnsi="Verdana"/>
          <w:u w:val="single"/>
        </w:rPr>
        <w:t>sottolineatura</w:t>
      </w: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eastAsia="Verdana" w:cs="Verdana" w:ascii="Verdana" w:hAnsi="Verdana"/>
        </w:rPr>
        <w:t>gli obiettivi minimi richiesti in sede di esami integrativi e/o di idoneità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B0F0"/>
          <w:u w:val="single"/>
        </w:rPr>
      </w:pPr>
      <w:r>
        <w:rPr>
          <w:rFonts w:eastAsia="Verdana" w:cs="Verdana" w:ascii="Verdana" w:hAnsi="Verdana"/>
          <w:b/>
          <w:color w:val="00B0F0"/>
          <w:u w:val="single"/>
        </w:rPr>
        <w:t>ELENCO MODULI/BLOCCHI TEMATICI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 NUMERO 1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Times New Roman"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>I PROMESSI SPOSI” DI MANZON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bookmarkStart w:id="0" w:name="_gjdgxs"/>
            <w:bookmarkEnd w:id="0"/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  <w:bookmarkStart w:id="1" w:name="_9of5tvoy70xw"/>
            <w:bookmarkStart w:id="2" w:name="_9of5tvoy70xw"/>
            <w:bookmarkEnd w:id="2"/>
          </w:p>
          <w:p>
            <w:pPr>
              <w:pStyle w:val="Normal1"/>
              <w:spacing w:lineRule="auto" w:line="230" w:before="240" w:after="240"/>
              <w:ind w:left="12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Le principali informazion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u w:val="single"/>
              </w:rPr>
              <w:t xml:space="preserve">biografiche sull’autore, </w:t>
            </w:r>
            <w:r>
              <w:rPr>
                <w:rFonts w:eastAsia="Verdana" w:cs="Verdana" w:ascii="Verdana" w:hAnsi="Verdana"/>
              </w:rPr>
              <w:t>la sua opera, la sua poetica e il contesto storico culturale di riferimento.</w:t>
            </w:r>
          </w:p>
          <w:p>
            <w:pPr>
              <w:pStyle w:val="Normal1"/>
              <w:spacing w:lineRule="auto" w:line="240" w:before="0" w:after="0"/>
              <w:ind w:left="120" w:right="160" w:hanging="0"/>
              <w:jc w:val="both"/>
              <w:rPr>
                <w:rFonts w:ascii="Verdana" w:hAnsi="Verdana" w:eastAsia="Verdana" w:cs="Verdana"/>
              </w:rPr>
            </w:pPr>
            <w:bookmarkStart w:id="3" w:name="_x1kz86w5cg4m"/>
            <w:bookmarkEnd w:id="3"/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I nuclei tematic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u w:val="single"/>
              </w:rPr>
              <w:t>fondamentali e 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u w:val="single"/>
              </w:rPr>
              <w:t>personagg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u w:val="single"/>
              </w:rPr>
              <w:t>principali dell’opera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30" w:before="240" w:after="240"/>
              <w:ind w:left="16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 xml:space="preserve">-Riconoscere i caratteri specifici del romanzo storico </w:t>
            </w:r>
            <w:r>
              <w:rPr>
                <w:rFonts w:eastAsia="Verdana" w:cs="Verdana" w:ascii="Verdana" w:hAnsi="Verdana"/>
              </w:rPr>
              <w:t>e i suoi sviluppi nell’Otto- Novecento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30" w:before="240" w:after="24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i/>
              </w:rPr>
              <w:t>Conoscere la trama del romanzo nelle sue articolazioni principali e con riferimento ai personaggi di maggiore spicco.</w:t>
            </w:r>
          </w:p>
          <w:p>
            <w:pPr>
              <w:pStyle w:val="Normal1"/>
              <w:spacing w:lineRule="auto" w:line="240" w:before="240" w:after="240"/>
              <w:ind w:right="22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i/>
              </w:rPr>
              <w:t xml:space="preserve">Analizzare il testo secondo le categorie di spazio, tempo, personaggi, narratore e punto di vista, </w:t>
            </w:r>
            <w:r>
              <w:rPr>
                <w:rFonts w:eastAsia="Verdana" w:cs="Verdana" w:ascii="Verdana" w:hAnsi="Verdana"/>
              </w:rPr>
              <w:t>tecniche di rappresentazione di parole e pensieri dei personaggi.</w:t>
            </w:r>
          </w:p>
          <w:p>
            <w:pPr>
              <w:pStyle w:val="Normal1"/>
              <w:spacing w:lineRule="auto" w:line="240" w:before="240" w:after="240"/>
              <w:ind w:right="22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i/>
              </w:rPr>
              <w:t xml:space="preserve">Produrre testi scritti in forma di riassunto </w:t>
            </w:r>
            <w:r>
              <w:rPr>
                <w:rFonts w:eastAsia="Verdana" w:cs="Verdana" w:ascii="Verdana" w:hAnsi="Verdana"/>
              </w:rPr>
              <w:t>e commento.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2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IL TESTO POETIC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11" w:before="240" w:after="24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Caratteristiche specifiche del testo poetico e del linguaggio poetico</w:t>
            </w:r>
            <w:r>
              <w:rPr>
                <w:rFonts w:eastAsia="Verdana" w:cs="Verdana" w:ascii="Verdana" w:hAnsi="Verdana"/>
              </w:rPr>
              <w:t xml:space="preserve"> (io lirico, significante e significato; denotazione e connotazione; parole chiave, campo semantico).</w:t>
            </w:r>
          </w:p>
          <w:p>
            <w:pPr>
              <w:pStyle w:val="Normal1"/>
              <w:spacing w:lineRule="auto" w:line="211" w:before="240" w:after="24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Elementi di base di metrica (concetti di verso e strofa e loro tipologie; il computo sillabico del verso e il ritmo; figure metriche; figure retoriche di significato, di posizione, di suono)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06" w:before="240" w:after="24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le tecniche del linguaggio poetico.</w:t>
            </w:r>
          </w:p>
          <w:p>
            <w:pPr>
              <w:pStyle w:val="Normal1"/>
              <w:spacing w:lineRule="auto" w:line="206" w:before="240" w:after="24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Riconoscere le principali figure retoriche</w:t>
            </w:r>
            <w:r>
              <w:rPr>
                <w:rFonts w:eastAsia="Verdana" w:cs="Verdana" w:ascii="Verdana" w:hAnsi="Verdana"/>
              </w:rPr>
              <w:t>.</w:t>
            </w:r>
          </w:p>
          <w:p>
            <w:pPr>
              <w:pStyle w:val="Normal1"/>
              <w:spacing w:lineRule="auto" w:line="206" w:before="240" w:after="24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Parafrasare il testo poetico</w:t>
            </w:r>
            <w:r>
              <w:rPr>
                <w:rFonts w:eastAsia="Verdana" w:cs="Verdana" w:ascii="Verdana" w:hAnsi="Verdana"/>
              </w:rPr>
              <w:t>.</w:t>
            </w:r>
          </w:p>
          <w:p>
            <w:pPr>
              <w:pStyle w:val="Normal1"/>
              <w:spacing w:lineRule="auto" w:line="206" w:before="240" w:after="24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Saper comprendere il contenuto e il messaggio di un testo poet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Saper analizzare la struttura formale di un testo poet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3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STRUMENTI DI COMUNICAZIONE DI MASSA: CINEMA, INTERNET, QUOTIDIAN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Caratteristiche fondamentali del mezzo di comunicazione utilizza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Le principali funzioni comunicative dei mass medi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06" w:before="240" w:after="24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noscere il nesso tra contenuto e tecniche di rappresentazione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i/>
              </w:rPr>
              <w:t>Comprendere i contenuti di un documentario, di un sito web, di un film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</w:t>
            </w:r>
            <w:r>
              <w:rPr>
                <w:rFonts w:eastAsia="Verdana" w:cs="Verdana" w:ascii="Verdana" w:hAnsi="Verdana"/>
              </w:rPr>
              <w:t>Saper adottare una metodologia di analisi rispetto al mezzo utilizzato (quotidiani, documentari, computer, cinema)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4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INTRODUZIONE AL TEATR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a struttura del testo e del linguaggio drammatico (atti, scene, didascalie; battute, dialogo, monologo, soliloquio, “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parte”)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Elementi di storia del teatro: l’evoluzione del gener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I principali generi del teatr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mprendere l’efficacia delle tecniche del teatro che caratterizzano l’opera.</w:t>
            </w:r>
          </w:p>
          <w:p>
            <w:pPr>
              <w:pStyle w:val="Normal1"/>
              <w:spacing w:lineRule="auto" w:line="206" w:before="240" w:after="24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06" w:before="240" w:after="24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Saper riflettere sul rapporto fra tecniche teatrali e significato testu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GRAMMATICA: LA SINTASSI DELLA FRASE SEMPLICE E DEL PERIOD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’analisi logica della frase semplic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’analisi logica del period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>-Recupero e potenziamento delle strutture lingu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Uso corretto e consapevole della lingua orale e scritta.</w:t>
            </w:r>
          </w:p>
          <w:p>
            <w:pPr>
              <w:pStyle w:val="Normal1"/>
              <w:spacing w:lineRule="auto" w:line="206" w:before="240" w:after="24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noscere e saper riflettere sulle strutture sintat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i/>
              </w:rPr>
              <w:t>Uso consapevole e corretto della lingua orale e scritt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6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ABORATORIO DI SCRITTUR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Parafrasi del testo poet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Analisi e commento del testo poet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>-Il testo argomentativo</w:t>
            </w:r>
            <w:r>
              <w:rPr>
                <w:rFonts w:eastAsia="Verdana" w:cs="Verdana" w:ascii="Verdana" w:hAnsi="Verdana"/>
              </w:rPr>
              <w:t>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rodurre testi di vario tipo in relazione ai differenti scopi comunicativi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Approfondire la conoscenza delle tecniche di scrittura per la produzione motivata di vari tipi di testo in rapporto a scopi, funzioni e destinatar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apacità di sintesi e analis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Arricchire il bagaglio lessic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>VALUTAZIONE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Conversazioni guidate per sviluppare la competenza comunicativa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Esercitazioni pratiche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Esercizi assegnati da svolgere a casa e relativo controllo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Esercizi grammaticali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st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orale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pratica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scritta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scritta semi-strutturata con risposte a scelta multipla, domande aperte, completamento di tabell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 xml:space="preserve">STRUMENTI 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Libro di testo: </w:t>
            </w:r>
          </w:p>
          <w:p>
            <w:pPr>
              <w:pStyle w:val="Normal1"/>
              <w:spacing w:before="0" w:after="0"/>
              <w:ind w:left="72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>-“Belli da leggere – Edizione verde per il settore turistico e alberghiero”, Brenna-Caimi-Senna-Seregni, Mondadori;</w:t>
            </w:r>
          </w:p>
          <w:p>
            <w:pPr>
              <w:pStyle w:val="Normal1"/>
              <w:spacing w:before="0" w:after="0"/>
              <w:ind w:left="72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>-“Promessi sposi + quaderno Manzoni + Dvd”, Manzoni, Sei;</w:t>
            </w:r>
          </w:p>
          <w:p>
            <w:pPr>
              <w:pStyle w:val="Normal1"/>
              <w:spacing w:before="0" w:after="0"/>
              <w:ind w:left="72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>-“Testi, frasi e parole” (Grammatica), Arciello-Maiorano, Zanichelli.</w:t>
            </w:r>
          </w:p>
          <w:p>
            <w:pPr>
              <w:pStyle w:val="Normal1"/>
              <w:spacing w:before="0" w:after="0"/>
              <w:ind w:left="72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before="0" w:after="0"/>
              <w:ind w:left="72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udio-libri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spense/materiali forniti dal docente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Dizionari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serciziari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ternet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ppe concettuali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C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Quotidiani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iviste di settore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Schemi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B0F0"/>
          <w:u w:val="single"/>
        </w:rPr>
      </w:pPr>
      <w:r>
        <w:rPr>
          <w:rFonts w:eastAsia="Verdana" w:cs="Verdana" w:ascii="Verdana" w:hAnsi="Verdana"/>
          <w:b/>
          <w:color w:val="00B0F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>METODOLOGIE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zione frontale interattiva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ircle time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Cooperative learning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battito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dattica laboratoriale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Didattica per scenari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lipped Classroom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Interdisciplinarietà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arning by doing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eer education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blem solving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sectPr>
      <w:type w:val="nextPage"/>
      <w:pgSz w:orient="landscape" w:w="16838" w:h="11906"/>
      <w:pgMar w:left="1134" w:right="709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13:00Z</dcterms:created>
  <dc:creator>Andrea Falcone</dc:creator>
  <dc:description/>
  <dc:language>en-US</dc:language>
  <cp:lastModifiedBy>Andrea Falcone</cp:lastModifiedBy>
  <dcterms:modified xsi:type="dcterms:W3CDTF">2023-09-24T13:13:00Z</dcterms:modified>
  <cp:revision>2</cp:revision>
  <dc:subject/>
  <dc:title/>
</cp:coreProperties>
</file>