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STITUTO DI ISTRUZIONE A. MOTTI</w:t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ERCORSO TECNICO</w:t>
      </w:r>
    </w:p>
    <w:p>
      <w:pPr>
        <w:pStyle w:val="Normal1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GRAMMAZIONE ANNO SCOLASTICO 2023 – 2024</w:t>
      </w:r>
    </w:p>
    <w:p>
      <w:pPr>
        <w:pStyle w:val="Normal1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CLASSE QUINTA INDIRIZZO TECNICO PER IL TURISMO</w:t>
      </w:r>
    </w:p>
    <w:p>
      <w:pPr>
        <w:pStyle w:val="Normal1"/>
        <w:rPr>
          <w:rFonts w:ascii="Verdana" w:hAnsi="Verdana" w:eastAsia="Verdana" w:cs="Verdana"/>
          <w:b/>
          <w:b/>
          <w:color w:val="00B0F0"/>
        </w:rPr>
      </w:pPr>
      <w:r>
        <w:rPr>
          <w:rFonts w:eastAsia="Arial Unicode MS" w:cs="Arial Unicode MS" w:ascii="Arial Unicode MS" w:hAnsi="Arial Unicode MS"/>
          <w:b/>
          <w:color w:val="00B0F0"/>
        </w:rPr>
        <w:t>DISCIPLINA►ITALIANO</w:t>
      </w:r>
    </w:p>
    <w:p>
      <w:pPr>
        <w:pStyle w:val="Normal1"/>
        <w:rPr>
          <w:rFonts w:ascii="Verdana" w:hAnsi="Verdana" w:eastAsia="Verdana" w:cs="Verdana"/>
          <w:b/>
          <w:b/>
          <w:color w:val="00B0F0"/>
        </w:rPr>
      </w:pPr>
      <w:r>
        <w:rPr>
          <w:rFonts w:eastAsia="Verdana" w:cs="Verdana" w:ascii="Verdana" w:hAnsi="Verdana"/>
          <w:b/>
          <w:color w:val="00B0F0"/>
        </w:rPr>
        <w:t>CLASSE DI CONCORSO►A012 (DISCIPLINE LETTERARIE NEGLI ISTITUTI DI ISTRUZIONE SEC. DI II GRADO)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i/>
              </w:rPr>
              <w:t>Docenti: FALCONE PIETRO, MIGLIORE RACHELE,  NARDI MICAELA, SANTI MARGHERITA.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Programmazione per classi parallele  X SI    □NO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Programmazione condivisa  in sede di Riunione di materia X SI  □NO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>Nota: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Arial Unicode MS" w:cs="Arial Unicode MS" w:ascii="Arial Unicode MS" w:hAnsi="Arial Unicode MS"/>
          <w:i/>
        </w:rPr>
        <w:t>A. ►</w:t>
      </w:r>
      <w:r>
        <w:rPr>
          <w:rFonts w:eastAsia="Verdana" w:cs="Verdana" w:ascii="Verdana" w:hAnsi="Verdana"/>
        </w:rPr>
        <w:t xml:space="preserve">Si indicano in </w:t>
      </w:r>
      <w:r>
        <w:rPr>
          <w:rFonts w:eastAsia="Verdana" w:cs="Verdana" w:ascii="Verdana" w:hAnsi="Verdana"/>
          <w:i/>
        </w:rPr>
        <w:t xml:space="preserve">corsivo </w:t>
      </w:r>
      <w:r>
        <w:rPr>
          <w:rFonts w:eastAsia="Verdana" w:cs="Verdana" w:ascii="Verdana" w:hAnsi="Verdana"/>
        </w:rPr>
        <w:t>gli obiettivi minimi della disciplina in termini di conoscenze/competenze/abilità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Arial Unicode MS" w:cs="Arial Unicode MS" w:ascii="Arial Unicode MS" w:hAnsi="Arial Unicode MS"/>
          <w:i/>
        </w:rPr>
        <w:t>B. ►</w:t>
      </w:r>
      <w:r>
        <w:rPr>
          <w:rFonts w:eastAsia="Verdana" w:cs="Verdana" w:ascii="Verdana" w:hAnsi="Verdana"/>
        </w:rPr>
        <w:t>Si indicano con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eastAsia="Verdana" w:cs="Verdana" w:ascii="Verdana" w:hAnsi="Verdana"/>
          <w:u w:val="single"/>
        </w:rPr>
        <w:t>sottolineatura</w:t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eastAsia="Verdana" w:cs="Verdana" w:ascii="Verdana" w:hAnsi="Verdana"/>
        </w:rPr>
        <w:t>gli obiettivi minimi richiesti in sede di esami integrativi e/o di idoneità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B0F0"/>
          <w:u w:val="single"/>
        </w:rPr>
      </w:pPr>
      <w:r>
        <w:rPr>
          <w:rFonts w:eastAsia="Verdana" w:cs="Verdana" w:ascii="Verdana" w:hAnsi="Verdana"/>
          <w:b/>
          <w:color w:val="00B0F0"/>
          <w:u w:val="single"/>
        </w:rPr>
        <w:t>ELENCO MODULI/BLOCCHI TEMATICI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1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TRA OTTOCENTO E NOVECENTO: NATURALISMO E VERISMO. GIOVANNI VERG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Linee di evoluzione della cultura e del</w:t>
              <w:tab/>
              <w:t xml:space="preserve"> sistema letterario italiano. Contesto storico, geografico, culturale e ideologico (il secondo Ottocento). Valide anche per il blocco tematico successivo.</w:t>
            </w: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Autori, tematiche e testi fondamentali del periodo. Naturalismo e Verismo. Giovanni Verga</w:t>
            </w:r>
            <w:r>
              <w:rPr>
                <w:rFonts w:eastAsia="Verdana" w:cs="Verdana" w:ascii="Verdana" w:hAnsi="Verdana"/>
              </w:rPr>
              <w:t>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Elementi d’identità e diversità tra la cultura italiana e quella di altri Paesi.</w:t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apporti tra la letteratura e altre espressioni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Analisi di alcuni testi seleziona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gli strumenti fondamentali per una fruizione consapevole del patrimoni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Orientarsi tra i testi fondamentali degli autori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i caratteri stilistici e strutturali di un test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Orientarsi nel processo di sviluppo dell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cultura letteraria e artistic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ntestualizzare i fenomeni letterari 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e forme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i/>
              </w:rPr>
              <w:t>Identificare le diverse opere realizzate da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principali autor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2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SIMBOLISMO E DECADENTISMO: GABRIELE D’ANNUNZIO E GIOVANNI PASCOLI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Caratteristiche del</w:t>
              <w:tab/>
              <w:t>simbolismo e del  decadentismo. Testi e autori fondament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Vita, opere, poetica e ideologia di Pascoli e D’Annunzio.</w:t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Elementi d’identità e diversità tra la cultura italiana e quella di altri Paesi.</w:t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apporti tra la letteratura e altre espressioni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Analisi di alcuni testi seleziona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gli strumenti fondamentali per una fruizione consapevole del patrimoni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Orientarsi tra i testi fondamentali degli autori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i caratteri stilistici e strutturali di un test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Orientarsi nel processo di sviluppo dell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cultura letteraria e artistic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ntestualizzare i fenomeni letterari 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e forme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i/>
              </w:rPr>
              <w:t>Identificare le diverse opere realizzate da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principali autor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3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IL FUTURISMO E LE AVANGUARDI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Linee di evoluzione della cultura e del</w:t>
              <w:tab/>
              <w:t xml:space="preserve"> sistema letterario italiano. Contesto storico, geografico, culturale e ideologico (il primo Novecento). Valide anche per il blocco tematico successivo.</w:t>
            </w: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Autori, tematiche e testi fondamentali delle avanguardie storiche.1</w:t>
            </w:r>
            <w:r>
              <w:rPr>
                <w:rFonts w:eastAsia="Verdana" w:cs="Verdana" w:ascii="Verdana" w:hAnsi="Verdana"/>
              </w:rPr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Elementi d’identità e diversità tra la cultura italiana e quella di altri Paesi.</w:t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apporti tra la letteratura e altre espressioni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Analisi di alcuni testi seleziona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gli strumenti fondamentali per una fruizione consapevole del patrimoni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Orientarsi tra i testi fondamentali degli autori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i caratteri stilistici e strutturali di un test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Orientarsi nel processo di sviluppo dell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cultura letteraria e artistic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ntestualizzare i fenomeni letterari 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e forme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i/>
              </w:rPr>
              <w:t>Identificare le diverse opere realizzate da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principali autor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4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A POESIA ITALIANA FRA LA PRIMA E LA SECONDA GUERRA MONDIALE: GIUSEPPE UNGARETTI, EUGENIO MONTALE E ALTRI GRANDI POETI ITALIANI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Movimenti, testi e autori fondamentali. Vita, opere, poetica e ideologia di</w:t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>Ungaretti e Montale</w:t>
            </w:r>
            <w:r>
              <w:rPr>
                <w:rFonts w:eastAsia="Verdana" w:cs="Verdana" w:ascii="Verdana" w:hAnsi="Verdana"/>
              </w:rPr>
              <w:t>. Eugenio Sab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Elementi d’identità e diversità tra la cultura italiana e quella di altri Paesi.</w:t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apporti tra la letteratura e altre espressioni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Analisi di alcuni testi seleziona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gli strumenti fondamentali per una fruizione consapevole del patrimoni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Orientarsi tra i testi fondamentali degli autori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i caratteri stilistici e strutturali di un test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Orientarsi nel processo di sviluppo dell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cultura letteraria e artistic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ntestualizzare i fenomeni letterari 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e forme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i/>
              </w:rPr>
              <w:t>Identificare le diverse opere realizzate da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principali autor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5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IL ROMANZO PSICOLOGICO DEL NOVECENTO: LUIGI PIRANDELLO E ITALO SVEV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-Caratteristiche, influenze e prerogative del </w:t>
            </w:r>
            <w:r>
              <w:rPr>
                <w:rFonts w:eastAsia="Verdana" w:cs="Verdana" w:ascii="Verdana" w:hAnsi="Verdana"/>
                <w:u w:val="single"/>
              </w:rPr>
              <w:t>romanzo novecentesco</w:t>
            </w:r>
            <w:r>
              <w:rPr>
                <w:rFonts w:eastAsia="Verdana" w:cs="Verdana" w:ascii="Verdana" w:hAnsi="Verdana"/>
              </w:rPr>
              <w:t>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Vita, opere, poetica e ideologia di</w:t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>LUIGI PIRANDELLO e ITALO SVEVO</w:t>
            </w:r>
            <w:r>
              <w:rPr>
                <w:rFonts w:eastAsia="Verdana" w:cs="Verdana" w:ascii="Verdana" w:hAnsi="Verdana"/>
              </w:rPr>
              <w:t>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Elementi d’identità e diversità tra la cultura italiana e quella di altri Paesi.</w:t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apporti tra la letteratura e altre espressioni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Analisi di alcuni testi seleziona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gli strumenti fondamentali per una fruizione consapevole del patrimoni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Orientarsi tra i testi fondamentali degli autor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i caratteri stilistici e strutturali di un test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Orientarsi nel processo di sviluppo dell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cultura letteraria e artistic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ntestualizzare i fenomeni letterari 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e forme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i/>
              </w:rPr>
              <w:t>Identificare le diverse opere realizzate da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principali autor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6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A LETTERATURA ITALIANA DAL DOPOGUERRA AI GIORNI NOSTR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Linee di evoluzione della cultura e del sistema letterario italiano. Contesto storico, geografico, culturale e ideologico  (il secondo Novecento)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Testi e autori fondamentali (alcuni possibili autori: Fenoglio, Pasolini, Gadda, Pavese, Levi, Calvino, Morante).</w:t>
              <w:tab/>
              <w:tab/>
              <w:tab/>
              <w:tab/>
              <w:tab/>
              <w:tab/>
              <w:tab/>
              <w:tab/>
              <w:t>-Significative produzioni letterarie, anche di autori internazion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Elementi d’identità e diversità tra la cultura italiana e quella di altri Paesi.</w:t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apporti tra la letteratura e altre espressioni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Analisi di alcuni testi seleziona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gli strumenti fondamentali per una fruizione consapevole del patrimoni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Orientarsi tra i testi fondamentali degli autori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i caratteri stilistici e strutturali di un test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Orientarsi nel processo di sviluppo dell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cultura letteraria e artistic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ntestualizzare i fenomeni letterari 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e forme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i/>
              </w:rPr>
              <w:t>Identificare le diverse opere realizzate da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principali autor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7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ANALISI E PRODUZIONE DI TEST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>-Scrivere per il nuovo esame di Stato: analisi e interpretazione di un testo letterario (tipologia A); Analisi e produzione di un testo argomentativo (tipologia B); Riflessione critica di carattere espositivo-argomentativo su tematiche di attualità (tipologia C)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Principali</w:t>
              <w:tab/>
              <w:t>strutture grammaticali del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Elementi di base delle funzioni della lingu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essico fondamentali per la gestione di semplici comunicazioni in contesti formali ed inform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ntesto, scopo e destinatario della comunicazione. Codici fondamentali della comunicazione orale, verbale e non verb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Principi di organizzazione del discorso descrittivo, narrativo, espositivo, argomentativ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>-Produzione di testi tecnic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Saper stabilire relazioni tra letteratura e altre espressioni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 e della lingua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mprendere il messaggio contenuto in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un testo scritto. Cogliere le relazioni logiche tra le varie componenti di un tes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Esporre in modo chiaro, logico e coerent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esperienze vissute o testi ascolta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noscere differenti registri comunicativi di un tes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Affrontare molteplici situazioni comunicative scambiando informazioni e idee per esprimere anche il proprio punto di vist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Individuare il punto di vista dell’altro in contesti formali e inform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>VALUTAZIONE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Conversazioni guidate per sviluppare la competenza comunicativa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Esercitazioni pratiche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Esercizi assegnati da svolgere a casa e relativo controllo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Esercizi grammaticali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st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orale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pratica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scritta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scritta semi-strutturata con risposte a scelta multipla, domande aperte, completamento di tabell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 xml:space="preserve">STRUMENTI 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Libro di testo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</w:rPr>
              <w:t>“Le occasioni della letteratura-Edizione nuovo esame di Stato”, Baldi-Giusso, Paravia.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udio-libri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spense/materiali forniti dal docente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Dizionari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serciziari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ternet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ppe concettuali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C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Quotidiani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vist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Schemi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B0F0"/>
          <w:u w:val="single"/>
        </w:rPr>
      </w:pPr>
      <w:r>
        <w:rPr>
          <w:rFonts w:eastAsia="Verdana" w:cs="Verdana" w:ascii="Verdana" w:hAnsi="Verdana"/>
          <w:b/>
          <w:color w:val="00B0F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>METODOLOGIE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zione frontale interattiva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ircle time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Cooperative learning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battito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dattica laboratoriale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Didattica per scenari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lipped Classroom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Interdisciplinarietà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arning by doing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eer education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blem solving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sectPr>
      <w:type w:val="nextPage"/>
      <w:pgSz w:orient="landscape" w:w="16838" w:h="11906"/>
      <w:pgMar w:left="1134" w:right="709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48:00Z</dcterms:created>
  <dc:creator>Andrea Falcone</dc:creator>
  <dc:description/>
  <dc:language>en-US</dc:language>
  <cp:lastModifiedBy>Andrea Falcone</cp:lastModifiedBy>
  <dcterms:modified xsi:type="dcterms:W3CDTF">2023-09-24T13:48:00Z</dcterms:modified>
  <cp:revision>2</cp:revision>
  <dc:subject/>
  <dc:title/>
</cp:coreProperties>
</file>