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DI ISTRUZIONE A. MOTTI</w:t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ORSO TECNICO</w:t>
      </w:r>
    </w:p>
    <w:p>
      <w:pPr>
        <w:pStyle w:val="Normal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 – 2024</w:t>
      </w:r>
    </w:p>
    <w:p>
      <w:pPr>
        <w:pStyle w:val="Normal1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QUARTA INDIRIZZO TECNICO PER IL TURISM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  <w:t>DISCIPLINA►ITALIAN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12 (DISCIPLINE LETTERARIE NEGLI ISTITUTI DI ISTRUZIONE SEC. DI II GRADO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</w:rPr>
              <w:t>Docenti: FALCONE PIETRO, MIGLIORE RACHELE,  NARDI MICAELA, SANTI MARGHERITA.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per classi parallele  X SI  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condivisa  in sede di Riunione di materia X SI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A. 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</w:rPr>
        <w:t xml:space="preserve">corsivo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B. 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  <w:t>ELENCO MODULI/BLOCCHI TEMATICI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ETTERATURA SECENTESCA (TRA MANIERISMO E BAROCCO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inee di evoluzione della cultura e del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sistema letterario italiano. Contesto storico, geografico, culturale e ideologico (il Seicento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Autori e testi fondamentali del periodo (</w:t>
            </w:r>
            <w:r>
              <w:rPr>
                <w:rFonts w:eastAsia="Verdana" w:cs="Verdana" w:ascii="Verdana" w:hAnsi="Verdana"/>
              </w:rPr>
              <w:t>Giovan Battista Marino e</w:t>
            </w:r>
            <w:r>
              <w:rPr>
                <w:rFonts w:eastAsia="Verdana" w:cs="Verdana" w:ascii="Verdana" w:hAnsi="Verdana"/>
                <w:u w:val="single"/>
              </w:rPr>
              <w:t xml:space="preserve"> Galileo Galilei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Caratteristiche della produzione letteraria e legami con le altre ar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’identità e diversità tra la cultura italiana e quella di altri Paes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LLUMINISMO. LA LETTERATURA ITALIANA DEL SETTECEN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inee ideologiche del pensiero Illuminista. Specifiche dell’Illuminismo italiano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Testi e autori fondamentali del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riodo.</w:t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tra letteratura e altre espression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rtistiche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Contestualizzazione Illuminismo lombardo. Vita di Giuseppe Parini, opere e poetica. Analisi di alcuni te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 </w:t>
            </w:r>
            <w:r>
              <w:rPr>
                <w:rFonts w:eastAsia="Verdana" w:cs="Verdana" w:ascii="Verdana" w:hAnsi="Verdana"/>
                <w:u w:val="single"/>
              </w:rPr>
              <w:t>Vita di Carlo Goldoni, opere e poetica. La riforma del teatro. Analisi di alcuni te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L PRIMO OTTOCENTO: COORDINATE CULTURALI, NEOCLASSICISMO, PREROMANTICISMO E ROMANTICISM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inee di evoluzione della cultura e del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sistema letterario italiano. Contesto storico, geografico, culturale e ideologico (il primo Ottocento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Rassegna di autori e testi notevoli, italiani e stranie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pecifiche del Romanticismo italiano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DUE GRANDI POETI ITALIANI TRA NEOCLASSICISMO E ROMANTICISMO: UGO FOSCOLO E GIACOMO LEOPARD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Vita, opere, poetica e ideologia di Foscolo e Leopard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  <w:t>-</w:t>
            </w:r>
            <w:r>
              <w:rPr>
                <w:rFonts w:eastAsia="Verdana" w:cs="Verdana" w:ascii="Verdana" w:hAnsi="Verdana"/>
                <w:u w:val="single"/>
              </w:rPr>
              <w:t>Analisi di alcuni componiment</w:t>
            </w:r>
            <w:r>
              <w:rPr>
                <w:rFonts w:eastAsia="Verdana" w:cs="Verdana" w:ascii="Verdana" w:hAnsi="Verdana"/>
              </w:rPr>
              <w:t>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ALESSANDRO MANZONI E “I PROMESSI SPOSI”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a diffusione del romanzo in Europa.</w:t>
              <w:tab/>
            </w:r>
            <w:r>
              <w:rPr>
                <w:rFonts w:eastAsia="Verdana" w:cs="Verdana" w:ascii="Verdana" w:hAnsi="Verdana"/>
                <w:u w:val="single"/>
              </w:rPr>
              <w:t>Il romanzo storico</w:t>
            </w:r>
            <w:r>
              <w:rPr>
                <w:rFonts w:eastAsia="Verdana" w:cs="Verdana" w:ascii="Verdana" w:hAnsi="Verdana"/>
              </w:rPr>
              <w:t>.</w:t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Vita, opere, poetica di Manzo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  <w:r>
              <w:rPr>
                <w:rFonts w:eastAsia="Verdana" w:cs="Verdana" w:ascii="Verdana" w:hAnsi="Verdana"/>
                <w:u w:val="single"/>
              </w:rPr>
              <w:t>-Struttura dei “Promessi sposi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i brani tratti dai “Promessi sposi”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ll’autore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ll’autore.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ANALISI E PRODUZIONE DI TEST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Scrivere per il nuovo esame di Stato: analisi e interpretazione di un testo letterario (tipologia A); Analisi e produzione di un testo argomentativo (tipologia B); Riflessione critica di carattere espositivo-argomentativo su tematiche di attualità (tipologia C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Principali</w:t>
              <w:tab/>
              <w:t>strutture grammaticali del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i base delle funzioni della lingu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essico fondamentali per la gestione di semplici comunicazioni in contesti formali ed inform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o, scopo e destinatario della comunicazione. Codici fondamentali della comunicazione orale, verbale e non verb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Principi di organizzazione del discorso descrittivo, narrativo, espositivo, argomentativ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Produzione di testi tecnic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 e della lingua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mprendere il messaggio contenuto i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un testo scritto. Cogliere le relazioni logiche tra le varie componenti di un tes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Esporre in modo chiaro, logico e coeren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sperienze vissute o testi ascolt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noscere differenti registri comunicativi di un tes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ffrontare molteplici situazioni comunicative scambiando informazioni e idee per esprimere anche il proprio punto di vist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viduare il punto di vista dell’altro in contesti formali e inform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nversazioni guidate per sviluppare la competenza comunicativ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ercitazioni pratiche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ercizi grammatical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pratic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bro di testo: -“Le occasioni della letteratura-Edizione nuovo esame di Stato”, Baldi-Giusso, Paravi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dio-libri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izionari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Quotidiani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viste di settor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frontale interattiv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le tim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battito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dattica per scenari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terdisciplinarietà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4:00Z</dcterms:created>
  <dc:creator>Andrea Falcone</dc:creator>
  <dc:description/>
  <dc:language>en-US</dc:language>
  <cp:lastModifiedBy>Andrea Falcone</cp:lastModifiedBy>
  <dcterms:modified xsi:type="dcterms:W3CDTF">2023-09-24T13:44:00Z</dcterms:modified>
  <cp:revision>2</cp:revision>
  <dc:subject/>
  <dc:title/>
</cp:coreProperties>
</file>