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DI ISTRUZIONE A. MOT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CORSO TECN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</w:rPr>
        <w:t>PROGRAMMAZIONE ANNO SCOLASTICO 202</w:t>
      </w:r>
      <w:r>
        <w:rPr>
          <w:rFonts w:cs="Verdana" w:ascii="Verdana" w:hAnsi="Verdana"/>
          <w:b/>
          <w:bCs/>
          <w:lang w:val="it-IT"/>
        </w:rPr>
        <w:t>3</w:t>
      </w:r>
      <w:r>
        <w:rPr>
          <w:rFonts w:cs="Verdana" w:ascii="Verdana" w:hAnsi="Verdana"/>
          <w:b/>
          <w:bCs/>
        </w:rPr>
        <w:t xml:space="preserve"> – 202</w:t>
      </w:r>
      <w:r>
        <w:rPr>
          <w:rFonts w:cs="Verdana" w:ascii="Verdana" w:hAnsi="Verdana"/>
          <w:b/>
          <w:bCs/>
          <w:lang w:val="it-IT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F0"/>
        </w:rPr>
      </w:pPr>
      <w:r>
        <w:rPr>
          <w:rFonts w:eastAsia="Verdana" w:cs="Verdana" w:ascii="Verdana" w:hAnsi="Verdana"/>
          <w:b/>
          <w:bCs/>
          <w:u w:val="single"/>
        </w:rPr>
        <w:t>CLASSE TERZA INDIRIZZO TECNICO PER IL TURISMO</w:t>
      </w:r>
    </w:p>
    <w:p>
      <w:pPr>
        <w:pStyle w:val="Normal"/>
        <w:rPr>
          <w:rFonts w:ascii="Verdana" w:hAnsi="Verdana" w:cs="Verdana"/>
          <w:b/>
          <w:b/>
          <w:bCs/>
          <w:color w:val="00B0F0"/>
        </w:rPr>
      </w:pPr>
      <w:r>
        <w:rPr>
          <w:rFonts w:cs="Verdana" w:ascii="Verdana" w:hAnsi="Verdana"/>
          <w:b/>
          <w:bCs/>
          <w:color w:val="00B0F0"/>
        </w:rPr>
        <w:t>DISCIPLINA</w:t>
      </w:r>
      <w:r>
        <w:rPr>
          <w:rFonts w:cs="Arial" w:ascii="Arial" w:hAnsi="Arial"/>
          <w:b/>
          <w:bCs/>
          <w:color w:val="00B0F0"/>
        </w:rPr>
        <w:t>►</w:t>
      </w:r>
      <w:r>
        <w:rPr>
          <w:rFonts w:cs="Verdana" w:ascii="Verdana" w:hAnsi="Verdana"/>
          <w:b/>
          <w:bCs/>
          <w:color w:val="00B0F0"/>
        </w:rPr>
        <w:t xml:space="preserve"> FRANCES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00B0F0"/>
        </w:rPr>
        <w:t>CLASSE DI CONCORSO►AA24 LINGUA E CIVILTA' FRANCESE</w:t>
      </w:r>
    </w:p>
    <w:tbl>
      <w:tblPr>
        <w:tblW w:w="150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cente SILVIA PICCINI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per classi parallele  □SI     X 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condivisa  in sede di Riunione di materia  X SI  □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ota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 xml:space="preserve">        gli obiettivi minimi della disciplina in termini di conoscenze/competenze/abil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 xml:space="preserve">B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 xml:space="preserve">**      </w:t>
      </w:r>
      <w:r>
        <w:rPr>
          <w:rFonts w:cs="Verdana" w:ascii="Verdana" w:hAnsi="Verdana"/>
          <w:i/>
          <w:iCs/>
        </w:rPr>
        <w:t>gli obiettivi minimi richiesti in sede di esami integrativi e/o di idone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  <w:t>ELENCO MODULI/BLOCCHI TEMATICI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</w:r>
    </w:p>
    <w:tbl>
      <w:tblPr>
        <w:tblW w:w="1509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23"/>
        <w:gridCol w:w="15"/>
        <w:gridCol w:w="22"/>
        <w:gridCol w:w="20"/>
        <w:gridCol w:w="10"/>
        <w:gridCol w:w="1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Unité 9 -  </w:t>
            </w:r>
            <w:r>
              <w:rPr>
                <w:rFonts w:cs="Verdana" w:ascii="Verdana" w:hAnsi="Verdana"/>
                <w:b/>
                <w:bCs/>
              </w:rPr>
              <w:t>Quand on dit Loire on dit … écotouris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sett/otto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Funzioni comunicative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Descrivere in modo semplice * il proprio profilo di viaggiatore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notare una stanza * ** fornendo e chiedendo tutte le informazioni necessarie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notare * ** o modificare un biglietto di viaggio ** fornendo e chiedendo tutte le informazioni necessarie.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Commentare un viaggio fornendo informazioni e pareri utili a chi legge.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Prenotare (un viaggio, una stanza)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Alla biglietteria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Raccontar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in modo semplice *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un viaggio**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 xml:space="preserve"> 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Vacanze e giorni festivi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Tipi di sistemazione alberghiera *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Alla stazione/aeroporto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Grammatica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verb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conna</w:t>
            </w:r>
            <w:r>
              <w:rPr>
                <w:rFonts w:eastAsia="Times New Roman"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î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tr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mettr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suivr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L'accordo del participio passato con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avoir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'imperfetto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La negazione con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ne...que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l pronome interrogativo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lequel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I pronom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 xml:space="preserve"> e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it-IT"/>
              </w:rPr>
              <w:t>en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 xml:space="preserve">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u w:val="none"/>
                <w:lang w:val="it-IT"/>
              </w:rPr>
              <w:t>I pronomi personali COD + COI, anche con l'imperativo **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ulture et cultures: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L'ecoturismo</w:t>
            </w:r>
          </w:p>
          <w:p>
            <w:pPr>
              <w:pStyle w:val="TextBodyIndent"/>
              <w:snapToGrid w:val="false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 xml:space="preserve">La Loire?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À vélo!</w:t>
            </w:r>
          </w:p>
          <w:p>
            <w:pPr>
              <w:pStyle w:val="TextBodyIndent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rensione scritta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Comprendere semplici testi scritti di vario tipo inerenti a temi quotidiani o di attualità in modo globale **, selettivo e/o dettagliato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rens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  <w:t>Comprendere colloqui, interviste, discussioni,istruzioni e discorsi quando viene utilizzato un linguaggio standard e si trattano argomenti in parte noti in modo globale **, selettivo e dettagliato,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duzione oral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Interagire in modo semplice * in contesti di vita quotidiana e in discussioni su temi di attualità e cultura in maniera adeguata al contesto, riportando esperienze personali, esprimendo le proprie opinioni e motivandole **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ponendo domande e reagendo in maniera adeguata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Riferire semplici * esperienze e opinioni personali, dare consigli **, condurre una presentazione su temi noti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duzione scritta: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crivere semplici * testi lineari e coesi per riferire fatti, esprimere opinioni **, veicolare messaggi specifici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'intervista in cui si parla di due diversi tipi di viaggiatori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comprendere brevi testi in cui si parla di sistemazioni alberghiere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comprendere un telefonata in cui si prenota una stanza *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alla biglietteria della stazion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comprendere un dialogo in cui si racconta un viaggio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descrivere il proprio profilo di viaggiatore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renotare un soggiorno in albergo *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acquistare * e modificare un biglietto di viaggio *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raccontare le proprie vacanze ** in modo semplice *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Saper prendere appunti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spacing w:lineRule="atLeast" w:line="200" w:before="0" w:after="16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Le tour du monde en 80 jour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sett/otto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bookmarkStart w:id="0" w:name="_Hlk113826514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re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il sistema fonetico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 regole grammaticali ed i tempi verbali per esprimere l'idea del passato e del futur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Restituzione scritta ed oral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d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el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la lettura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livello A2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Le tour du monde en 80 jours” di Jules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Vern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ossedere in modo sufficientemente armonico ed integrato le 4 abilità linguistico-comunicativ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Comprendere espressioni di uso quotidiano**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ostenere una semplice * conversazione su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argomenti generali ** con accettabil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rrettezza formale e proprietà lessical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iluppare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 xml:space="preserve"> in modo sufficiente *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’abilità di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 estensiva ed intensiva di testi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entici di tipo generale e professionale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unicare per iscritto con sufficiente correttezza grammaticale e proprietà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ssicale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frontare strutture,funzioni e  nozioni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quelle della lingua italiana.</w:t>
            </w:r>
          </w:p>
          <w:p>
            <w:pPr>
              <w:pStyle w:val="Normal"/>
              <w:spacing w:lineRule="atLeast" w:line="20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leggere con adeguata pronuncia *, </w:t>
            </w:r>
            <w:r>
              <w:rPr>
                <w:rFonts w:cs="Verdana" w:ascii="Verdana" w:hAnsi="Verdana"/>
                <w:sz w:val="22"/>
                <w:szCs w:val="22"/>
              </w:rPr>
              <w:t>ritmo ed intonazio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comprendere testi * via via più complessi e selezionare le informazioni esplicite **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presentare in modo semplice * un racconto, descrivendone i personaggi e gli avvenimenti narrati **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produrre semplici testi di carattere generale organizzati e finalizzati allo scambio di informazioni, descrizioni ed indicazion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utilizzare il lessico di base di settore * ** e le strutture grammatical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per ricercare informazioni all'interno di testi a carattere general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escrivere o relazionare in modo semplice su esperienze ed eventi relativi all'ambito personal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interagire in semplici * conversazioni su temi di interesse personal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comprendere le idee principali di un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testo orale o scritto * **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Hlk113826534"/>
            <w:bookmarkStart w:id="2" w:name="_Hlk113826806"/>
            <w:bookmarkStart w:id="3" w:name="_GoBack"/>
            <w:bookmarkEnd w:id="1"/>
            <w:bookmarkEnd w:id="2"/>
            <w:bookmarkEnd w:id="3"/>
            <w:r>
              <w:rPr>
                <w:rFonts w:cs="Verdana" w:ascii="Verdana" w:hAnsi="Verdana"/>
                <w:b/>
                <w:bCs/>
              </w:rPr>
              <w:t>TITOLO DEL MODULO/BLOCCO TEMATICO NUMERO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GRAMMATIC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tutto l'ann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tempi compost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futuro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Il condizionale *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Le 3 frasi ipotetiche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  <w:t>Revisione di COD e COI **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omenti di ripasso o nuovi a seconda delle necessità della classe o dell’argomento</w:t>
            </w:r>
          </w:p>
          <w:p>
            <w:pPr>
              <w:pStyle w:val="TextBodyIndent"/>
              <w:spacing w:lineRule="atLeast" w:line="200" w:before="0" w:after="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ituare avvenimenti nel passato, nel presente e nel futur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fare ipotesi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esprimersi in modo professionale e personale con sufficiente correttezza grammaticale e verbale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scrivere in modo corretto e semplice* testi professionali, personali o di carattere generale con chiarezza e correttezza espositive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Unité 1 – Le touris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nov/gennai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Qu'est-ce que c'est le tourisme?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Petite histoire du tourism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impact économique du tourism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impact social et environnemental du tourism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sociale et durabl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Climat et tourism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UNESC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en France et en Itali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opérateurs au niveau local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entreprises touristiques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T.O.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produits touristiques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s agences de voyages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impact d'internet sur l'industrie du tourisme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a ville</w:t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quisire e praticare tecniche, strategie 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nze comunicative in lingua francese in riferimento ai seguenti obiettivi specifici: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are informazioni/informarsi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per esprimere la necessità, l'obbligo,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possibilità, l'impossibilità ed il divieto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dare informazioni per scritto in modo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hiaro utilizzando le più semplici * formul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eviste dalla comunicazione turistica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operare semplici * confronti tra il </w:t>
            </w:r>
          </w:p>
          <w:p>
            <w:pPr>
              <w:pStyle w:val="Normal"/>
              <w:spacing w:lineRule="atLeast" w:line="200" w:before="0" w:after="160"/>
              <w:ind w:left="0" w:right="-68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anorama turistico italiano e francese **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ggere con adeguata pronuncia *, ritmo ed intonazio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mprendere testi di carattere professionale * e selezionare le informazioni esplicit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omandare della documentazione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scrivere in modo corretto una mail, una lettera *, un fax ** o una scheda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comunicare per mail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comunicare per lettera ** in modo semplice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Cs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Saper presentare il turismo, la sua storia ed i suoi aspetti economici, sociali ed ambientali ** in modo semplice *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u w:val="none"/>
                <w:lang w:val="fr-FR" w:eastAsia="en-US"/>
              </w:rPr>
              <w:t>Saper presentare i diversi operatori del settore turistico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odurre testi di interesse professionale, strutturalmente organizzati e finalizzati allo scambio di informazioni, descrizioni ed indicazioni (lettere, dialoghi, mail e riassunti) ** in modo semplice 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Saper utilizzare il lessico di base di settore * ** e le strutture grammaticali studiat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09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23"/>
        <w:gridCol w:w="37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Unité 2 – Les différentes formes du tourism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febbr/aprile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balnéaire, à la montagne, fluvial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de santé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vert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-Le tourisme équitable, accessible 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gastronomique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oenotourisme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pour le 3e age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et la spiritualité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scolaire et d'affaires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ludiqu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 tourisme insolite, industriel, de mémoir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L'ambiente naturale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I parchi di divertimento</w:t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presentare le caratteristiche dei 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iCs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diversi tipi di turismo **in modo semplice*</w:t>
            </w:r>
          </w:p>
          <w:p>
            <w:pPr>
              <w:pStyle w:val="Normal"/>
              <w:snapToGrid w:val="false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iCs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none"/>
                <w:lang w:val="fr-FR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singl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rispondere al telefono **</w:t>
            </w:r>
          </w:p>
          <w:p>
            <w:pPr>
              <w:pStyle w:val="Normal"/>
              <w:snapToGrid w:val="false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singl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relazionarsi ed interagire in lingua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con un cliente sia di persona sia al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telefono** in modo semplice 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dare informazioni all'orale in modo semplice* utilizzando le più semplici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formule* previste dalla comunicazion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turistica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dare informazioni/informarsi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esprimere la necessità, l'obbligo, la possibilità, l'impossibilità ed il divieto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descrivere le caratteristiche delle diverse tipologie di turismo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 ** in modo semplice *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>Saper consigliare ad un turista la più appropriata formula di turism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 w:eastAsia="en-US"/>
              </w:rPr>
              <w:t>Saper parlare en face à face</w:t>
            </w:r>
            <w:r>
              <w:rPr>
                <w:rFonts w:cs="Verdana" w:ascii="Verdana" w:hAnsi="Verdana"/>
                <w:i/>
                <w:sz w:val="22"/>
                <w:szCs w:val="22"/>
                <w:u w:val="none"/>
                <w:lang w:val="fr-FR" w:eastAsia="en-US"/>
              </w:rPr>
              <w:t xml:space="preserve"> **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val="fr-FR" w:eastAsia="en-US"/>
              </w:rPr>
              <w:t>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rispondere e parlare al telefono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lang w:eastAsia="en-US"/>
              </w:rPr>
              <w:t>Saper partecipare ad una video-conferenza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>Saper utilizzare il lessico di base di settore * ** e le strutture grammaticali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 xml:space="preserve">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096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23"/>
        <w:gridCol w:w="37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OLO DEL MODULO/BLOCCO TEMATICO NUMERO </w:t>
            </w:r>
            <w:r>
              <w:rPr>
                <w:rFonts w:cs="Verdana" w:ascii="Verdana" w:hAnsi="Verdana"/>
                <w:b/>
                <w:bCs/>
                <w:lang w:val="it-IT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Civilisation et géographie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-</w:t>
            </w:r>
            <w:r>
              <w:rPr>
                <w:rFonts w:cs="Verdana" w:ascii="Verdana" w:hAnsi="Verdana"/>
                <w:b/>
                <w:bCs/>
              </w:rPr>
              <w:t xml:space="preserve"> L</w:t>
            </w:r>
            <w:r>
              <w:rPr>
                <w:rFonts w:cs="Verdana" w:ascii="Verdana" w:hAnsi="Verdana"/>
                <w:b/>
                <w:bCs/>
                <w:lang w:val="it-IT"/>
              </w:rPr>
              <w:t>a Franc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maggio</w:t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’Hexagone et sa géographie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-Le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relief de la France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-Le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littoral français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-Le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climat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e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s cours d’eau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 xml:space="preserve"> * **</w:t>
            </w:r>
          </w:p>
          <w:p>
            <w:pPr>
              <w:pStyle w:val="Normal"/>
              <w:spacing w:lineRule="atLeast" w:line="200"/>
              <w:rPr>
                <w:rFonts w:ascii="Verdana" w:hAnsi="Verdana" w:eastAsia="Times New Roman" w:cs="Verdana"/>
                <w:b w:val="false"/>
                <w:b w:val="false"/>
                <w:bCs w:val="false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'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organisation des pouvoirs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-L</w:t>
            </w:r>
            <w:r>
              <w:rPr>
                <w:rFonts w:eastAsia="Times New Roman" w:cs="Verdana" w:ascii="Verdana" w:hAnsi="Verdana"/>
                <w:b w:val="false"/>
                <w:bCs w:val="false"/>
                <w:sz w:val="22"/>
                <w:szCs w:val="22"/>
                <w:lang w:val="it-IT" w:eastAsia="en-US"/>
              </w:rPr>
              <w:t>a Marseillaise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</w:t>
            </w:r>
          </w:p>
          <w:p>
            <w:pPr>
              <w:pStyle w:val="TextBodyIndent"/>
              <w:spacing w:lineRule="atLeast" w:line="20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Lessico:</w:t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/>
              </w:rPr>
              <w:t>Termini appartenenti alla geografia, alla civiltà e alla politica francese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 xml:space="preserve">Conoscere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le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>c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aratteristiche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 xml:space="preserve"> geografich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>(fiumi, montagne) e politiche della Francia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iCs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in modo semplice*</w:t>
            </w:r>
          </w:p>
          <w:p>
            <w:pPr>
              <w:pStyle w:val="Normal"/>
              <w:snapToGrid w:val="false"/>
              <w:spacing w:lineRule="atLeast" w:line="200"/>
              <w:ind w:left="0" w:right="-680" w:hanging="0"/>
              <w:rPr>
                <w:rFonts w:ascii="Verdana" w:hAnsi="Verdana" w:cs="Verdana"/>
                <w:i/>
                <w:i/>
                <w:iCs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none"/>
                <w:lang w:val="fr-FR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singl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>Conoscere le diverse fasce climatiche della Francia *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>Conoscere i diversi poteri politici esistenti in Francia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Saper dare informazioni all'orale in modo semplice* utilizzando le più semplici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formule* previste dalla comunicazione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turistica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>D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are informazioni/informarsi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single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  <w:t xml:space="preserve">Saper descrivere le caratteristich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geografiche e politiche della Francia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>** in modo semplice *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Saper consigliare ad un turista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i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>l più appropriat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o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uogo di vacanza in Francia secondo il clima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fr-FR" w:eastAsia="en-US"/>
              </w:rPr>
              <w:t xml:space="preserve">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 w:eastAsia="en-US"/>
              </w:rPr>
              <w:t>Saper presentare l’organizzazione politica francese in modo semplice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 xml:space="preserve">Saper utilizzare il lessico di base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it-IT" w:eastAsia="en-US"/>
              </w:rPr>
              <w:t>richiesto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 xml:space="preserve"> * ** e le strutture grammaticali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fr-FR" w:eastAsia="en-US"/>
              </w:rPr>
              <w:t xml:space="preserve">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0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 team-worki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zioni guidate per sviluppare la competenza comunicativ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grammatical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ora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scrit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0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o-lib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e/materiali forniti dal docen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a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C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em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Strumenti per l’apprendimento delle lingue: laboratorio linguistico, madrelingui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eastAsia="SimSun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sti in adozione: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ANCE VLO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T. Cignatta, M. Boureux, M. Gérard, D. Peterlongo, J. Rambert, M.-C. Jamet,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Ed. Lang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eastAsia="SimSun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LE TOUR DU MONDE EN 80 JOURS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 xml:space="preserve"> - J. Verne, niveau A2 - ed. Liberty</w:t>
            </w: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Verdana" w:hAnsi="Verdana" w:eastAsia="SimSun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EN MODE COMMUNICATION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it-IT"/>
              </w:rPr>
              <w:t xml:space="preserve"> - Grammaire et Lexique, niveaux A1-B2 </w:t>
            </w: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SimSun" w:cs="Verdana" w:ascii="Verdana" w:hAnsi="Verdana"/>
                <w:b/>
                <w:bCs/>
                <w:i w:val="false"/>
                <w:iCs w:val="false"/>
                <w:sz w:val="22"/>
                <w:szCs w:val="22"/>
              </w:rPr>
              <w:t>ITIN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z w:val="22"/>
                <w:szCs w:val="22"/>
              </w:rPr>
              <w:t>É</w:t>
            </w:r>
            <w:r>
              <w:rPr>
                <w:rFonts w:eastAsia="SimSun" w:cs="Verdana" w:ascii="Verdana" w:hAnsi="Verdana"/>
                <w:b/>
                <w:bCs/>
                <w:i w:val="false"/>
                <w:iCs w:val="false"/>
                <w:sz w:val="22"/>
                <w:szCs w:val="22"/>
              </w:rPr>
              <w:t>RAIRES</w:t>
            </w: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-  Manuel de </w:t>
            </w: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>français pour les professions touristiques - A.M. Crimi, D. Hatuel, Ed. El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lm in V.O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B0F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</w:r>
    </w:p>
    <w:tbl>
      <w:tblPr>
        <w:tblW w:w="150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5"/>
      </w:tblGrid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le ti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dattica per scenar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pped Classroo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disciplinarietà: se possibile con Italiano, Storia, Ingles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by do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educ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 play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Storytel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eaker's corner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* Per gli studenti che seguono una programmazione ad obiettivi minimi e a seconda delle loro caratteristiche i singoli moduli potranno essere riadattati modificando il grado di approfondimento dei contenuti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bookmarkStart w:id="4" w:name="_GoBack1"/>
      <w:bookmarkEnd w:id="4"/>
      <w:r>
        <w:rPr>
          <w:rFonts w:cs="Arial" w:ascii="Arial" w:hAnsi="Arial"/>
          <w:b/>
          <w:bCs/>
          <w:caps/>
          <w:color w:val="000000"/>
        </w:rPr>
        <w:t>GRIGLIA DI VALUTAZIONE per la Prova ORALE – FRANCESE – AA2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color w:val="000000"/>
        </w:rPr>
        <w:t xml:space="preserve">classi te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gono valuta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oscenze della discip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icchezza del lessico e fluidità linguistica e correttezza grammat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Competenze linguistico-comunicative per trasmettere i contenuti e per interagire in 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736"/>
        <w:gridCol w:w="1881"/>
        <w:gridCol w:w="141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LLI DI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 </w:t>
            </w:r>
          </w:p>
        </w:tc>
      </w:tr>
      <w:tr>
        <w:trPr>
          <w:trHeight w:val="22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oscenz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he e approfondi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33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 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zia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i e in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e con gravi lacu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3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69" w:right="0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33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10</w:t>
            </w:r>
          </w:p>
        </w:tc>
      </w:tr>
      <w:tr>
        <w:trPr>
          <w:trHeight w:val="64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icchezza lessicale e fluidità dell’espression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rrettezza grammatica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ricco, espressione chiara, corretta e flu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6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appropriato, espressione abbastanza chiara e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corretto, espressione efficace ma sempli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essenziale, espressione semplice e non sempre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 improprio, espressione incerta, poco chiara e non corret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guata e confus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26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la pr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trHeight w:val="42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10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apacità di interagire in L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agisce in modo appropriato 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</w:t>
            </w:r>
          </w:p>
        </w:tc>
      </w:tr>
      <w:tr>
        <w:trPr>
          <w:trHeight w:val="51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interagisce con proprietà in modo autonomo e sicu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globalmente e interagisce in generale in modo adeguato 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globalmente e interagisce in modo semplice, ma sostanzialmente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dopo ripetizione e interagisce con difficoltà e non sempre in modo autonom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a a fatica e interagisce con molta difficoltà e limitata autonom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comprende e/o non riesce a interagi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. Insuf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</w:tr>
      <w:tr>
        <w:trPr>
          <w:trHeight w:val="26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51" w:right="0" w:hanging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la pro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trHeight w:val="31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10</w:t>
            </w:r>
          </w:p>
        </w:tc>
      </w:tr>
      <w:tr>
        <w:trPr>
          <w:trHeight w:val="313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ALE= P_________/30 : 3=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/1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e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e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spacing w:lineRule="atLeast" w:line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PROVE SCRITTE LINGUA FRANCESE AA24 – CLASSI 3°</w:t>
      </w:r>
    </w:p>
    <w:tbl>
      <w:tblPr>
        <w:tblW w:w="145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50"/>
        <w:gridCol w:w="5841"/>
        <w:gridCol w:w="4654"/>
      </w:tblGrid>
      <w:tr>
        <w:trPr/>
        <w:tc>
          <w:tcPr>
            <w:tcW w:w="22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75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O</w:t>
            </w:r>
          </w:p>
        </w:tc>
        <w:tc>
          <w:tcPr>
            <w:tcW w:w="584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z w:val="24"/>
                <w:szCs w:val="24"/>
              </w:rPr>
              <w:t>DESCRITTORI</w:t>
            </w:r>
          </w:p>
        </w:tc>
        <w:tc>
          <w:tcPr>
            <w:tcW w:w="4654" w:type="dxa"/>
            <w:tcBorders>
              <w:top w:val="double" w:sz="8" w:space="0" w:color="000000"/>
              <w:left w:val="single" w:sz="4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TINENZA E COMPLETEZZA DEI CONTENU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- 0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– 1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- 2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3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3,5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>
                <w:b/>
                <w:b/>
                <w:shd w:fill="C0C0C0" w:val="clear"/>
              </w:rPr>
            </w:pPr>
            <w:r>
              <w:rPr/>
              <w:t>Ottimo – 4</w:t>
            </w:r>
          </w:p>
        </w:tc>
        <w:tc>
          <w:tcPr>
            <w:tcW w:w="4654" w:type="dxa"/>
            <w:tcBorders>
              <w:left w:val="single" w:sz="4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ILIZZO DI UNA FORMA CORRETTA ED  ADEGU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- 0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–  1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– 1,5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2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 2,5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>
                <w:b/>
                <w:b/>
                <w:shd w:fill="C0C0C0" w:val="clear"/>
              </w:rPr>
            </w:pPr>
            <w:r>
              <w:rPr/>
              <w:t>Ottimo – 3</w:t>
            </w:r>
          </w:p>
        </w:tc>
        <w:tc>
          <w:tcPr>
            <w:tcW w:w="4654" w:type="dxa"/>
            <w:tcBorders>
              <w:left w:val="single" w:sz="4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before="0" w:after="20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À DI RIELABORAZIONE PERSON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– 0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- 1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– 1,5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2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2,5</w:t>
            </w:r>
          </w:p>
          <w:p>
            <w:pPr>
              <w:pStyle w:val="Normale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Ottimo – 3</w:t>
            </w:r>
          </w:p>
          <w:p>
            <w:pPr>
              <w:pStyle w:val="Normal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20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OTALE        /10</w:t>
            </w:r>
          </w:p>
          <w:p>
            <w:pPr>
              <w:pStyle w:val="Normal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0" w:right="0" w:firstLine="440"/>
      <w:jc w:val="center"/>
    </w:pPr>
    <w:rPr>
      <w:color w:val="000066"/>
      <w:lang w:val="fr-FR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Lucida Sans"/>
      <w:color w:val="000000"/>
      <w:kern w:val="2"/>
      <w:sz w:val="22"/>
      <w:szCs w:val="22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3:00Z</dcterms:created>
  <dc:creator>asus</dc:creator>
  <dc:description/>
  <dc:language>en-US</dc:language>
  <cp:lastModifiedBy>asus</cp:lastModifiedBy>
  <dcterms:modified xsi:type="dcterms:W3CDTF">2023-09-29T10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D467A80BA964C7DAF379A349DDF2287</vt:lpwstr>
  </property>
  <property fmtid="{D5CDD505-2E9C-101B-9397-08002B2CF9AE}" pid="4" name="KSOProductBuildVer">
    <vt:lpwstr>1033-11.2.0.1122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