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STITUTO DI ISTRUZIONE A. MOTTI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RCORSO TECNICO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u w:val="single"/>
          <w:lang w:val="it-IT"/>
        </w:rPr>
      </w:pPr>
      <w:r>
        <w:rPr>
          <w:rFonts w:cs="Verdana" w:ascii="Verdana" w:hAnsi="Verdana"/>
          <w:b/>
          <w:bCs/>
        </w:rPr>
        <w:t>PROGRAMMAZIONE ANNO SCOLASTICO 202</w:t>
      </w:r>
      <w:r>
        <w:rPr>
          <w:rFonts w:cs="Verdana" w:ascii="Verdana" w:hAnsi="Verdana"/>
          <w:b/>
          <w:bCs/>
          <w:lang w:val="it-IT"/>
        </w:rPr>
        <w:t>3</w:t>
      </w:r>
      <w:r>
        <w:rPr>
          <w:rFonts w:cs="Verdana" w:ascii="Verdana" w:hAnsi="Verdana"/>
          <w:b/>
          <w:bCs/>
        </w:rPr>
        <w:t xml:space="preserve"> – 202</w:t>
      </w:r>
      <w:r>
        <w:rPr>
          <w:rFonts w:cs="Verdana" w:ascii="Verdana" w:hAnsi="Verdana"/>
          <w:b/>
          <w:bCs/>
          <w:lang w:val="it-IT"/>
        </w:rPr>
        <w:t>4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B0F0"/>
        </w:rPr>
      </w:pPr>
      <w:r>
        <w:rPr>
          <w:rFonts w:eastAsia="Verdana" w:cs="Verdana" w:ascii="Verdana" w:hAnsi="Verdana"/>
          <w:b/>
          <w:bCs/>
          <w:u w:val="single"/>
        </w:rPr>
        <w:t>CLASSE SECONDA INDIRIZZO TECNICO PER IL TURISMO</w:t>
      </w:r>
    </w:p>
    <w:p>
      <w:pPr>
        <w:pStyle w:val="Normal"/>
        <w:rPr>
          <w:rFonts w:ascii="Verdana" w:hAnsi="Verdana" w:cs="Verdana"/>
          <w:b/>
          <w:b/>
          <w:bCs/>
          <w:color w:val="00B0F0"/>
        </w:rPr>
      </w:pPr>
      <w:r>
        <w:rPr>
          <w:rFonts w:cs="Verdana" w:ascii="Verdana" w:hAnsi="Verdana"/>
          <w:b/>
          <w:bCs/>
          <w:color w:val="00B0F0"/>
        </w:rPr>
        <w:t>DISCIPLINA</w:t>
      </w:r>
      <w:r>
        <w:rPr>
          <w:rFonts w:cs="Arial" w:ascii="Arial" w:hAnsi="Arial"/>
          <w:b/>
          <w:bCs/>
          <w:color w:val="00B0F0"/>
        </w:rPr>
        <w:t>►</w:t>
      </w:r>
      <w:r>
        <w:rPr>
          <w:rFonts w:cs="Verdana" w:ascii="Verdana" w:hAnsi="Verdana"/>
          <w:b/>
          <w:bCs/>
          <w:color w:val="00B0F0"/>
        </w:rPr>
        <w:t xml:space="preserve"> FRANCESE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  <w:i/>
          <w:iCs/>
          <w:color w:val="00B0F0"/>
        </w:rPr>
        <w:t>CLASSE DI CONCORSO► AA24 LINGUA E CIVILTA' FRANCESE</w:t>
      </w:r>
    </w:p>
    <w:tbl>
      <w:tblPr>
        <w:tblW w:w="151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5"/>
      </w:tblGrid>
      <w:tr>
        <w:trPr/>
        <w:tc>
          <w:tcPr>
            <w:tcW w:w="1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ocente SILVIA PICCININI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1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rogrammazione per classi parallele  □SI    X NO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1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rogrammazione condivisa  in sede di Riunione di materia  X SI  □NO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Nota: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A. </w:t>
      </w:r>
      <w:r>
        <w:rPr>
          <w:rFonts w:cs="Arial" w:ascii="Arial" w:hAnsi="Arial"/>
          <w:i/>
          <w:iCs/>
        </w:rPr>
        <w:t>►</w:t>
      </w:r>
      <w:r>
        <w:rPr>
          <w:rFonts w:cs="Verdana" w:ascii="Verdana" w:hAnsi="Verdana"/>
          <w:i/>
          <w:iCs/>
        </w:rPr>
        <w:t xml:space="preserve">Si indicano con       </w:t>
      </w:r>
      <w:r>
        <w:rPr>
          <w:rFonts w:cs="Verdana" w:ascii="Verdana" w:hAnsi="Verdana"/>
          <w:b/>
          <w:bCs/>
          <w:i/>
          <w:iCs/>
        </w:rPr>
        <w:t>*</w:t>
      </w:r>
      <w:r>
        <w:rPr>
          <w:rFonts w:cs="Verdana" w:ascii="Verdana" w:hAnsi="Verdana"/>
          <w:i/>
          <w:iCs/>
        </w:rPr>
        <w:t xml:space="preserve">        gli obiettivi minimi della disciplina in termini di conoscenze/competenze/abilità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i/>
          <w:iCs/>
        </w:rPr>
        <w:t xml:space="preserve">B. </w:t>
      </w:r>
      <w:r>
        <w:rPr>
          <w:rFonts w:cs="Arial" w:ascii="Arial" w:hAnsi="Arial"/>
          <w:i/>
          <w:iCs/>
        </w:rPr>
        <w:t>►</w:t>
      </w:r>
      <w:r>
        <w:rPr>
          <w:rFonts w:cs="Verdana" w:ascii="Verdana" w:hAnsi="Verdana"/>
          <w:i/>
          <w:iCs/>
        </w:rPr>
        <w:t xml:space="preserve">Si indicano con       </w:t>
      </w:r>
      <w:r>
        <w:rPr>
          <w:rFonts w:cs="Verdana" w:ascii="Verdana" w:hAnsi="Verdana"/>
          <w:b/>
          <w:bCs/>
          <w:i/>
          <w:iCs/>
        </w:rPr>
        <w:t xml:space="preserve">**      </w:t>
      </w:r>
      <w:r>
        <w:rPr>
          <w:rFonts w:cs="Verdana" w:ascii="Verdana" w:hAnsi="Verdana"/>
          <w:i/>
          <w:iCs/>
        </w:rPr>
        <w:t>gli obiettivi minimi richiesti in sede di esami integrativi e/o di idoneità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u w:val="single"/>
        </w:rPr>
      </w:pPr>
      <w:r>
        <w:rPr>
          <w:rFonts w:cs="Verdana" w:ascii="Verdana" w:hAnsi="Verdana"/>
          <w:b/>
          <w:bCs/>
          <w:color w:val="00B0F0"/>
          <w:u w:val="single"/>
        </w:rPr>
        <w:t>ELENCO MODULI/BLOCCHI TEMATICI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  <w:i/>
          <w:i/>
          <w:iCs/>
          <w:color w:val="FF0000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u w:val="single"/>
        </w:rPr>
      </w:r>
    </w:p>
    <w:tbl>
      <w:tblPr>
        <w:tblW w:w="15146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10"/>
        <w:gridCol w:w="4985"/>
        <w:gridCol w:w="5006"/>
        <w:gridCol w:w="30"/>
        <w:gridCol w:w="10"/>
        <w:gridCol w:w="30"/>
        <w:gridCol w:w="10"/>
        <w:gridCol w:w="30"/>
        <w:gridCol w:w="10"/>
        <w:gridCol w:w="30"/>
      </w:tblGrid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OLO DEL MODULO/BLOCCO TEMATICO  NUMERO 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IPASS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 di svolgimento: settembre</w:t>
            </w:r>
          </w:p>
        </w:tc>
        <w:tc>
          <w:tcPr>
            <w:tcW w:w="9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bookmarkStart w:id="0" w:name="_Hlk113826514"/>
            <w:bookmarkEnd w:id="0"/>
            <w:r>
              <w:rPr>
                <w:rFonts w:cs="Verdana" w:ascii="Verdana" w:hAnsi="Verdana"/>
                <w:b/>
                <w:bCs/>
              </w:rPr>
              <w:t>CONOSCENZE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it-IT"/>
              </w:rPr>
              <w:t>Funzioni comunicative: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Saper dare informazioni  * complete su di sé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Saper descrivere gli altri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Saper situare nel tempo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it-IT"/>
              </w:rPr>
              <w:t xml:space="preserve">Grammatica: 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Casi particolari dei verbi del 1° gruppo (Unité 3)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 3 gallicismi (Unités 4 et 5)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 COD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L'imperativo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it-IT"/>
              </w:rPr>
              <w:t>Fonetica: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dittonghi e trittonghi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consonanti finali * **</w:t>
            </w:r>
          </w:p>
          <w:p>
            <w:pPr>
              <w:pStyle w:val="TextBodyIndent"/>
              <w:spacing w:lineRule="atLeast" w:line="20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La liaison * **</w:t>
            </w:r>
          </w:p>
          <w:p>
            <w:pPr>
              <w:pStyle w:val="TextBodyIndent"/>
              <w:spacing w:lineRule="atLeast" w:line="20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la q e la ç * **</w:t>
            </w:r>
          </w:p>
          <w:p>
            <w:pPr>
              <w:pStyle w:val="TextBodyIndent"/>
              <w:spacing w:lineRule="atLeast" w:line="20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r>
          </w:p>
          <w:p>
            <w:pPr>
              <w:pStyle w:val="TextBodyIndent"/>
              <w:spacing w:lineRule="atLeast" w:line="20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r>
          </w:p>
          <w:p>
            <w:pPr>
              <w:pStyle w:val="TextBodyIndent"/>
              <w:spacing w:lineRule="atLeast" w:line="200" w:before="0" w:after="16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prensione scritta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comprendere semplici * testi a carattere personale o familiare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omprensione orale: 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 xml:space="preserve">Comprendere semplici * dialoghi a carattere familiare ** 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duzione orale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presentarsi * e parlare di sé e dei propri conoscenti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icare in modo semplice e con adeguata correttezza formale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duzione scritta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Saper redigere un breve * testo a carattere personale (famiglia, amici, abitazione, </w:t>
            </w:r>
            <w:r>
              <w:rPr>
                <w:rFonts w:cs="Verdana" w:ascii="Verdana" w:hAnsi="Verdana"/>
                <w:b w:val="false"/>
                <w:bCs w:val="false"/>
                <w:iCs/>
                <w:sz w:val="22"/>
                <w:szCs w:val="22"/>
              </w:rPr>
              <w:t>gusti, preferenze, tempo libero, …) **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16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Comunicare con amici ed adulti distinguendo tra registro informale e registro formale **</w:t>
            </w:r>
          </w:p>
          <w:p>
            <w:pPr>
              <w:pStyle w:val="TextBody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Presentare sé stessi * e gli altri **</w:t>
            </w:r>
          </w:p>
          <w:p>
            <w:pPr>
              <w:pStyle w:val="TextBody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spacing w:lineRule="atLeast" w:line="200"/>
              <w:rPr>
                <w:rFonts w:ascii="Verdana" w:hAnsi="Verdana" w:cs="Verdan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porre domande **</w:t>
            </w:r>
          </w:p>
          <w:p>
            <w:pPr>
              <w:pStyle w:val="TextBody"/>
              <w:spacing w:lineRule="atLeast" w:line="200"/>
              <w:rPr>
                <w:rFonts w:ascii="Verdana" w:hAnsi="Verdana" w:cs="Verdan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accettare e rifiutare * **</w:t>
            </w:r>
          </w:p>
          <w:p>
            <w:pPr>
              <w:pStyle w:val="TextBody"/>
              <w:spacing w:lineRule="atLeast" w:line="20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Saper leggere e pronunciare con correttezza parole * o semplici frasi **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1" w:name="_Hlk113826534"/>
            <w:bookmarkStart w:id="2" w:name="_Hlk113826806"/>
            <w:bookmarkStart w:id="3" w:name="_GoBack"/>
            <w:bookmarkEnd w:id="1"/>
            <w:bookmarkEnd w:id="2"/>
            <w:bookmarkEnd w:id="3"/>
            <w:r>
              <w:rPr>
                <w:rFonts w:cs="Verdana" w:ascii="Verdana" w:hAnsi="Verdana"/>
                <w:b/>
                <w:bCs/>
              </w:rPr>
              <w:t>TITOLO DEL MODULO/BLOCCO TEMATICO NUMERO 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  <w:r>
              <w:rPr>
                <w:rFonts w:cs="Verdana" w:ascii="Verdana" w:hAnsi="Verdana"/>
                <w:b/>
                <w:bCs/>
              </w:rPr>
              <w:t>Unité 5 – Quand on dit Marseille on dit ... Méditerrané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riodo di svolgimento: sett/ottobre</w:t>
            </w:r>
          </w:p>
        </w:tc>
        <w:tc>
          <w:tcPr>
            <w:tcW w:w="9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</w:rPr>
              <w:t>CONOSCENZE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it-IT"/>
              </w:rPr>
              <w:t>Funzioni comunicative: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Domandare e dire quello che si vuole acquistare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Domandare e dire la quantità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Domandare e dire il prezzo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it-IT"/>
              </w:rPr>
              <w:t>Lessico: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 negozi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 negozianti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Gli alimenti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Le bevande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it-IT"/>
              </w:rPr>
              <w:t xml:space="preserve">Grammatica: 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L'articolo partitivo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 verbi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 xml:space="preserve"> prendre, boire 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e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 xml:space="preserve"> vendre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l presente progressivo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eastAsia="Times New Roman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La forma negativa con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rien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eastAsia="Times New Roman"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À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 e CHEZ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Gli avverbi di quantità beaucoup, beaucoup de, très, assez, peu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Il pronome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en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it-IT"/>
              </w:rPr>
              <w:t>Culture et cultures: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2"/>
                <w:szCs w:val="22"/>
                <w:lang w:val="it-IT"/>
              </w:rPr>
              <w:t>Toutes les couleurs et les saveurs de Marseille</w:t>
            </w:r>
          </w:p>
          <w:p>
            <w:pPr>
              <w:pStyle w:val="TextBodyIndent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ETENZ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prensione scritta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Comprendere un dialogo su esperienze quotidiane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omprensione orale: 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umere informazioni da brevi testi per completare gli esercizi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duzione orale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are un dialogo a partire da situazioni conosciute.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fare la lista della spesa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Esprimere le proprie preferenze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duzione scritta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Produrre un semplice * testo con le proprie abitudini e preferenze alimentari**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ILITA’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Conoscere i negozi ed i negozianti **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u w:val="none"/>
              </w:rPr>
              <w:t>Saper utilizzare in modo appropriato il lessico della vendita e dell'acquisto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>Saper cosa e dove comprare **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>Conoscere gli aspetti e le tradizioni di una città francese (Marseille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OLO DEL MODULO/BLOCCO TEMATICO NUMERO 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Unité 6 – La Corse, entre mer et montagn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riodo di svolgimento: nov/dicembre</w:t>
            </w:r>
          </w:p>
        </w:tc>
        <w:tc>
          <w:tcPr>
            <w:tcW w:w="9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Funzioni comunicative: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Descrivere efficacemente ** sintomi e disturbi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Fare pubblicità al proprio sport preferito in maniera convincente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Comunicare le proprie preferenze in materia di sport * e motivarle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none"/>
                <w:lang w:val="it-IT"/>
              </w:rPr>
              <w:t>Parlare del proprio stato di salute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none"/>
                <w:lang w:val="it-IT"/>
              </w:rPr>
              <w:t>Chiedere e dare consigli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Esprimere sentimenti ed emozioni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*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Lessico: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none"/>
                <w:lang w:val="it-IT"/>
              </w:rPr>
              <w:t>Il corpo umano *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none"/>
                <w:lang w:val="it-IT"/>
              </w:rPr>
              <w:t>Disturbi e rimedi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none"/>
                <w:lang w:val="it-IT"/>
              </w:rPr>
              <w:t>Gli sport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none"/>
                <w:lang w:val="it-IT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>*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Grammatica: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I connettori temporali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none"/>
                <w:lang w:val="it-IT"/>
              </w:rPr>
              <w:t xml:space="preserve">I verbi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devoir</w:t>
            </w:r>
            <w:r>
              <w:rPr>
                <w:rFonts w:cs="Verdana" w:ascii="Verdana" w:hAnsi="Verdana"/>
                <w:color w:val="000000"/>
                <w:sz w:val="22"/>
                <w:szCs w:val="22"/>
                <w:u w:val="none"/>
                <w:lang w:val="it-IT"/>
              </w:rPr>
              <w:t xml:space="preserve"> e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recevoir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none"/>
                <w:lang w:val="it-IT"/>
              </w:rPr>
              <w:t xml:space="preserve">I verbi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offrir</w:t>
            </w:r>
            <w:r>
              <w:rPr>
                <w:rFonts w:cs="Verdana" w:ascii="Verdana" w:hAnsi="Verdana"/>
                <w:color w:val="000000"/>
                <w:sz w:val="22"/>
                <w:szCs w:val="22"/>
                <w:u w:val="none"/>
                <w:lang w:val="it-IT"/>
              </w:rPr>
              <w:t xml:space="preserve"> e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ouvrir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none"/>
                <w:lang w:val="it-IT"/>
              </w:rPr>
              <w:t>Il passé composé *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none"/>
                <w:lang w:val="it-IT"/>
              </w:rPr>
              <w:t>Le espressioni di tempo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none"/>
                <w:lang w:val="it-IT"/>
              </w:rPr>
              <w:t>I pronomi personali complemento (COI)**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none"/>
                <w:lang w:val="it-IT"/>
              </w:rPr>
              <w:t>I pronomi relativi qui, que, où **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none"/>
                <w:lang w:val="it-IT"/>
              </w:rPr>
              <w:t>Tout e quelques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none"/>
                <w:lang w:val="it-IT"/>
              </w:rPr>
              <w:t xml:space="preserve"> 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Fonetica: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it-IT"/>
              </w:rPr>
              <w:t>i suoni nasali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Culture et cultures: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La Corsica e i suoi paesaggi naturali come luogo ideale per lo sport e la vita all'aria aperta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Sport et bien-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it-IT"/>
              </w:rPr>
              <w:t>être dans l'Île de Beauté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prensione scritta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Capire testi brevi e semplici e trovare informazioni specifiche  e prevedibili in documenti di uso corrente; capire messaggi, e-mail personali, semplici e brevi* istruzioni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omprensione orale: 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Capire conversazioni relative alla vita di tutti i giorni, afferrare le informazioni essenziali in messaggi e annunci brevi*, semplici e chiari; capire brevi* istruzioni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duzione orale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Comunicare affrontando compiti semplici * e di routine che richiedano uno scambio semplice e diretto di informazioni su argomenti ed attività consuete. ** Partecipare a semplici * discussioni su argomenti familiari, esprimendo opinioni  e motivandole.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Descrivere attività ed esperienze personali, descrivere persone, oggetti e luoghi; riferire semplici informazioni ricavate dalla lettura o dall'ascolto.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duzione scritta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crivere semplici  * testi e coerenti su argomenti familiari; scrivere messaggi, e-mail per dare notizie di sé, raccontare un'esperienza, descrivere l'ambiente circostante; scrivere brevi testi finalizzati a scopi concreti, come ottenere servizi e informazioni e dare istruzioni. **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comprendere un dialogo dal medico**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per comprendere brevi slogan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parlare di sport e alimentazione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interagire dal medico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interagire per chiedere e dare consigli su problemi quotidiani **</w:t>
            </w:r>
          </w:p>
          <w:p>
            <w:pPr>
              <w:pStyle w:val="Normal"/>
              <w:snapToGrid w:val="false"/>
              <w:spacing w:lineRule="atLeast" w:line="200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scrivere un semplice * testo per parlare dei propri sport preferiti **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scrivere ad un/a amico/a per dare consigli in vista di una gara sportiva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per comprendere un testo descrittivo sulla Corsica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Saper raccontare semplici * avvenimenti personali o altrui al passato *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OLO DEL MODULO/BLOCCO TEMATICO NUMERO 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nité 7</w:t>
            </w:r>
            <w:r>
              <w:rPr>
                <w:rFonts w:cs="Verdana" w:ascii="Verdana" w:hAnsi="Verdana"/>
                <w:b/>
                <w:bCs/>
              </w:rPr>
              <w:t xml:space="preserve"> – Quand on dit Bretagne on dit … cuisin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riodo di svolgimento: genn/febbraio</w:t>
            </w:r>
          </w:p>
        </w:tc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Funzioni comunicative: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>Esprimere il proprio giudizio su un locale/ristorante sotto forma di breve recensione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>Spiegare dove si preferisce mangiare e perché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 xml:space="preserve">Saper descrivere un piatto/una specialità 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>Esprimere in modo chiaro preferenze ed abitudini alimentari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it-IT"/>
              </w:rPr>
              <w:t>Comporre un menu completo in tutti i suoi componenti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>Indicare in modo chiaro e preciso gli ingredienti di una ricetta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>Esprimere e motivare opinioni su piatti e cibi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Presentare una ricetta regionale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Lessico: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>I pasti *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>I locali e i ristoranti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>Il menu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 xml:space="preserve">I gusti 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Grammatica: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 xml:space="preserve">I verb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 xml:space="preserve">pouvoir, vouloir, savoir, voir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 xml:space="preserve">Gli avverbi in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-ment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Il pronome relativo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dont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Le preposizioni con i nomi geografici *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La frase interro-negativa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 xml:space="preserve">Beau, nouveau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e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 xml:space="preserve"> vieux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Fonetica: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La liaison *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Culture et cultures: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it-IT"/>
              </w:rPr>
              <w:t>Le tradizioni culinarie della Bretagna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it-IT"/>
              </w:rPr>
              <w:t>L'alimentation bretonne</w:t>
            </w:r>
          </w:p>
          <w:p>
            <w:pPr>
              <w:pStyle w:val="TextBodyIndent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it-IT"/>
              </w:rPr>
              <w:t>La cr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2"/>
                <w:szCs w:val="22"/>
                <w:lang w:val="it-IT"/>
              </w:rPr>
              <w:t>ê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it-IT"/>
              </w:rPr>
              <w:t>perie Duchesse Anne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prensione scritta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Capire testi brevi e trovare informazioni specifiche  e prevedibili in documenti di uso corrente; capire semplici e brevi * messaggi, e-mail personali, istruzioni.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omprensione orale: 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Capire conversazioni relative alla vita di tutti i giorni, afferrare le informazioni essenziali in semplici, chiari e brevi * messaggi e annunci; capire istruzioni.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duzione orale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Comunicare affrontando compiti semplici * e di routine che richiedano uno scambio semplice * e diretto di informazioni su argomenti ed attività consuete. Partecipare a semplici discussioni su argomenti familiari, esprimendo opinioni  e motivandole.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Descrivere attività ed esperienze personali, descrivere persone, oggetti e luoghi; riferire semplici informazioni ricavate dalla lettura o dall'ascolto.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duzione scritta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crivere semplici testi e coerenti su argomenti familiari *; scrivere messaggi, e-mail per dare notizie di sé, raccontare un'esperienza, descrivere l'ambiente circostante **; scrivere brevi testi finalizzati a scopi concreti, come ottenere servizi e informazioni e dare istruzioni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 w:before="0" w:after="16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comprendere un dialogo in cui si parla di ristoranti e specialità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comprendere un dialogo al ristorante**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comprendere una ricetta di cucina **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comprendere un dialogo in cui si esprimono pareri sul cibo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discutere delle proprie preferenze in materia di ristoranti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parlare di abitudini alimentari **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commentare quello che si è mangiato motivando il proprio giudizio **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comprendere un menu distinguendone le varie parti **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comprendere una ricetta di cucina **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rilevare le differenze tra un pasto tipico francese e uno italiano * **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comprendere un testo sulle tradizioni culinarie della Bretagna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5146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10"/>
        <w:gridCol w:w="4985"/>
        <w:gridCol w:w="5006"/>
        <w:gridCol w:w="30"/>
        <w:gridCol w:w="40"/>
        <w:gridCol w:w="40"/>
        <w:gridCol w:w="40"/>
      </w:tblGrid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OLO DEL MODULO/BLOCCO TEMATICO NUMERO 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nité 8</w:t>
            </w:r>
            <w:r>
              <w:rPr>
                <w:rFonts w:cs="Verdana" w:ascii="Verdana" w:hAnsi="Verdana"/>
                <w:b/>
                <w:bCs/>
              </w:rPr>
              <w:t xml:space="preserve"> – Strasbourg, entre tradition et modernité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riodo di svolgimento: febbr/marzo</w:t>
            </w:r>
          </w:p>
        </w:tc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Funzioni comunicative: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it-IT"/>
              </w:rPr>
              <w:t>Rifiutare un invito spiegandone i motivi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Descrivere in modo semplice *  e personale la propria stanza e la propria abitazione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it-IT"/>
              </w:rPr>
              <w:t>Descrivere le caratteristiche della propria abitazione ideale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Lessico: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La casa e i mobili *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 tipi di case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Le materie e le forme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Grammatica: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 xml:space="preserve">I verb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sortir, écrir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 xml:space="preserve"> e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lire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l futuro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Le preposizioni di tempo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l comparativo e il superlativo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Culture et cultures: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it-IT"/>
              </w:rPr>
              <w:t>Strasburgo tra passato e presente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it-IT"/>
              </w:rPr>
              <w:t>Habiter Strasbourg, une métropole aux deux visages</w:t>
            </w:r>
          </w:p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2"/>
                <w:szCs w:val="22"/>
                <w:lang w:val="it-IT"/>
              </w:rPr>
              <w:t>À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it-IT"/>
              </w:rPr>
              <w:t xml:space="preserve"> la découverte de Strasbourg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200" w:before="0" w:after="16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prensione scritta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Capire testi brevi e trovare informazioni specifiche  e prevedibili in documenti di uso corrente; capire semplici e brevi messaggi, e-mail personali, istruzioni 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omprensione orale: 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Capire conversazioni relative alla vita di tutti i giorni, afferrare le informazioni essenziali in messaggi e annunci brevi, semplici e chiari; capire brevi istruzioni.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duzione orale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Comunicare affrontando compiti semplici e di routine che richiedano uno scambio semplice e diretto di informazioni su argomenti ed attività consuete. Partecipare a semplici discussioni su argomenti familiari, esprimendo opinioni  e motivandole.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Descrivere attività ed esperienze personali, descrivere persone, oggetti e luoghi; riferire semplici informazioni ricavate dalla lettura o dall'ascolto.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duzione scritta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u w:val="none"/>
              </w:rPr>
              <w:t xml:space="preserve">Scrivere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semplici * 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u w:val="none"/>
              </w:rPr>
              <w:t>testi e coerenti su argomenti familiari; scrivere messaggi, e-mail per dare notizie di sé, raccontare un'esperienza, descrivere l'ambiente circostante **; scrivere brevi testi finalizzati a scopi concreti, come ottenere servizi e informazioni e dare istruzioni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comprendere conversazioni in cui si descrivono delle stanz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comprendere testi e dialoghi in cui si descrivono abitazioni **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parlare di sé stessi e della propria abitazione * **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descrivere la propria abitazione **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comprendere uno scambio di e-mail in cui si fanno progetti per le vacanze e si descrive una cas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comprendere degli annunci immobiliari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scrivere in modo semplice * un messaggio per rifiutare un invito, spiegandone i motivi **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descrivere la propria casa ideale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u w:val="none"/>
              </w:rPr>
              <w:t>Saper rilevare le differenze tipiche tra abitazioni francesi ed italiane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5146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10"/>
        <w:gridCol w:w="4985"/>
        <w:gridCol w:w="5006"/>
        <w:gridCol w:w="30"/>
        <w:gridCol w:w="40"/>
        <w:gridCol w:w="40"/>
        <w:gridCol w:w="40"/>
      </w:tblGrid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OLO DEL MODULO/BLOCCO TEMATICO NUMERO 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Unité 9 -  </w:t>
            </w:r>
            <w:r>
              <w:rPr>
                <w:rFonts w:cs="Verdana" w:ascii="Verdana" w:hAnsi="Verdana"/>
                <w:b/>
                <w:bCs/>
              </w:rPr>
              <w:t>Quand on dit Loire on dit … écotourism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riodo di svolgimento: apr/magg/giu</w:t>
            </w:r>
          </w:p>
        </w:tc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Funzioni comunicative: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Descrivere in modo semplice * il proprio profilo di viaggiatore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Prenotare una stanza * ** fornendo e chiedendo tutte le informazioni necessarie.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Prenotare * ** o modificare un biglietto di viaggio ** fornendo e chiedendo tutte le informazioni necessarie.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>Commentare un viaggio fornendo informazioni e pareri utili a chi legge.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Lessico: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Prenotare (un viaggio, una stanza) *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it-IT"/>
              </w:rPr>
              <w:t>Alla biglietteria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 xml:space="preserve">Raccontare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in modo semplice *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>un viaggio**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it-IT"/>
              </w:rPr>
              <w:t>Vacanze e giorni festivi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Tipi di sistemazione alberghiera *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it-IT"/>
              </w:rPr>
              <w:t>Alla stazione/aeroporto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Grammatica: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 xml:space="preserve">I verb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conna</w:t>
            </w: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î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tr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mettr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 xml:space="preserve"> e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suivre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 xml:space="preserve">L'accordo del participio passato con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avoir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L'imperfetto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 xml:space="preserve">La negazione con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ne...que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 xml:space="preserve">Il pronome interrogativo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lequel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 xml:space="preserve">I pronom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 xml:space="preserve"> e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en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>I pronomi personali COD + COI, anche con l'imperativo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Culture et cultures: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it-IT"/>
              </w:rPr>
              <w:t>L'ecoturismo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it-IT"/>
              </w:rPr>
              <w:t xml:space="preserve">La Loire?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2"/>
                <w:szCs w:val="22"/>
                <w:lang w:val="it-IT"/>
              </w:rPr>
              <w:t>À vélo!</w:t>
            </w:r>
          </w:p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prensione scritta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u w:val="none"/>
              </w:rPr>
              <w:t>Comprendere semplici testi scritti di vario tipo inerenti a temi quotidiani o di attualità in modo globale **, selettivo e/o dettagliato.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rensione orale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u w:val="none"/>
              </w:rPr>
              <w:t>Comprendere colloqui, interviste, discussioni,istruzioni e discorsi quando viene utilizzato un linguaggio standard e si trattano argomenti in parte noti in modo globale **, selettivo e dettagliato,.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duzione orale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Interagire in modo semplice * in contesti di vita quotidiana e in discussioni su temi di attualità e cultura in maniera adeguata al contesto, riportando esperienze personali, esprimendo le proprie opinioni e motivandole ** 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ponendo domande e reagendo in maniera adeguata.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Riferire semplici * esperienze e opinioni personali, dare consigli **, condurre una presentazione su temi noti.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duzione scritta: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scrivere semplici * testi lineari e coesi per riferire fatti, esprimere opinioni **, veicolare messaggi specifici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comprendere un'intervista in cui si parla di due diversi tipi di viaggiatori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comprendere brevi testi in cui si parla di sistemazioni alberghiere **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comprendere un telefonata in cui si prenota una stanza * **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comprendere un dialogo alla biglietteria della stazione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comprendere un dialogo in cui si racconta un viaggio **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descrivere il proprio profilo di viaggiatore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prenotare un soggiorno in albergo * **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acquistare * e modificare un biglietto di viaggio **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raccontare le proprie vacanze ** in modo semplice *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prendere appunti **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200" w:before="0" w:after="1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51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5"/>
      </w:tblGrid>
      <w:tr>
        <w:trPr/>
        <w:tc>
          <w:tcPr>
            <w:tcW w:w="1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ALUTAZIONE</w:t>
            </w:r>
          </w:p>
        </w:tc>
      </w:tr>
      <w:tr>
        <w:trPr/>
        <w:tc>
          <w:tcPr>
            <w:tcW w:w="1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colto di dialogh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di team-working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versazioni guidate per sviluppare la competenza comunicativ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ercizi assegnati da svolgere a casa e relativo controllo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ercizi grammatical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ura di dialogh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t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 oral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 scritt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Verifica scritta semi-strutturata con risposte a scelta multipla, domande aperte, completamento di tabelle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51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5"/>
      </w:tblGrid>
      <w:tr>
        <w:trPr/>
        <w:tc>
          <w:tcPr>
            <w:tcW w:w="1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STRUMENTI </w:t>
            </w:r>
          </w:p>
        </w:tc>
      </w:tr>
      <w:tr>
        <w:trPr/>
        <w:tc>
          <w:tcPr>
            <w:tcW w:w="1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dio-libr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ense/materiali forniti dal docent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zionari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erciziar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ne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hemi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umenti per l’apprendimento delle lingue: laboratorio linguistico, madrelinguist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to in adozione:</w:t>
            </w:r>
            <w:r>
              <w:rPr>
                <w:rFonts w:cs="Verdana" w:ascii="Verdana" w:hAnsi="Verdana"/>
                <w:b/>
                <w:bCs/>
              </w:rPr>
              <w:t xml:space="preserve"> FRANCE VLOG</w:t>
            </w:r>
            <w:r>
              <w:rPr>
                <w:rFonts w:cs="Verdana" w:ascii="Verdana" w:hAnsi="Verdana"/>
              </w:rPr>
              <w:t xml:space="preserve"> – T. Cignatta, M. Boureux, M. Gérard, D. Peterlongo, J. Rambert, M.-C. Jamet</w:t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. La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deo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lm in V.O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  <w:color w:val="00B0F0"/>
          <w:u w:val="single"/>
        </w:rPr>
      </w:pPr>
      <w:r>
        <w:rPr>
          <w:rFonts w:cs="Verdana" w:ascii="Verdana" w:hAnsi="Verdana"/>
          <w:b/>
          <w:bCs/>
          <w:color w:val="00B0F0"/>
          <w:u w:val="single"/>
        </w:rPr>
      </w:r>
    </w:p>
    <w:tbl>
      <w:tblPr>
        <w:tblW w:w="151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5"/>
      </w:tblGrid>
      <w:tr>
        <w:trPr/>
        <w:tc>
          <w:tcPr>
            <w:tcW w:w="1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METODOLOGIE</w:t>
            </w:r>
          </w:p>
        </w:tc>
      </w:tr>
      <w:tr>
        <w:trPr/>
        <w:tc>
          <w:tcPr>
            <w:tcW w:w="1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le tim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operative learning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at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dattica per scenari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ipped Classroom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rning by doi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er educatio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 solvi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</w:rPr>
              <w:t>Role play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Speaker's corner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Per gli studenti che seguono una programmazione ad obiettivi minimi e a seconda delle loro caratteristiche i singoli moduli potranno essere riadattati modificando il grado di approfondimento dei contenuti.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bookmarkStart w:id="4" w:name="_GoBack1"/>
      <w:bookmarkEnd w:id="4"/>
      <w:r>
        <w:rPr>
          <w:rFonts w:cs="Arial" w:ascii="Arial" w:hAnsi="Arial"/>
          <w:b/>
          <w:bCs/>
          <w:caps/>
          <w:color w:val="000000"/>
        </w:rPr>
        <w:t>GRIGLIA DI VALUTAZIONE per la Prova ORALE – FRANCESE – AA24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color w:val="000000"/>
        </w:rPr>
        <w:t xml:space="preserve">classi secon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gono valutat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noscenze della discipl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icchezza del lessico e fluidità linguistica e correttezza grammati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 Competenze linguistico-comunicative per trasmettere i contenuti e per interagire in 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736"/>
        <w:gridCol w:w="1881"/>
        <w:gridCol w:w="1407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I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TTOR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LLI DI VALUTAZIO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 </w:t>
            </w:r>
          </w:p>
        </w:tc>
      </w:tr>
      <w:tr>
        <w:trPr>
          <w:trHeight w:val="22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Conoscenz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69" w:right="0" w:hanging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he e approfondi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</w:tc>
      </w:tr>
      <w:tr>
        <w:trPr>
          <w:trHeight w:val="33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69" w:right="0" w:hanging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69" w:right="0" w:hanging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astanza comple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e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69" w:right="0" w:hanging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zial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69" w:right="0" w:hanging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ziali e incomple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69" w:right="0" w:hanging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se con gravi lacu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. Insuff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</w:tr>
      <w:tr>
        <w:trPr>
          <w:trHeight w:val="33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69" w:right="0" w:hanging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n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ll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</w:tr>
      <w:tr>
        <w:trPr>
          <w:trHeight w:val="33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/10</w:t>
            </w:r>
          </w:p>
        </w:tc>
      </w:tr>
      <w:tr>
        <w:trPr>
          <w:trHeight w:val="64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icchezza lessicale e fluidità dell’espressione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correttezza grammatical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 ricco, espressione chiara, corretta e fluid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</w:tc>
      </w:tr>
      <w:tr>
        <w:trPr>
          <w:trHeight w:val="61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 appropriato, espressione abbastanza chiara e corrett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 corretto, espressione efficace ma sempli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e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 essenziale, espressione semplice e non sempre corrett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 improprio, espressione incerta, poco chiara e non corrett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deguata e confus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. Insuff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</w:tr>
      <w:tr>
        <w:trPr>
          <w:trHeight w:val="22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iuto della prov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ll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</w:tr>
      <w:tr>
        <w:trPr>
          <w:trHeight w:val="42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10</w:t>
            </w:r>
          </w:p>
        </w:tc>
      </w:tr>
      <w:tr>
        <w:trPr>
          <w:trHeight w:val="40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apacità di interagire in L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e interagisce in modo appropriato e autonom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</w:tc>
      </w:tr>
      <w:tr>
        <w:trPr>
          <w:trHeight w:val="51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e interagisce con proprietà in modo autonomo e sicur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globalmente e interagisce in generale in modo adeguato e autonom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e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globalmente e interagisce in modo semplice, ma sostanzialmente autonom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dopo ripetizione e interagisce con difficoltà e non sempre in modo autonom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ma a fatica e interagisce con molta difficoltà e limitata autonom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empre comprende e/o non riesce a interagi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. Insuff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</w:tr>
      <w:tr>
        <w:trPr>
          <w:trHeight w:val="26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iuto della prov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ll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</w:tr>
      <w:tr>
        <w:trPr>
          <w:trHeight w:val="31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10</w:t>
            </w:r>
          </w:p>
        </w:tc>
      </w:tr>
      <w:tr>
        <w:trPr>
          <w:trHeight w:val="31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FINALE= P_________/30 : 3=_____________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/1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709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roman"/>
    <w:pitch w:val="default"/>
  </w:font>
  <w:font w:name="Verdana">
    <w:charset w:val="80"/>
    <w:family w:val="swiss"/>
    <w:pitch w:val="default"/>
  </w:font>
  <w:font w:name="Courier New">
    <w:charset w:val="80"/>
    <w:family w:val="modern"/>
    <w:pitch w:val="fixed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000000"/>
      <w:kern w:val="2"/>
      <w:sz w:val="22"/>
      <w:szCs w:val="22"/>
      <w:lang w:val="it-IT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40" w:right="0" w:firstLine="440"/>
      <w:jc w:val="center"/>
    </w:pPr>
    <w:rPr>
      <w:color w:val="000066"/>
      <w:lang w:val="fr-FR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9:03:00Z</dcterms:created>
  <dc:creator>asus</dc:creator>
  <dc:description/>
  <dc:language>en-US</dc:language>
  <cp:lastModifiedBy>asus</cp:lastModifiedBy>
  <dcterms:modified xsi:type="dcterms:W3CDTF">2023-09-29T10:2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924535C4C64641C4AAA2B84B85B64A51</vt:lpwstr>
  </property>
  <property fmtid="{D5CDD505-2E9C-101B-9397-08002B2CF9AE}" pid="4" name="KSOProductBuildVer">
    <vt:lpwstr>1033-11.2.0.1122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