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STITUTO DI ISTRUZIONE A. MOTTI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CORSO TECNICO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</w:rPr>
        <w:t>PROGRAMMAZIONE ANNO SCOLASTICO 202</w:t>
      </w:r>
      <w:r>
        <w:rPr>
          <w:rFonts w:cs="Verdana" w:ascii="Verdana" w:hAnsi="Verdana"/>
          <w:b/>
          <w:bCs/>
          <w:lang w:val="it-IT"/>
        </w:rPr>
        <w:t>3</w:t>
      </w:r>
      <w:r>
        <w:rPr>
          <w:rFonts w:cs="Verdana" w:ascii="Verdana" w:hAnsi="Verdana"/>
          <w:b/>
          <w:bCs/>
        </w:rPr>
        <w:t xml:space="preserve"> – 202</w:t>
      </w:r>
      <w:r>
        <w:rPr>
          <w:rFonts w:cs="Verdana" w:ascii="Verdana" w:hAnsi="Verdana"/>
          <w:b/>
          <w:bCs/>
          <w:lang w:val="it-IT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F0"/>
        </w:rPr>
      </w:pPr>
      <w:r>
        <w:rPr>
          <w:rFonts w:eastAsia="Verdana" w:cs="Verdana" w:ascii="Verdana" w:hAnsi="Verdana"/>
          <w:b/>
          <w:bCs/>
          <w:u w:val="single"/>
        </w:rPr>
        <w:t>CLASSE QUINTA INDIRIZZO TECNICO PER IL TURISMO</w:t>
      </w:r>
    </w:p>
    <w:p>
      <w:pPr>
        <w:pStyle w:val="Normal"/>
        <w:rPr>
          <w:rFonts w:ascii="Verdana" w:hAnsi="Verdana" w:cs="Verdana"/>
          <w:b/>
          <w:b/>
          <w:bCs/>
          <w:color w:val="00B0F0"/>
        </w:rPr>
      </w:pPr>
      <w:r>
        <w:rPr>
          <w:rFonts w:cs="Verdana" w:ascii="Verdana" w:hAnsi="Verdana"/>
          <w:b/>
          <w:bCs/>
          <w:color w:val="00B0F0"/>
        </w:rPr>
        <w:t>DISCIPLINA</w:t>
      </w:r>
      <w:r>
        <w:rPr>
          <w:rFonts w:cs="Arial" w:ascii="Arial" w:hAnsi="Arial"/>
          <w:b/>
          <w:bCs/>
          <w:color w:val="00B0F0"/>
        </w:rPr>
        <w:t>►</w:t>
      </w:r>
      <w:r>
        <w:rPr>
          <w:rFonts w:cs="Verdana" w:ascii="Verdana" w:hAnsi="Verdana"/>
          <w:b/>
          <w:bCs/>
          <w:color w:val="00B0F0"/>
        </w:rPr>
        <w:t xml:space="preserve"> FRANCESE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  <w:color w:val="00B0F0"/>
        </w:rPr>
        <w:t>CLASSE DI CONCORSO► AA24 LINGUA E CIVILTA' FRANCESE</w:t>
      </w:r>
    </w:p>
    <w:tbl>
      <w:tblPr>
        <w:tblW w:w="151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5"/>
      </w:tblGrid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ocente SILVIA PICCININ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per classi parallele  □SI     X 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rogrammazione condivisa  in sede di Riunione di materia  X SI  □N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Nota: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A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>*</w:t>
      </w:r>
      <w:r>
        <w:rPr>
          <w:rFonts w:cs="Verdana" w:ascii="Verdana" w:hAnsi="Verdana"/>
          <w:i/>
          <w:iCs/>
        </w:rPr>
        <w:t xml:space="preserve">        gli obiettivi minimi della disciplina in termini di conoscenze/competenze/abil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</w:rPr>
        <w:t xml:space="preserve">B. </w:t>
      </w:r>
      <w:r>
        <w:rPr>
          <w:rFonts w:cs="Arial" w:ascii="Arial" w:hAnsi="Arial"/>
          <w:i/>
          <w:iCs/>
        </w:rPr>
        <w:t>►</w:t>
      </w:r>
      <w:r>
        <w:rPr>
          <w:rFonts w:cs="Verdana" w:ascii="Verdana" w:hAnsi="Verdana"/>
          <w:i/>
          <w:iCs/>
        </w:rPr>
        <w:t xml:space="preserve">Si indicano con       </w:t>
      </w:r>
      <w:r>
        <w:rPr>
          <w:rFonts w:cs="Verdana" w:ascii="Verdana" w:hAnsi="Verdana"/>
          <w:b/>
          <w:bCs/>
          <w:i/>
          <w:iCs/>
        </w:rPr>
        <w:t xml:space="preserve">**      </w:t>
      </w:r>
      <w:r>
        <w:rPr>
          <w:rFonts w:cs="Verdana" w:ascii="Verdana" w:hAnsi="Verdana"/>
          <w:i/>
          <w:iCs/>
        </w:rPr>
        <w:t>gli obiettivi minimi richiesti in sede di esami integrativi e/o di idoneità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  <w:t>ELENCO MODULI/BLOCCHI TEMATICI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  <w:i/>
          <w:i/>
          <w:iCs/>
          <w:color w:val="FF000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u w:val="single"/>
        </w:rPr>
      </w:r>
    </w:p>
    <w:tbl>
      <w:tblPr>
        <w:tblW w:w="1511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40"/>
        <w:gridCol w:w="40"/>
        <w:gridCol w:w="4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BOULE DE SUIF </w:t>
            </w:r>
            <w:r>
              <w:rPr>
                <w:rFonts w:cs="Arial" w:ascii="Arial" w:hAnsi="Arial"/>
                <w:b/>
                <w:bCs/>
              </w:rPr>
              <w:t xml:space="preserve">di </w:t>
            </w:r>
            <w:r>
              <w:rPr>
                <w:rFonts w:cs="Arial" w:ascii="Arial" w:hAnsi="Arial"/>
                <w:b/>
                <w:bCs/>
                <w:lang w:val="it-IT"/>
              </w:rPr>
              <w:t>G. de Maupassa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eriodo di svolgimento: sett</w:t>
            </w:r>
            <w:r>
              <w:rPr>
                <w:rFonts w:cs="Arial" w:ascii="Arial" w:hAnsi="Arial"/>
                <w:b/>
                <w:bCs/>
                <w:lang w:val="it-IT"/>
              </w:rPr>
              <w:t>em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0" w:name="_Hlk113826514"/>
            <w:bookmarkEnd w:id="0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strategie per la comprensione globale e selettiva di testi relativamente complessi, scritti, orali e multimedial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essic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vo al vocabolario letterario</w:t>
            </w:r>
          </w:p>
          <w:p>
            <w:pPr>
              <w:pStyle w:val="TextBodyIndent"/>
              <w:spacing w:lineRule="auto" w:line="360" w:before="0" w:after="1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  <w:lang w:val="it-IT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right="-680" w:hanging="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Restituzione scritta ed orale del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racconto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             “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Boule de suif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” di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G. de Maupassant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 letto </w:t>
            </w:r>
          </w:p>
          <w:p>
            <w:pPr>
              <w:pStyle w:val="Normal"/>
              <w:spacing w:lineRule="auto" w:line="360"/>
              <w:ind w:left="0" w:right="-68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durante l’estate</w:t>
            </w:r>
          </w:p>
          <w:p>
            <w:pPr>
              <w:pStyle w:val="Normal"/>
              <w:spacing w:lineRule="auto" w:line="36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Leggere con adeguata pronuncia *, ritmo ed intonazione **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presentare un r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acconto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, descrivendone i personaggi e gli avvenimenti narrati ** in modo semplice 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sere in grado di cogliere le diversità del registro di lingua usata, in confronto alla lingua di comunicazione quotidiana e di setto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Essere in grado di capire testi a carattere storico, culturale, poetico e letterario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none"/>
              </w:rPr>
              <w:t xml:space="preserve">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sere in grado di contestualizzare storicamente  e letterariamente, tradurre e  riassumere testi di autori francesi **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1" w:name="_GoBack"/>
            <w:bookmarkStart w:id="2" w:name="_Hlk113826534"/>
            <w:bookmarkStart w:id="3" w:name="_Hlk113826806"/>
            <w:bookmarkEnd w:id="1"/>
            <w:bookmarkEnd w:id="2"/>
            <w:bookmarkEnd w:id="3"/>
            <w:r>
              <w:rPr>
                <w:rFonts w:cs="Verdana" w:ascii="Verdana" w:hAnsi="Verdana"/>
                <w:b/>
                <w:bCs/>
              </w:rPr>
              <w:t>TITOLO DEL MODULO/BLOCCO TEMATICO NUMERO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GRAMMATIC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iodo di svolgimento: tutto l'ann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La forma passiva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La frase ipotetica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 pronomi complemento accoppiat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l congiuntivo present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omenti di ripasso o nuovi a seconda delle necessità della classe o dell’argoment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ituare avvenimenti nel passato, nel presente e nel futur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>Esprimere ipotesi, possibilità e impossibilità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>E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primersi in modo professionale e personale con una discreta correttezza grammaticale e verbale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Saper scrivere in modo corretto e semplice* testi professionali, personali o di carattere generale con chiarezza e correttezza espositive **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NUMERO 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it-IT"/>
              </w:rPr>
              <w:t>MARKETING ET PROMOTION TOURISTIQUE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Periodo di svolgimento: </w:t>
            </w:r>
            <w:r>
              <w:rPr>
                <w:rFonts w:cs="Verdana" w:ascii="Verdana" w:hAnsi="Verdana"/>
                <w:b/>
                <w:bCs/>
                <w:lang w:val="it-IT"/>
              </w:rPr>
              <w:t>ott/novembre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e role du marketing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segmentation du marché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e marketing mix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’analyse SWOT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Cycle de vie des destinations touristiques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’étude du marché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es méthodes professionnelles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e site Web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publicité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Conoscere il linguagg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io di settore in modo abbastanza * approfondito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e per la comprensione globale e selettiva di testi relativamente complessi, scritti, orali e multimedial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atteristiche delle principali tipologie testuali, comprese quelle professionalizzanti, fattori di coerenza e coesione del discorso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ssico e fraseologia idiomatica relativi ad argomenti di interesse generale, di studio, di lavoro, all’arte e alla cultura; varietà espressive di registro </w:t>
            </w:r>
          </w:p>
          <w:p>
            <w:pPr>
              <w:pStyle w:val="Normal"/>
              <w:spacing w:lineRule="atLeast" w:line="200" w:before="0" w:after="160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utilizzare il registro formale e il registro informale a seconda delle situazioni * **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  <w:lang w:val="fr-FR"/>
              </w:rPr>
              <w:t>COMPETENZE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oscere le problematiche inerenti al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ismo odierno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quisire e praticare tecniche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strategie e conoscenze comunicative in lingua francese in riferimento ai seguenti obiettivi specifici: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noscere la promozione di prodotti turistici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me scrivere un messaggio pubblicitario turistico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noscere la semiologia della pubblicità turistica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oscere professioni collegate al mondo </w:t>
            </w:r>
          </w:p>
          <w:p>
            <w:pPr>
              <w:pStyle w:val="Normal"/>
              <w:spacing w:lineRule="atLeast" w:line="200" w:before="0" w:after="160"/>
              <w:ind w:left="0" w:right="-68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 turism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* **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u w:val="none"/>
              </w:rPr>
              <w:t>Saper promuovere e vendere i prodotti turistici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u w:val="none"/>
              </w:rPr>
              <w:t>Saper capire una pagina pubblicitaria di turismo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tilizzare appropriate strategie ai fini della comprensione globale di brevi testi relativamente complessi, riguardanti argomenti di interesse personale, d'attualità o il settore d'indirizzo come la presentazione dei principali monumenti e città italian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Produrre testi brevi *, chiari e coerenti per esprimere impressioni, opinioni, intenzioni e descrivere esperienze ed eventi di interesse personale, d'attualità o di lavoro, come ad esempio la presentazione di un monumento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0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23"/>
        <w:gridCol w:w="37"/>
        <w:gridCol w:w="40"/>
        <w:gridCol w:w="1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fr-FR"/>
              </w:rPr>
              <w:t>L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ES TRANSPORT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eriodo di svolgimento: </w:t>
            </w:r>
            <w:r>
              <w:rPr>
                <w:rFonts w:cs="Arial" w:ascii="Arial" w:hAnsi="Arial"/>
                <w:b/>
                <w:bCs/>
                <w:lang w:val="it-IT"/>
              </w:rPr>
              <w:t>dicembre/</w:t>
            </w:r>
            <w:r>
              <w:rPr>
                <w:rFonts w:cs="Arial" w:ascii="Arial" w:hAnsi="Arial"/>
                <w:b/>
                <w:bCs/>
              </w:rPr>
              <w:t>gennai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n-US"/>
              </w:rPr>
              <w:t>CONOSCENZ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</w:t>
            </w: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vant le départ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 transport aérien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Procedures internationales de départ et d’arrivé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s types de vol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s voyages low cost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s classes des vols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s billets d’avion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 transport ferroviair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 transport routier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s transports urbains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  <w:t>Le transport maritime et fluvial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aratteristiche delle tipologie testuali tecnico-professionalizzanti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Lessico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0" w:after="16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ocabolario relativo 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ai mezzi di trasporto</w:t>
            </w:r>
          </w:p>
          <w:p>
            <w:pPr>
              <w:pStyle w:val="Normal"/>
              <w:spacing w:lineRule="atLeast" w:line="200" w:before="0" w:after="160"/>
              <w:jc w:val="both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ecniche d’uso dei dizionar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oscere le problematiche inerenti al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ismo odierno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onoscere diversi tipi di soluzioni turistiche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  <w:u w:val="none"/>
              </w:rPr>
              <w:t>e le diverse categorie di turisti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onoscere i diversi mezzi di trasporto * **</w:t>
            </w:r>
            <w:r>
              <w:rPr>
                <w:rFonts w:cs="Verdana" w:ascii="Verdana" w:hAnsi="Verdana"/>
                <w:sz w:val="22"/>
                <w:szCs w:val="22"/>
                <w:u w:val="none"/>
                <w:lang w:val="it-IT"/>
              </w:rPr>
              <w:t xml:space="preserve"> 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it-IT"/>
              </w:rPr>
              <w:t>e le procedure collegate ad ognuno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it-IT"/>
              </w:rPr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noscere professioni collegate al mondo </w:t>
            </w:r>
          </w:p>
          <w:p>
            <w:pPr>
              <w:pStyle w:val="Normal"/>
              <w:spacing w:lineRule="atLeast" w:line="200" w:before="0" w:after="0"/>
              <w:ind w:left="0" w:right="-68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 turism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* **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u w:val="none"/>
              </w:rPr>
              <w:t>Saper consigliare il mezzo di trasporto più adatto per una vacanza e per un determinato gruppo di turisti, rispettando esigenze e desideri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 xml:space="preserve">Saper informare i viaggiatori sulle destinazioni, gli orari, le tariffe, gli sconti, le date, le classi di trasporto, le condizioni di trasporto in treno, in aereo, in nave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>Saper leggere e compilare i titoli di trasporto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>Saper passare dall’orale allo scritto e viceversa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0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10"/>
        <w:gridCol w:w="4985"/>
        <w:gridCol w:w="5006"/>
        <w:gridCol w:w="23"/>
        <w:gridCol w:w="37"/>
        <w:gridCol w:w="40"/>
        <w:gridCol w:w="10"/>
      </w:tblGrid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TOLO DEL MODULO/BLOCCO TEMATICO  NUMERO 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CIVILISATION + ITINERAIRE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eriodo di svolgimento: febbraio/ma</w:t>
            </w:r>
            <w:r>
              <w:rPr>
                <w:rFonts w:cs="Arial" w:ascii="Arial" w:hAnsi="Arial"/>
                <w:b/>
                <w:bCs/>
                <w:lang w:val="it-IT"/>
              </w:rPr>
              <w:t>ggio</w:t>
            </w:r>
          </w:p>
        </w:tc>
        <w:tc>
          <w:tcPr>
            <w:tcW w:w="9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  <w:lang w:val="en-US"/>
              </w:rPr>
              <w:t>CONOSCENZE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FRANCE: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Paris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Loire et le Centr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e Sud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Cors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HORS FRANCE: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es Antilles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’ITALIE: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Rom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Vénéti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Toscan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 w:val="false"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  <w:t>La Sicile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  <w:lang w:val="it-IT"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Lessico:</w:t>
            </w:r>
          </w:p>
          <w:p>
            <w:pPr>
              <w:pStyle w:val="TextBodyIndent"/>
              <w:spacing w:lineRule="atLeast" w:line="200" w:before="0" w:after="160"/>
              <w:ind w:left="0" w:right="0" w:hanging="0"/>
              <w:jc w:val="left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Vocabolario relativo  all’arte, alla cultur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  <w:lang w:val="it-IT"/>
              </w:rPr>
              <w:t>, al paesaggio, alla geografia e alle tradizioni locali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noscere il paese del quale si studia la lingua dal punto di vista turistico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none"/>
              </w:rPr>
              <w:t xml:space="preserve"> *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Confrontare le varie realtà della Francia metropolitana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 xml:space="preserve">ed oltremae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con quelle del proprio paese di origine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</w:rPr>
              <w:t>Conoscere la storia, la geografia, la          gastronomia e  l’arte di  alcune  regioni e territori francesi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b/>
                <w:b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>Acquisire informazioni su alcune regioni        della Francia e</w:t>
            </w: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  <w:t xml:space="preserve"> sulle loro principali        attrazioni  turistiche * **</w:t>
            </w:r>
          </w:p>
          <w:p>
            <w:pPr>
              <w:pStyle w:val="Normal"/>
              <w:spacing w:lineRule="atLeast" w:line="200"/>
              <w:ind w:left="0" w:right="-68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sere in grado di cogliere alcuni aspetti della cultura e della civiltà italiana e francese      anche tramite documenti autentici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per organizzare un circuito 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in una città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it-IT"/>
              </w:rPr>
              <w:t xml:space="preserve">e/o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in in una region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  <w:lang w:eastAsia="en-US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presentare una città, una regione e le sue attrazioni turistiche sia all'orale sia allo scritto ** in  modo semplice *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eastAsia="en-US"/>
              </w:rPr>
              <w:t>Saper fornire semplici * descrizioni inerenti le regioni e i territori  francesi ed italiani studiati **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dentificare ed utilizzare le strutture linguistiche ricorrenti in testi a carattere professionale, scritte, orali e multimedial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  <w:u w:val="none"/>
                <w:lang w:val="it-IT"/>
              </w:rPr>
              <w:t>Saper costruire un pacchetto turistico utilizzando dati reali che presenti un itinerario in una città francese e in una regione italiana * 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rodurre testi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it-IT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coerenti per esprimere impressioni, opinioni, intenzioni e descrivere esperienze ed eventi di interesse personale, d'attualità o di lavoro</w:t>
            </w: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  <w:t>**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5003"/>
        <w:gridCol w:w="5026"/>
        <w:gridCol w:w="23"/>
        <w:gridCol w:w="42"/>
        <w:gridCol w:w="40"/>
        <w:gridCol w:w="10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OLO DEL MODULO/BLOCCO TEMATICO  NUMERO </w:t>
            </w:r>
            <w:r>
              <w:rPr>
                <w:rFonts w:cs="Verdana" w:ascii="Verdana" w:hAnsi="Verdana"/>
                <w:b/>
                <w:bCs/>
                <w:lang w:val="it-IT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L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u w:val="none"/>
                <w:lang w:val="fr-FR"/>
              </w:rPr>
              <w:t>SOCI</w:t>
            </w:r>
            <w:r>
              <w:rPr>
                <w:rFonts w:eastAsia="Times New Roman" w:cs="Verdana" w:ascii="Verdana" w:hAnsi="Verdana"/>
                <w:b/>
                <w:bCs/>
                <w:sz w:val="22"/>
                <w:szCs w:val="22"/>
                <w:u w:val="none"/>
                <w:lang w:val="fr-FR"/>
              </w:rPr>
              <w:t>ÉTÉ FRANÇAIS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svolgimento: maggio/giugno</w:t>
            </w:r>
          </w:p>
        </w:tc>
        <w:tc>
          <w:tcPr>
            <w:tcW w:w="100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NOSC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Il linguaggio familiare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Il linguaggio giovanile : l'argot e le verlan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16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  <w:lang w:val="fr-FR" w:eastAsia="en-US"/>
              </w:rPr>
              <w:t>Visione del film in V.O. “La Haine” di M. Kassowitz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COMPETENZE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Riconoscere e saper utilizzare diversi livelli e registri linguistic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BILITA’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Saper utilizzare il registro più adatto a seconda della situazione formale od informale in cui ci si trova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5"/>
      </w:tblGrid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olto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ività di team-worki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rsazioni guidate per sviluppare la competenza comunicativ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 grammatical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ura di dialoghi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oral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 scritt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1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5"/>
      </w:tblGrid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o-lib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e/materiali forniti dal docen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zionari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ar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e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C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em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menti per l’apprendimento delle lingue: laboratorio linguistico, madrelinguist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</w:rPr>
              <w:t xml:space="preserve">Testi in adozione:   </w:t>
            </w:r>
            <w:r>
              <w:rPr>
                <w:rFonts w:eastAsia="SimSun" w:cs="Verdana" w:ascii="Verdana" w:hAnsi="Verdana"/>
                <w:b/>
                <w:bCs/>
                <w:i w:val="false"/>
                <w:iCs w:val="false"/>
                <w:sz w:val="22"/>
                <w:szCs w:val="22"/>
                <w:lang w:val="fr-FR"/>
              </w:rPr>
              <w:t>ITIN</w:t>
            </w:r>
            <w:r>
              <w:rPr>
                <w:rFonts w:eastAsia="Times New Roman" w:cs="Verdana" w:ascii="Verdana" w:hAnsi="Verdana"/>
                <w:b/>
                <w:bCs/>
                <w:i w:val="false"/>
                <w:iCs w:val="false"/>
                <w:sz w:val="22"/>
                <w:szCs w:val="22"/>
                <w:lang w:val="fr-FR"/>
              </w:rPr>
              <w:t>É</w:t>
            </w:r>
            <w:r>
              <w:rPr>
                <w:rFonts w:eastAsia="SimSun" w:cs="Verdana" w:ascii="Verdana" w:hAnsi="Verdana"/>
                <w:b/>
                <w:bCs/>
                <w:i w:val="false"/>
                <w:iCs w:val="false"/>
                <w:sz w:val="22"/>
                <w:szCs w:val="22"/>
                <w:lang w:val="fr-FR"/>
              </w:rPr>
              <w:t>RAIRES</w:t>
            </w:r>
            <w:r>
              <w:rPr>
                <w:rFonts w:eastAsia="SimSun" w:cs="Verdana" w:ascii="Verdana" w:hAnsi="Verdana"/>
                <w:b w:val="false"/>
                <w:bCs w:val="false"/>
                <w:i w:val="false"/>
                <w:iCs w:val="false"/>
                <w:sz w:val="22"/>
                <w:szCs w:val="22"/>
                <w:lang w:val="fr-FR"/>
              </w:rPr>
              <w:t xml:space="preserve"> -  Manuel de français pour les professions touristiques - A.M. Crimi, D. Hatuel, Ed. El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lang w:val="fr-FR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lang w:val="fr-FR"/>
              </w:rPr>
              <w:t>MA GRAMMAIRE DE FRANÇAIS</w:t>
            </w:r>
            <w:r>
              <w:rPr>
                <w:rFonts w:cs="Verdana" w:ascii="Verdana" w:hAnsi="Verdana"/>
                <w:lang w:val="fr-FR"/>
              </w:rPr>
              <w:t xml:space="preserve"> - F. Bidaud, Ed. Rizzoli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lang w:val="it-IT"/>
              </w:rPr>
              <w:t>BOULE DE SUIF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-  </w:t>
            </w:r>
            <w:r>
              <w:rPr>
                <w:rFonts w:cs="Verdana" w:ascii="Verdana" w:hAnsi="Verdana"/>
                <w:lang w:val="it-IT"/>
              </w:rPr>
              <w:t>Guy de Maupassant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  <w:lang w:val="fr-FR"/>
              </w:rPr>
              <w:t>qualunque edizione, purché integrale e in lingua original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Vide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2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Film in V.O.</w:t>
            </w:r>
          </w:p>
        </w:tc>
      </w:tr>
      <w:tr>
        <w:trPr/>
        <w:tc>
          <w:tcPr>
            <w:tcW w:w="1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B0F0"/>
          <w:u w:val="single"/>
        </w:rPr>
      </w:pPr>
      <w:r>
        <w:rPr>
          <w:rFonts w:cs="Verdana" w:ascii="Verdana" w:hAnsi="Verdana"/>
          <w:b/>
          <w:bCs/>
          <w:color w:val="00B0F0"/>
          <w:u w:val="single"/>
        </w:rPr>
      </w:r>
    </w:p>
    <w:tbl>
      <w:tblPr>
        <w:tblW w:w="151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5"/>
      </w:tblGrid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le tim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perative learning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at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dattica per scenari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ipped Classroo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disciplinarietà: se possibile con Italiano, Storia, Ingles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by do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er educa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em solv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 play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ytelli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aker's corner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* Per gli studenti che seguono una programmazione ad obiettivi minimi e a seconda delle loro caratteristiche i singoli moduli potranno essere riadattati modificando il grado di approfondimento dei contenuti.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e"/>
        <w:spacing w:lineRule="atLeast" w:line="100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GLIA DI VALUTAZIONE PROVE SCRITTE LINGUA FRANCESE AA24 – CLASSI 5°</w:t>
      </w:r>
    </w:p>
    <w:tbl>
      <w:tblPr>
        <w:tblW w:w="145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50"/>
        <w:gridCol w:w="5841"/>
        <w:gridCol w:w="4714"/>
      </w:tblGrid>
      <w:tr>
        <w:trPr/>
        <w:tc>
          <w:tcPr>
            <w:tcW w:w="22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RIBUITO</w:t>
            </w:r>
          </w:p>
        </w:tc>
        <w:tc>
          <w:tcPr>
            <w:tcW w:w="5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pacing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z w:val="24"/>
                <w:szCs w:val="24"/>
              </w:rPr>
              <w:t>DESCRITTORI</w:t>
            </w:r>
          </w:p>
        </w:tc>
        <w:tc>
          <w:tcPr>
            <w:tcW w:w="471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TINENZA E COMPLETEZZA DEI CONTENU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- 0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– 1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- 2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3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3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>
                <w:b/>
                <w:b/>
                <w:shd w:fill="C0C0C0" w:val="clear"/>
              </w:rPr>
            </w:pPr>
            <w:r>
              <w:rPr/>
              <w:t>Ottimo – 4</w:t>
            </w:r>
          </w:p>
        </w:tc>
        <w:tc>
          <w:tcPr>
            <w:tcW w:w="471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TILIZZO DI UNA FORMA CORRETTA ED  ADEGU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 – 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- 0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–  1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– 1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2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 2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>
                <w:b/>
                <w:b/>
                <w:shd w:fill="C0C0C0" w:val="clear"/>
              </w:rPr>
            </w:pPr>
            <w:r>
              <w:rPr/>
              <w:t>Ottimo – 3</w:t>
            </w:r>
          </w:p>
        </w:tc>
        <w:tc>
          <w:tcPr>
            <w:tcW w:w="4714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20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PACITÀ DI RIELABORAZIONE PERSON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 - 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snapToGrid w:val="fals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Insufficiente – 0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carso - 1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Sufficiente – 1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Discreto – 2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Buono – 2,5</w:t>
            </w:r>
          </w:p>
          <w:p>
            <w:pPr>
              <w:pStyle w:val="Normale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 w:before="0" w:after="0"/>
              <w:ind w:left="720" w:right="0" w:hanging="360"/>
              <w:rPr/>
            </w:pPr>
            <w:r>
              <w:rPr/>
              <w:t>Ottimo – 3</w:t>
            </w:r>
          </w:p>
          <w:p>
            <w:pPr>
              <w:pStyle w:val="Normale"/>
              <w:spacing w:lineRule="atLeast" w:line="100" w:before="0" w:after="0"/>
              <w:ind w:left="720" w:right="0" w:hanging="0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e"/>
              <w:snapToGrid w:val="false"/>
              <w:spacing w:before="0" w:after="200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e"/>
              <w:snapToGrid w:val="false"/>
              <w:spacing w:before="0" w:after="0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OTALE        /10</w:t>
            </w:r>
          </w:p>
          <w:p>
            <w:pPr>
              <w:pStyle w:val="Normal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LINGUA STRANIERA – </w:t>
      </w:r>
      <w:r>
        <w:rPr>
          <w:b/>
          <w:caps/>
          <w:color w:val="000000"/>
        </w:rPr>
        <w:t>francese</w:t>
      </w:r>
      <w:r>
        <w:rPr>
          <w:b/>
          <w:color w:val="000000"/>
        </w:rPr>
        <w:t xml:space="preserve">  - AA24</w:t>
      </w:r>
      <w:bookmarkStart w:id="4" w:name="_GoBack1"/>
      <w:bookmarkEnd w:id="4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IGLIA DI VALUTAZIONE – PROVA ORALE CLASSI QUINTE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214"/>
        <w:gridCol w:w="1558"/>
        <w:gridCol w:w="1276"/>
        <w:gridCol w:w="127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IV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ATTRIBUITO AI  LIVELL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16"/>
                <w:szCs w:val="16"/>
              </w:rPr>
              <w:t>ATTRIBUITO ALL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PROVA</w:t>
            </w:r>
          </w:p>
        </w:tc>
      </w:tr>
      <w:tr>
        <w:trPr>
          <w:trHeight w:val="29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L’ARGOMEN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leta e approfond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/10</w:t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leta ma poco approfond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lessivamente adeguata con qualche car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Essenziale ma gener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Incompleta e superfic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Frammentaria e lacuno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Non signific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QUESI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perfettam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__/10</w:t>
            </w:r>
          </w:p>
        </w:tc>
      </w:tr>
      <w:tr>
        <w:trPr>
          <w:trHeight w:val="31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ader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preci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globalm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approssim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Comprende in modo confuso e frammenta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Non compren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E SVILUPPO DELL’ARGOMENT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Precisa e approfondi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/10</w:t>
            </w:r>
          </w:p>
        </w:tc>
      </w:tr>
      <w:tr>
        <w:trPr>
          <w:trHeight w:val="34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Precisa ma non esaurie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Accett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Parzi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Approssim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Frammentar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Non sviluppa l’argo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’ ESPRESSIVA E PADRONANZA</w:t>
            </w:r>
          </w:p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-4" w:leader="none"/>
                <w:tab w:val="left" w:pos="0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rrette, appropriate, sicure e flu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/10</w:t>
            </w:r>
          </w:p>
        </w:tc>
      </w:tr>
      <w:tr>
        <w:trPr>
          <w:trHeight w:val="37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rrette e sostanzialmente appropri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rrette, ma con qualche imprecis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Limitate ma sufficientemente chiare e scorrevo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Incerte e approssim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Molto limitate, inefficaci e approssim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Del tutto inadegu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’ DI ANALISI, DI SINTESI E DI CREARE DEI COLLEGAMENT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Autonome, sicure e origin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tt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/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/10</w:t>
            </w:r>
          </w:p>
        </w:tc>
      </w:tr>
      <w:tr>
        <w:trPr>
          <w:trHeight w:val="3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Adeguate, efficaci e signific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u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Coer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sc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Appena adeguate e accettabi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138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Parzialmente adeguate e superficial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Disorganiche e inconsiste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av. Insuf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  <w:tab w:val="left" w:pos="279" w:leader="none"/>
              </w:tabs>
              <w:spacing w:lineRule="atLeast" w:line="100" w:before="0" w:after="0"/>
              <w:ind w:left="279" w:right="0" w:hanging="283"/>
              <w:rPr/>
            </w:pPr>
            <w:r>
              <w:rPr/>
              <w:t>Gravemente lacuno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/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TOTALE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2"/>
                <w:szCs w:val="22"/>
              </w:rPr>
              <w:t>P. TOT=</w:t>
            </w:r>
            <w:r>
              <w:rPr/>
              <w:t xml:space="preserve"> _________: 5=______/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modern"/>
    <w:pitch w:val="fixed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000000"/>
      <w:kern w:val="2"/>
      <w:sz w:val="22"/>
      <w:szCs w:val="22"/>
      <w:lang w:val="it-IT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0" w:right="0" w:firstLine="440"/>
      <w:jc w:val="center"/>
    </w:pPr>
    <w:rPr>
      <w:color w:val="000066"/>
      <w:lang w:val="fr-FR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Lucida Sans"/>
      <w:color w:val="000000"/>
      <w:kern w:val="2"/>
      <w:sz w:val="22"/>
      <w:szCs w:val="22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03:00Z</dcterms:created>
  <dc:creator>asus</dc:creator>
  <dc:description/>
  <dc:language>en-US</dc:language>
  <cp:lastModifiedBy>asus</cp:lastModifiedBy>
  <dcterms:modified xsi:type="dcterms:W3CDTF">2023-09-29T09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EE4A39CC9AD433CBBCB0633D5D3C0CF</vt:lpwstr>
  </property>
  <property fmtid="{D5CDD505-2E9C-101B-9397-08002B2CF9AE}" pid="4" name="KSOProductBuildVer">
    <vt:lpwstr>1033-11.2.0.1122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