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ITUTO DI ISTRUZIONE A. MOTT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CORSO TECNIC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</w:rPr>
        <w:t>PROGRAMMAZIONE ANNO SCOLASTICO 202</w:t>
      </w:r>
      <w:r>
        <w:rPr>
          <w:rFonts w:cs="Verdana" w:ascii="Verdana" w:hAnsi="Verdana"/>
          <w:b/>
          <w:bCs/>
          <w:lang w:val="it-IT"/>
        </w:rPr>
        <w:t>3</w:t>
      </w:r>
      <w:r>
        <w:rPr>
          <w:rFonts w:cs="Verdana" w:ascii="Verdana" w:hAnsi="Verdana"/>
          <w:b/>
          <w:bCs/>
        </w:rPr>
        <w:t xml:space="preserve"> – 202</w:t>
      </w:r>
      <w:r>
        <w:rPr>
          <w:rFonts w:cs="Verdana" w:ascii="Verdana" w:hAnsi="Verdana"/>
          <w:b/>
          <w:bCs/>
          <w:lang w:val="it-IT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F0"/>
        </w:rPr>
      </w:pPr>
      <w:r>
        <w:rPr>
          <w:rFonts w:eastAsia="Verdana" w:cs="Verdana" w:ascii="Verdana" w:hAnsi="Verdana"/>
          <w:b/>
          <w:bCs/>
          <w:u w:val="single"/>
        </w:rPr>
        <w:t>CLASSE QUARTA INDIRIZZO TECNICO PER IL TURISMO</w:t>
      </w:r>
    </w:p>
    <w:p>
      <w:pPr>
        <w:pStyle w:val="Normal"/>
        <w:rPr>
          <w:rFonts w:ascii="Verdana" w:hAnsi="Verdana" w:cs="Verdana"/>
          <w:b/>
          <w:b/>
          <w:bCs/>
          <w:color w:val="00B0F0"/>
        </w:rPr>
      </w:pPr>
      <w:r>
        <w:rPr>
          <w:rFonts w:cs="Verdana" w:ascii="Verdana" w:hAnsi="Verdana"/>
          <w:b/>
          <w:bCs/>
          <w:color w:val="00B0F0"/>
        </w:rPr>
        <w:t>DISCIPLINA</w:t>
      </w:r>
      <w:r>
        <w:rPr>
          <w:rFonts w:cs="Arial" w:ascii="Arial" w:hAnsi="Arial"/>
          <w:b/>
          <w:bCs/>
          <w:color w:val="00B0F0"/>
        </w:rPr>
        <w:t>►</w:t>
      </w:r>
      <w:r>
        <w:rPr>
          <w:rFonts w:cs="Verdana" w:ascii="Verdana" w:hAnsi="Verdana"/>
          <w:b/>
          <w:bCs/>
          <w:color w:val="00B0F0"/>
        </w:rPr>
        <w:t xml:space="preserve"> FRANCESE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  <w:color w:val="00B0F0"/>
        </w:rPr>
        <w:t>CLASSE DI CONCORSO► AA24 LINGUA E CIVILTA' FRANCESE</w:t>
      </w:r>
    </w:p>
    <w:tbl>
      <w:tblPr>
        <w:tblW w:w="15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</w:tblGrid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ocente SILVIA PICCININ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per classi parallele  □SI     X 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condivisa  in sede di Riunione di materia  X SI  □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Nota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>*</w:t>
      </w:r>
      <w:r>
        <w:rPr>
          <w:rFonts w:cs="Verdana" w:ascii="Verdana" w:hAnsi="Verdana"/>
          <w:i/>
          <w:iCs/>
        </w:rPr>
        <w:t xml:space="preserve">        gli obiettivi minimi della disciplina in termini di conoscenze/competenze/abil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</w:rPr>
        <w:t xml:space="preserve">B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 xml:space="preserve">**      </w:t>
      </w:r>
      <w:r>
        <w:rPr>
          <w:rFonts w:cs="Verdana" w:ascii="Verdana" w:hAnsi="Verdana"/>
          <w:i/>
          <w:iCs/>
        </w:rPr>
        <w:t>gli obiettivi minimi richiesti in sede di esami integrativi e/o di idone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  <w:t>ELENCO MODULI/BLOCCHI TEMATICI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</w:r>
    </w:p>
    <w:tbl>
      <w:tblPr>
        <w:tblW w:w="1510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40"/>
        <w:gridCol w:w="40"/>
        <w:gridCol w:w="3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 NUMERO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 PETIT PRINCE di A. de S.Exupéry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i svolgimento: sett/otto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0" w:name="_Hlk113826514"/>
            <w:bookmarkEnd w:id="0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strategie per la comprensione globale e selettiva di testi relativamente complessi, scritti, orali e multimedial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Visione del film di animazione di M. Osborne “Le Petit Prince” in lingua frances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sic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ivo al vocabolario letterario</w:t>
            </w:r>
          </w:p>
          <w:p>
            <w:pPr>
              <w:pStyle w:val="TextBodyIndent"/>
              <w:spacing w:lineRule="auto" w:line="360" w:before="0" w:after="16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right="-680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Restituzione scritta ed orale del libro              “Le Petit Prince” di A. de Saint-Exupéry    durante l’estate</w:t>
            </w:r>
          </w:p>
          <w:p>
            <w:pPr>
              <w:pStyle w:val="Normal"/>
              <w:spacing w:lineRule="auto" w:line="360" w:before="0" w:after="0"/>
              <w:ind w:left="0" w:right="-68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Leggere con adeguata pronuncia *, ritmo ed intonazione *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presentare un breve romanzo, descrivendone i personaggi e gli avvenimenti narrati ** in modo semplice *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comprendere il significato globale degli avvenimenti e del messaggio di un film in V.O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Hlk113826806"/>
            <w:bookmarkStart w:id="2" w:name="_GoBack"/>
            <w:bookmarkStart w:id="3" w:name="_Hlk113826534"/>
            <w:bookmarkEnd w:id="1"/>
            <w:bookmarkEnd w:id="2"/>
            <w:bookmarkEnd w:id="3"/>
            <w:r>
              <w:rPr>
                <w:rFonts w:cs="Verdana" w:ascii="Verdana" w:hAnsi="Verdana"/>
                <w:b/>
                <w:bCs/>
              </w:rPr>
              <w:t>TITOLO DEL MODULO/BLOCCO TEMATICO NUMERO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GRAMMATIC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tutto l'anno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shd w:fill="auto" w:val="clear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auto" w:val="clear"/>
                <w:lang w:val="it-IT"/>
              </w:rPr>
              <w:t>I tempi compost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shd w:fill="auto" w:val="clear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shd w:fill="auto" w:val="clear"/>
                <w:lang w:val="it-IT"/>
              </w:rPr>
              <w:t>La forma ipotetica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shd w:fill="auto" w:val="clear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shd w:fill="auto" w:val="clear"/>
                <w:lang w:val="it-IT"/>
              </w:rPr>
              <w:t>I pronomi accoppiati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shd w:fill="auto" w:val="clear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shd w:fill="auto" w:val="clear"/>
                <w:lang w:val="it-IT"/>
              </w:rPr>
              <w:t>La forma passiva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shd w:fill="auto" w:val="clear"/>
                <w:lang w:val="it-IT"/>
              </w:rPr>
              <w:t>Il congiuntivo present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  <w:shd w:fill="auto" w:val="clear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shd w:fill="auto" w:val="clear"/>
              </w:rPr>
              <w:t>Argomenti di ripasso o nuovi a seconda delle necessità della classe o dell’argoment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shd w:fill="auto" w:val="clear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auto" w:val="clear"/>
                <w:lang w:val="fr-FR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ituare avvenimenti nel passato, nel presente e nel futur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>Esprimere ipotesi, possibilità e impossibilità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primersi in modo professionale e personale con sufficiente correttezza grammaticale e verbale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scrivere in modo corretto e semplice* testi professionali, personali o di carattere generale con chiarezza e correttezza espositive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OLO DEL MODULO/BLOCCO TEMATICO NUMERO </w:t>
            </w:r>
            <w:r>
              <w:rPr>
                <w:rFonts w:cs="Verdana" w:ascii="Verdana" w:hAnsi="Verdana"/>
                <w:b/>
                <w:bCs/>
                <w:lang w:val="it-IT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Unité 1 – Le touris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iodo di svolgimento: </w:t>
            </w:r>
            <w:r>
              <w:rPr>
                <w:rFonts w:cs="Verdana" w:ascii="Verdana" w:hAnsi="Verdana"/>
                <w:b/>
                <w:bCs/>
                <w:lang w:val="it-IT"/>
              </w:rPr>
              <w:t>ott/novem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Qu'est-ce que c'est le tourisme?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Petite histoire du tourism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impact économique du tourism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impact social et environnemental du tourism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sociale et durabl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Climat et tourism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UNESC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en France et en Itali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opérateurs au niveau local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entreprises touristiques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T.O.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produits touristiques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agences de voyages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impact d'internet sur l'industrie du tourisme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utilizzare il registro formale e il registro informale a seconda delle situazion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ie per la comprensione globale e selettiva di testi relativamente complessi, scritti, orali e multimediali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a ville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Ripasso: la comunicazione orale e scritta</w:t>
            </w:r>
          </w:p>
          <w:p>
            <w:pPr>
              <w:pStyle w:val="TextBodyIndent"/>
              <w:spacing w:lineRule="atLeast" w:line="200" w:before="0" w:after="16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quisire e praticare tecniche, strategie e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nze comunicative in lingua francese in riferimento ai seguenti obiettivi specifici: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are informazioni/informarsi *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per esprimere la necessità, l'obbligo,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ossibilità, l'impossibilità ed il divieto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dare informazioni per scritto in modo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hiaro utilizzando le più semplici * formule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reviste dalla comunicazione turistica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operare semplici * confronti tra il </w:t>
            </w:r>
          </w:p>
          <w:p>
            <w:pPr>
              <w:pStyle w:val="Normal"/>
              <w:spacing w:lineRule="atLeast" w:line="200" w:before="0" w:after="160"/>
              <w:ind w:left="0" w:right="-680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anorama turistico italiano e francese **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Leggere con adeguata pronuncia *, ritmo ed intonazio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prendere testi di carattere professionale * e selezionare le informazioni esplicit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omandare della documentazio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scrivere in modo corretto una mail, una lettera *, un fax ** o una scheda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comunicare per mail ** in modo semplice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comunicare per lettera ** in modo semplice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Cs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 xml:space="preserve">Saper presentare il turismo, la sua storia ed i suoi aspetti economici, sociali ed ambientali ** in modo semplice *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u w:val="none"/>
                <w:lang w:val="fr-FR" w:eastAsia="en-US"/>
              </w:rPr>
              <w:t>Saper presentare i diversi operatori del settore turistico ** in modo semplice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rodurre testi di interesse professionale, strutturalmente organizzati e finalizzati allo scambio di informazioni, descrizioni ed indicazioni (lettere, dialoghi, mail e riassunti) ** in modo semplice 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aper utilizzare il lessico di base di settore * ** e le strutture grammaticali studiate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09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23"/>
        <w:gridCol w:w="37"/>
        <w:gridCol w:w="4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OLO DEL MODULO/BLOCCO TEMATICO NUMERO </w:t>
            </w:r>
            <w:r>
              <w:rPr>
                <w:rFonts w:cs="Verdana" w:ascii="Verdana" w:hAnsi="Verdana"/>
                <w:b/>
                <w:bCs/>
                <w:lang w:val="it-IT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Unité 2 – Les différentes formes du touris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iodo di svolgimento: </w:t>
            </w:r>
            <w:r>
              <w:rPr>
                <w:rFonts w:cs="Verdana" w:ascii="Verdana" w:hAnsi="Verdana"/>
                <w:b/>
                <w:bCs/>
                <w:lang w:val="it-IT"/>
              </w:rPr>
              <w:t>dic/febbraio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balnéaire, à la montagne, fluvial *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de santé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vert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 xml:space="preserve">-Le tourisme équitable, accessible 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gastronomique *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oenotourisme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pour le 3e age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et la spiritualité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scolaire et d'affaires *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ludiqu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insolite, industriel, de mémoir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utilizzare il registro formale e il registro informale a seconda delle situazion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ie per la comprensione globale e selettiva di testi relativamente complessi, scritti, orali e multimediali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'ambiente naturale</w:t>
            </w:r>
          </w:p>
          <w:p>
            <w:pPr>
              <w:pStyle w:val="TextBodyIndent"/>
              <w:spacing w:lineRule="atLeast" w:line="200" w:before="0" w:after="16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 parchi di divertimento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presentare le caratteristiche dei 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/>
                <w:i/>
                <w:iCs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diversi tipi di turismo **in modo semplice*</w:t>
            </w:r>
          </w:p>
          <w:p>
            <w:pPr>
              <w:pStyle w:val="Normal"/>
              <w:snapToGrid w:val="false"/>
              <w:spacing w:lineRule="atLeast" w:line="200"/>
              <w:ind w:left="0" w:right="-680" w:hanging="0"/>
              <w:rPr>
                <w:rFonts w:ascii="Verdana" w:hAnsi="Verdana" w:cs="Verdana"/>
                <w:i/>
                <w:i/>
                <w:iCs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none"/>
                <w:lang w:val="fr-FR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single"/>
                <w:lang w:val="fr-FR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rispondere al telefono **</w:t>
            </w:r>
          </w:p>
          <w:p>
            <w:pPr>
              <w:pStyle w:val="Normal"/>
              <w:snapToGrid w:val="false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singl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relazionarsi ed interagire in lingua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con un cliente sia di persona sia al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telefono** in modo semplice 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dare informazioni all'orale in modo semplice* utilizzando le più semplici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formule* previste dalla comunicazione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turistica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are informazioni/informarsi *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esprimere la necessità, l'obbligo, la possibilità, l'impossibilità ed il divieto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0" w:after="0"/>
              <w:ind w:left="0" w:right="-680" w:hanging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descrivere le caratteristiche delle diverse tipologie di turismo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 xml:space="preserve"> ** in modo semplice *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>Saper consigliare ad un turista la più appropriata formula di turism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 w:eastAsia="en-US"/>
              </w:rPr>
              <w:t>Saper parlare en face à face</w:t>
            </w:r>
            <w:r>
              <w:rPr>
                <w:rFonts w:cs="Verdana" w:ascii="Verdana" w:hAnsi="Verdana"/>
                <w:i/>
                <w:sz w:val="22"/>
                <w:szCs w:val="22"/>
                <w:u w:val="none"/>
                <w:lang w:val="fr-FR" w:eastAsia="en-US"/>
              </w:rPr>
              <w:t xml:space="preserve"> **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val="fr-FR" w:eastAsia="en-US"/>
              </w:rPr>
              <w:t>in modo semplice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rispondere e parlare al telefono ** in modo semplice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en-US"/>
              </w:rPr>
              <w:t>Saper partecipare ad una video-conferenza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fr-FR" w:eastAsia="en-US"/>
              </w:rPr>
              <w:t>Saper utilizzare il lessico di base di settore * ** e le strutture grammaticali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fr-FR" w:eastAsia="en-US"/>
              </w:rPr>
              <w:t xml:space="preserve">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 NUMERO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Unité 5: LES H</w:t>
            </w:r>
            <w:r>
              <w:rPr>
                <w:rFonts w:eastAsia="SimSun" w:cs="Verdana" w:ascii="Verdana" w:hAnsi="Verdana"/>
                <w:b/>
                <w:bCs/>
                <w:sz w:val="22"/>
                <w:szCs w:val="22"/>
                <w:lang w:val="en-US"/>
              </w:rPr>
              <w:t>ÉBERGEMENT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i svolgimento: </w:t>
            </w:r>
            <w:r>
              <w:rPr>
                <w:rFonts w:cs="Arial" w:ascii="Arial" w:hAnsi="Arial"/>
                <w:b/>
                <w:bCs/>
                <w:lang w:val="it-IT"/>
              </w:rPr>
              <w:t>febbr/maggio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  <w:lang w:val="en-US"/>
              </w:rPr>
              <w:t>CONOSCENZE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-L'h</w:t>
            </w: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ôtellerie *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-Présentation d'un hôtel *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-Les villages des vacances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-Les locations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-Les autres hébergements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-Les hébergements insolites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/>
                <w:bCs/>
                <w:sz w:val="22"/>
                <w:szCs w:val="22"/>
                <w:u w:val="none"/>
                <w:lang w:val="en-US"/>
              </w:rPr>
              <w:t>Lexique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Les locations de vacances *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Le camping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  <w:t>L'hôtel *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Conoscere le principali forme di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alloggio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tLeast" w:line="200" w:before="0" w:after="1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quisire e praticare tecniche,  strategie e conoscenze comunicative in lingua francese in riferimento ai seguenti   obiettivi specifici:</w:t>
            </w:r>
          </w:p>
          <w:p>
            <w:pPr>
              <w:pStyle w:val="Normal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noscere le caratteristiche dei  diversi tipi       di alloggio * **</w:t>
            </w:r>
          </w:p>
          <w:p>
            <w:pPr>
              <w:pStyle w:val="Normal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noscere i servizi offerti dai diversi tipi di alloggio * **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noscere i tipi di alloggio in Francia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Effettuare una prenotazione, modificarla od annullarla * **</w:t>
            </w:r>
          </w:p>
          <w:p>
            <w:pPr>
              <w:pStyle w:val="Normal"/>
              <w:spacing w:lineRule="atLeast" w:line="200" w:before="0" w:after="1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  <w:u w:val="none"/>
              </w:rPr>
              <w:t>Saper gestire alcune fra le differenti situazioni che si presentano in h</w:t>
            </w:r>
            <w:r>
              <w:rPr>
                <w:rFonts w:eastAsia="SimSun" w:cs="Verdana" w:ascii="Verdana" w:hAnsi="Verdana"/>
                <w:b w:val="false"/>
                <w:bCs w:val="false"/>
                <w:iCs/>
                <w:sz w:val="22"/>
                <w:szCs w:val="22"/>
                <w:u w:val="none"/>
              </w:rPr>
              <w:t>ô</w:t>
            </w: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  <w:u w:val="none"/>
              </w:rPr>
              <w:t>tel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  <w:u w:val="none"/>
              </w:rPr>
              <w:t xml:space="preserve">Saper informare su e saper consigliare la forma più adatta di alloggio ad un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  <w:u w:val="none"/>
              </w:rPr>
              <w:t>cliente *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utilizzare il registro formale e il registro informale a seconda delle situazioni * **</w:t>
            </w:r>
          </w:p>
          <w:p>
            <w:pPr>
              <w:pStyle w:val="Normal"/>
              <w:spacing w:lineRule="atLeast" w:line="200" w:before="0" w:after="1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</w:tblGrid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o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 team-worki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zioni guidate per sviluppare la competenza comunicativ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grammatical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oral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scrit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</w:tblGrid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o-lib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e/materiali forniti dal docen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zionari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a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C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em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menti per l’apprendimento delle lingue: laboratorio linguistico, madrelingui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</w:rPr>
              <w:t xml:space="preserve">Testi in adozione:  </w:t>
            </w:r>
            <w:r>
              <w:rPr>
                <w:rFonts w:eastAsia="SimSun" w:cs="Verdana" w:ascii="Verdana" w:hAnsi="Verdana"/>
                <w:b/>
                <w:bCs/>
                <w:i w:val="false"/>
                <w:iCs w:val="false"/>
                <w:sz w:val="22"/>
                <w:szCs w:val="22"/>
                <w:lang w:val="fr-FR"/>
              </w:rPr>
              <w:t>ITIN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z w:val="22"/>
                <w:szCs w:val="22"/>
                <w:lang w:val="fr-FR"/>
              </w:rPr>
              <w:t>É</w:t>
            </w:r>
            <w:r>
              <w:rPr>
                <w:rFonts w:eastAsia="SimSun" w:cs="Verdana" w:ascii="Verdana" w:hAnsi="Verdana"/>
                <w:b/>
                <w:bCs/>
                <w:i w:val="false"/>
                <w:iCs w:val="false"/>
                <w:sz w:val="22"/>
                <w:szCs w:val="22"/>
                <w:lang w:val="fr-FR"/>
              </w:rPr>
              <w:t>RAIRES</w:t>
            </w:r>
            <w:r>
              <w:rPr>
                <w:rFonts w:eastAsia="SimSu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 xml:space="preserve"> -  Manuel de français pour les professions touristiques - A.M. Crimi, D. Hatuel, Ed. El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lang w:val="fr-FR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lang w:val="fr-FR"/>
              </w:rPr>
              <w:t>MA GRAMMAIRE DE FRANÇAIS</w:t>
            </w:r>
            <w:r>
              <w:rPr>
                <w:rFonts w:cs="Verdana" w:ascii="Verdana" w:hAnsi="Verdana"/>
                <w:lang w:val="fr-FR"/>
              </w:rPr>
              <w:t xml:space="preserve"> - F. Bidaud, Ed. Rizzol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</w:rPr>
              <w:t xml:space="preserve">LE PETIT PRINCE </w:t>
            </w:r>
            <w:r>
              <w:rPr>
                <w:rFonts w:cs="Verdana" w:ascii="Verdana" w:hAnsi="Verdana"/>
              </w:rPr>
              <w:t xml:space="preserve">-  A. de Saint-Exupéry - </w:t>
            </w:r>
            <w:r>
              <w:rPr>
                <w:rFonts w:cs="Verdana" w:ascii="Verdana" w:hAnsi="Verdana"/>
                <w:lang w:val="fr-FR"/>
              </w:rPr>
              <w:t>qualunque edizione, purché integrale e in lingua origina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Vide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Film in V.O.</w:t>
            </w:r>
          </w:p>
        </w:tc>
      </w:tr>
      <w:tr>
        <w:trPr/>
        <w:tc>
          <w:tcPr>
            <w:tcW w:w="1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color w:val="00B0F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</w:r>
    </w:p>
    <w:tbl>
      <w:tblPr>
        <w:tblW w:w="15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</w:tblGrid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le tim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perative learning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a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dattica per scenar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pped Classroo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disciplinarietà: se possibile con Italiano, Storia, Inglese, Geografi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ing by do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er educa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e play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ytell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Speaker's corner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er gli studenti che seguono una programmazione ad obiettivi minimi e a seconda delle loro caratteristiche i singoli moduli potranno essere riadattati modificando il grado di approfondimento dei contenuti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"/>
        <w:spacing w:lineRule="atLeast" w:line="10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GLIA DI VALUTAZIONE PROVE SCRITTE LINGUA FRANCESE AA24 – CLASSI 4° </w:t>
      </w:r>
    </w:p>
    <w:tbl>
      <w:tblPr>
        <w:tblW w:w="145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50"/>
        <w:gridCol w:w="5841"/>
        <w:gridCol w:w="4714"/>
      </w:tblGrid>
      <w:tr>
        <w:trPr/>
        <w:tc>
          <w:tcPr>
            <w:tcW w:w="22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ITO</w:t>
            </w:r>
          </w:p>
        </w:tc>
        <w:tc>
          <w:tcPr>
            <w:tcW w:w="5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z w:val="24"/>
                <w:szCs w:val="24"/>
              </w:rPr>
              <w:t>DESCRITTORI</w:t>
            </w:r>
          </w:p>
        </w:tc>
        <w:tc>
          <w:tcPr>
            <w:tcW w:w="471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TINENZA E COMPLETEZZA DEI CONTENU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Insufficiente - 0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carso – 1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ufficiente - 2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Discreto – 3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Buono – 3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>
                <w:b/>
                <w:b/>
                <w:shd w:fill="C0C0C0" w:val="clear"/>
              </w:rPr>
            </w:pPr>
            <w:r>
              <w:rPr/>
              <w:t>Ottimo – 4</w:t>
            </w:r>
          </w:p>
        </w:tc>
        <w:tc>
          <w:tcPr>
            <w:tcW w:w="471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TILIZZO DI UNA FORMA CORRETTA ED  ADEGU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Insufficiente - 0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carso –  1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ufficiente – 1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Discreto – 2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Buono –  2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>
                <w:b/>
                <w:b/>
                <w:shd w:fill="C0C0C0" w:val="clear"/>
              </w:rPr>
            </w:pPr>
            <w:r>
              <w:rPr/>
              <w:t>Ottimo – 3</w:t>
            </w:r>
          </w:p>
        </w:tc>
        <w:tc>
          <w:tcPr>
            <w:tcW w:w="471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20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ACITÀ DI RIELABORAZIONE PERSON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Insufficiente – 0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carso - 1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ufficiente – 1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Discreto – 2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Buono – 2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Ottimo – 3</w:t>
            </w:r>
          </w:p>
          <w:p>
            <w:pPr>
              <w:pStyle w:val="Normal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e"/>
              <w:snapToGrid w:val="false"/>
              <w:spacing w:before="0" w:after="20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OTALE        /10</w:t>
            </w:r>
          </w:p>
          <w:p>
            <w:pPr>
              <w:pStyle w:val="Normal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LINGUA STRANIERA – </w:t>
      </w:r>
      <w:r>
        <w:rPr>
          <w:b/>
          <w:caps/>
          <w:color w:val="000000"/>
        </w:rPr>
        <w:t>francese</w:t>
      </w:r>
      <w:r>
        <w:rPr>
          <w:b/>
          <w:color w:val="000000"/>
        </w:rPr>
        <w:t xml:space="preserve">  - AA24</w:t>
      </w:r>
      <w:bookmarkStart w:id="4" w:name="_GoBack1"/>
      <w:bookmarkEnd w:id="4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IGLIA DI VALUTAZIONE – PROVA ORALE CLASSI QUARTE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214"/>
        <w:gridCol w:w="1558"/>
        <w:gridCol w:w="1276"/>
        <w:gridCol w:w="127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AI  LIVEL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</w:rPr>
              <w:t>ATTRIBUITO AL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PROVA</w:t>
            </w:r>
          </w:p>
        </w:tc>
      </w:tr>
      <w:tr>
        <w:trPr>
          <w:trHeight w:val="29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L’ARGOMEN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leta e approfond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/10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leta ma poco approfond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lessivamente adeguata con qualche car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Essenziale ma gener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Incompleta e superfic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Frammentaria e lacuno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Insu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/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Non significa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QUESI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perfettam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__/10</w:t>
            </w:r>
          </w:p>
        </w:tc>
      </w:tr>
      <w:tr>
        <w:trPr>
          <w:trHeight w:val="31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in modo ader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in modo preci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globalm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in modo approssim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in modo confuso e frammenta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 Insuff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/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Non compren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E SVILUPPO DELL’ARGOMEN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Precisa e approfond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/10</w:t>
            </w:r>
          </w:p>
        </w:tc>
      </w:tr>
      <w:tr>
        <w:trPr>
          <w:trHeight w:val="34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Precisa ma non esauri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Accett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Parz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Approssima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Frammen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 Insu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/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Non sviluppa l’argo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’ ESPRESSIVA E PADRONANZA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-4" w:leader="none"/>
                <w:tab w:val="left" w:pos="0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Corrette, appropriate, sicure e flu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/10</w:t>
            </w:r>
          </w:p>
        </w:tc>
      </w:tr>
      <w:tr>
        <w:trPr>
          <w:trHeight w:val="37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Corrette e sostanzialmente appropri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Corrette, ma con qualche imprecis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Limitate ma sufficientemente chiare e scorrev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Incerte e approssima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Molto limitate, inefficaci e approssima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 Insu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/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Del tutto inadegu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’ DI ANALISI, DI SINTESI E DI CREARE DEI COLLEGAMENT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Autonome, sicure e origin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/10</w:t>
            </w:r>
          </w:p>
        </w:tc>
      </w:tr>
      <w:tr>
        <w:trPr>
          <w:trHeight w:val="39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Adeguate, efficaci e significa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Coer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Appena adeguate e accettab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38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Parzialmente adeguate e superfici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Disorganiche e inconsist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 Insu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Gravemente lacuno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TOTALE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P. TOT=</w:t>
            </w:r>
            <w:r>
              <w:rPr/>
              <w:t xml:space="preserve"> _________: 5=______/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roman"/>
    <w:pitch w:val="default"/>
  </w:font>
  <w:font w:name="Verdana">
    <w:charset w:val="80"/>
    <w:family w:val="swiss"/>
    <w:pitch w:val="default"/>
  </w:font>
  <w:font w:name="Courier New">
    <w:charset w:val="80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40" w:right="0" w:firstLine="440"/>
      <w:jc w:val="center"/>
    </w:pPr>
    <w:rPr>
      <w:color w:val="000066"/>
      <w:lang w:val="fr-FR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Lucida Sans"/>
      <w:color w:val="000000"/>
      <w:kern w:val="2"/>
      <w:sz w:val="22"/>
      <w:szCs w:val="22"/>
      <w:lang w:val="it-IT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3:00Z</dcterms:created>
  <dc:creator>asus</dc:creator>
  <dc:description/>
  <dc:language>en-US</dc:language>
  <cp:lastModifiedBy>asus</cp:lastModifiedBy>
  <dcterms:modified xsi:type="dcterms:W3CDTF">2023-09-29T10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93508902EAE45E88B39C032B9EC92F8</vt:lpwstr>
  </property>
  <property fmtid="{D5CDD505-2E9C-101B-9397-08002B2CF9AE}" pid="4" name="KSOProductBuildVer">
    <vt:lpwstr>1033-11.2.0.1122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