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DI ISTRUZIONE A. MOT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CORSO TECN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</w:rPr>
        <w:t>PROGRAMMAZIONE ANNO SCOLASTICO 202</w:t>
      </w:r>
      <w:r>
        <w:rPr>
          <w:rFonts w:cs="Verdana" w:ascii="Verdana" w:hAnsi="Verdana"/>
          <w:b/>
          <w:bCs/>
          <w:lang w:val="it-IT"/>
        </w:rPr>
        <w:t>3</w:t>
      </w:r>
      <w:r>
        <w:rPr>
          <w:rFonts w:cs="Verdana" w:ascii="Verdana" w:hAnsi="Verdana"/>
          <w:b/>
          <w:bCs/>
        </w:rPr>
        <w:t xml:space="preserve"> – 202</w:t>
      </w:r>
      <w:r>
        <w:rPr>
          <w:rFonts w:cs="Verdana" w:ascii="Verdana" w:hAnsi="Verdana"/>
          <w:b/>
          <w:bCs/>
          <w:lang w:val="it-IT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F0"/>
        </w:rPr>
      </w:pPr>
      <w:r>
        <w:rPr>
          <w:rFonts w:eastAsia="Verdana" w:cs="Verdana" w:ascii="Verdana" w:hAnsi="Verdana"/>
          <w:b/>
          <w:bCs/>
          <w:u w:val="single"/>
        </w:rPr>
        <w:t>CLASSE PRIMA INDIRIZZO TECNICO PER IL TURISMO</w:t>
      </w:r>
    </w:p>
    <w:p>
      <w:pPr>
        <w:pStyle w:val="Normal"/>
        <w:rPr>
          <w:rFonts w:ascii="Verdana" w:hAnsi="Verdana" w:cs="Verdana"/>
          <w:b/>
          <w:b/>
          <w:bCs/>
          <w:color w:val="00B0F0"/>
        </w:rPr>
      </w:pPr>
      <w:r>
        <w:rPr>
          <w:rFonts w:cs="Verdana" w:ascii="Verdana" w:hAnsi="Verdana"/>
          <w:b/>
          <w:bCs/>
          <w:color w:val="00B0F0"/>
        </w:rPr>
        <w:t>DISCIPLINA</w:t>
      </w:r>
      <w:r>
        <w:rPr>
          <w:rFonts w:cs="Arial" w:ascii="Arial" w:hAnsi="Arial"/>
          <w:b/>
          <w:bCs/>
          <w:color w:val="00B0F0"/>
        </w:rPr>
        <w:t>►</w:t>
      </w:r>
      <w:r>
        <w:rPr>
          <w:rFonts w:cs="Verdana" w:ascii="Verdana" w:hAnsi="Verdana"/>
          <w:b/>
          <w:bCs/>
          <w:color w:val="00B0F0"/>
        </w:rPr>
        <w:t xml:space="preserve"> FRANCES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00B0F0"/>
        </w:rPr>
        <w:t>CLASSE DI CONCORSO► AA24 LINGUA E CIVILTA' FRANCESE</w:t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cente SILVIA PICCINI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per classi parallele  □SI    X 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condivisa  in sede di Riunione di materia  X SI  □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a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       gli obiettivi minimi della disciplina in termini di conoscenze/competenze/abil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 xml:space="preserve">B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 xml:space="preserve">**      </w:t>
      </w:r>
      <w:r>
        <w:rPr>
          <w:rFonts w:cs="Verdana" w:ascii="Verdana" w:hAnsi="Verdana"/>
          <w:i/>
          <w:iCs/>
        </w:rPr>
        <w:t>gli obiettivi minimi richiesti in sede di esami integrativi e/o di idone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  <w:t>ELENCO MODULI/BLOCCHI TEMATIC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40"/>
        <w:gridCol w:w="40"/>
        <w:gridCol w:w="40"/>
        <w:gridCol w:w="3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0 – Bienvenue en France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svolgimento: settembre/otto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bookmarkStart w:id="0" w:name="_Hlk113826514"/>
            <w:bookmarkEnd w:id="0"/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ire la dat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Comunicare in classe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Salutar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Domandare e dire come va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il nom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ongedars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’alfabeto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giorni della settiman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stagioni e i mesi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umeri dallo 0 al 20 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l materiale scolastico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pronomi personali soggetto</w:t>
            </w:r>
            <w:r>
              <w:rPr>
                <w:rFonts w:cs="Verdana" w:ascii="Verdana" w:hAnsi="Verdana"/>
                <w:i/>
                <w:iCs w:val="false"/>
                <w:color w:val="00000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êtr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none"/>
                <w:lang w:val="it-IT"/>
              </w:rPr>
              <w:t>avoir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rticoli indeterminativi</w:t>
            </w:r>
            <w:r>
              <w:rPr>
                <w:rFonts w:cs="Verdana" w:ascii="Verdana" w:hAnsi="Verdana"/>
                <w:b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onetica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 xml:space="preserve">Dittonghi e trittonghi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 xml:space="preserve">Consonanti finali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q e la ç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liaison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parole familiari e espressioni correnti in frasi ed in conversazioni semplici riguardanti la vita quotidiana e scolastica</w:t>
            </w: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ssere in grado di capire il senso globale di testi brevi e semplic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liendo il significato di parole conosciute in registro familiar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frasi semplici e parole isolat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re in maniera semplice con adeguata correttezza formal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Partendo da una traccia, creare delle frasi molto semplici di interesse quotidian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Interagire in conversazioni brevi e semplici * su temi di interesse personale e quotidian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Produrre brevi frasi con  relativa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rrettezza formale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**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Salutare qualcuno utilizzando registri di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ingua divers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omandare e dire il nom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ntar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aspetti e personaggi della civiltà frances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leggere e pronunciare con correttezza parole o semplici frasi *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13826534"/>
            <w:bookmarkStart w:id="2" w:name="_GoBack"/>
            <w:bookmarkStart w:id="3" w:name="_Hlk113826806"/>
            <w:bookmarkEnd w:id="1"/>
            <w:bookmarkEnd w:id="2"/>
            <w:bookmarkEnd w:id="3"/>
            <w:r>
              <w:rPr>
                <w:rFonts w:cs="Verdana" w:ascii="Verdana" w:hAnsi="Verdana"/>
                <w:b/>
                <w:bCs/>
              </w:rPr>
              <w:t>TITOLO DEL MODULO/BLOCCO TEMATICO NUMERO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cs="Verdana" w:ascii="Verdana" w:hAnsi="Verdana"/>
                <w:b/>
                <w:bCs/>
              </w:rPr>
              <w:t>Unité 1 – La France, un pays unique au mon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ott/nov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sentarsi e presentare qualcun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’età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a nazionalità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Domandare e dare un indirizzo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umeri da 20 a 100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nazioni e le nazionalità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continent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Gli indirizzi di posta elettronica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Gli indirizzi postal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Le profession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 del 1° gruppo in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none"/>
                <w:lang w:val="it-IT"/>
              </w:rPr>
              <w:t xml:space="preserve"> -er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l verbo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s’appele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rticoli determinativ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plurale di nomi ed aggettivi (I)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femminile di nomi ed aggettivi (I)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forma interrogativ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none"/>
                <w:lang w:val="it-IT"/>
              </w:rPr>
              <w:t>C'est / Il est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none"/>
                <w:lang w:val="it-IT"/>
              </w:rPr>
              <w:t>Qu’est-ce que c’est? / Qui est-ce?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it-IT"/>
              </w:rPr>
              <w:t>À la découverte de l'Hexagone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France physique 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a France administrative **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un dialogo semplice su esperienze quotidian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provvisare o ricostruire brevi dialoghi partendo da situazioni conosciute.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frasi semplic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municare in maniera semplice con adeguata correttezza formal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agire in conversazioni brevi e semplici su temi di interesse personale e di vita quotidiana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crivere un breve testo presentando se stessi e dando i propri dati personali * **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Salutare qualcuno utilizzando registri di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ingua divers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are e chiedere semplici * informazioni sulla salute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presentarsi * e chiedere di presentarsi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are informazioni personali (età, paese d’origine, indirizzo, etc)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omandare e dire l’attività professionale propria * e altrui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ntare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sare abbastanza * correttamente lessico e grammatica studiati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Distinguere suoni e grafemi diversi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aspetti della geografia e dell'amministrazione del paese Francia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2 – Quand on dit basque on dit … identi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dic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Domandare e dare un numero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i telefon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’or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a dat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oporre, accettare, rifiutar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che tempo f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numeri da 100 a 1000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attività quotidian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divertimen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mete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stagion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he tempo fa?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pronome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o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 riflessiv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i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-ge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fair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alle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venir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single"/>
                <w:lang w:val="it-IT"/>
              </w:rPr>
              <w:t>I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verbi impersonal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pronomi personali tonic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L’interrogazione co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quand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combien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ggettivi interrogativ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costruzione della frase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rticoli contrat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none"/>
                <w:lang w:val="it-IT"/>
              </w:rPr>
              <w:t>Fonetica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suoni [u] e [y]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Culture et cultures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Le Pays basque: une identité culturelle forte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un dialogo semplice*  su esperienze quotidia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arlare dei propri gusti e delle proprie attività del tempo libero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arlare della propria famiglia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crivere un breve * messaggio parlando dei propri gusti personal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escrivere in modo semplice * la propria famiglia *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domandare e dare un numero di telefono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omandare e dire l'ora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omandare e dire la data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raccontare la propria giornata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municare in modo informale o formale a </w:t>
            </w:r>
            <w:r>
              <w:rPr>
                <w:rFonts w:cs="Verdana" w:ascii="Verdana" w:hAnsi="Verdana"/>
                <w:sz w:val="22"/>
                <w:szCs w:val="22"/>
              </w:rPr>
              <w:t>seconda del contesto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Proporre, accettare e rifiutare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arlare di ciò che piace e non piace, dei propri gusti e preferenze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sprimere il possesso *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inguere suoni e grafemi diversi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Conoscere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le tradizioni e la vita di una regione francese (i Paesi Baschi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3</w:t>
            </w:r>
            <w:r>
              <w:rPr>
                <w:rFonts w:cs="Verdana" w:ascii="Verdana" w:hAnsi="Verdana"/>
                <w:b/>
                <w:bCs/>
              </w:rPr>
              <w:t xml:space="preserve"> – Quand on dit Paris on dit … mo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genn/febbraio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Parlare della famiglia e degli animal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Esprimere il possess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escrivere fisico, carattere e modo di vestire di sé o di un'altra person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famigli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Gli animali da compagnia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a descrizione fisic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l caratter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vestiti e gli accessor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color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Casi particolari dei verbi del 1° gruppo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y 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faut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a forma negativa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L’interrogazione co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est-ce qu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ggettivi possessiv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plurale di nomi ed aggettivi (II)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femmnile di nomi ed aggettivi (II)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none"/>
                <w:lang w:val="it-IT"/>
              </w:rPr>
              <w:t>Fonetica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suoni [k], [s] e [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ʃ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]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a mode aime Paris!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un dialogo semplice su esperienze quotidian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escrivere in modo semplice * le persone dal punto di vista fisico e caratterial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lare partendo da uno spunto fotografico o da un'immagi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Interagire in conversazioni  semplici* di interesse personale e quotidian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odurre un semplice * testo sulle proprie preferenze **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presentare sé e la propria famiglia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parlare degli animal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dentificare le person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escrivere l’aspetto fisico e il carattere di sé stessi * e/o di un’altra persona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aper leggere e pronunciare correttamente parole e frasi via via più articolate 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aspetti della società francese e del mondo della moda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4</w:t>
            </w:r>
            <w:r>
              <w:rPr>
                <w:rFonts w:cs="Verdana" w:ascii="Verdana" w:hAnsi="Verdana"/>
                <w:b/>
                <w:bCs/>
              </w:rPr>
              <w:t xml:space="preserve"> – Lyon, une ville intelligen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marzo/aprile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Domandare * ** e indicare la strada **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luoghi della città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Le preposizioni di luog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  <w:lang w:val="it-IT"/>
              </w:rPr>
              <w:t>I mezzi di trasport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 del 2° gruppo in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-ir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pronomi personali complemento oggetto (COD)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l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futur proch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il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passé récent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ggettivi dimostrativ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L’interrogazione co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où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’imperativ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Pourquoi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parce-que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umeri ordinal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Lyon, une ville durable!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À</w:t>
            </w: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 xml:space="preserve"> chacun son tourisme</w:t>
            </w:r>
          </w:p>
          <w:p>
            <w:pPr>
              <w:pStyle w:val="TextBodyIndent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mprendere un dialogo semplice su esperienze quotidia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are un dialogo a partire da situazioni conosciute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hiedere informazioni per strada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un testo con indicazioni di direzione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comunicare in modo formale e in modo preciso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hiedere la strada e saper dare indicazioni precis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porre nello spazi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I punti di riferimento in città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le regole grammaticali ed il lessico studiat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scrivere un elenco numerat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aper dare un ordin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inguere suoni e grafemi div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rsi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aspetti della società francese e del mondo dei giovani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6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30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té 5</w:t>
            </w:r>
            <w:r>
              <w:rPr>
                <w:rFonts w:cs="Verdana" w:ascii="Verdana" w:hAnsi="Verdana"/>
                <w:b/>
                <w:bCs/>
              </w:rPr>
              <w:t xml:space="preserve"> – Quand on dit Marseille on dit … Méditerrané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maggio/giugno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quello che si vuole acquistare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la quantità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omandare e dire il prezz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egoz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negozian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limenti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bevand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 xml:space="preserve">Grammatica: 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'articolo partitivo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 verbi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prendre, boire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e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vendre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presente progressiv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eastAsia="Times New Roman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La forma negativa con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rie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À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e CHEZ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Gli avverbi di quantità beaucoup, beaucoup de, très, assez, peu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l pronome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en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szCs w:val="22"/>
                <w:lang w:val="it-IT"/>
              </w:rPr>
              <w:t>Toutes les couleurs et les saveurs de Marseille</w:t>
            </w:r>
          </w:p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mprendere un dialogo su esperienze quotidia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prensione orale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umere informazioni da brevi testi per completare gli eserciz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are un dialogo a partire da situazioni conosciute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fare la lista della spesa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sprimere le proprie preferenz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un semplice * testo con le proprie abitudini e preferenze alimentari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re i negozi ed i negozianti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Saper utilizzare in modo appropriato il lessico della vendita e dell'acquis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Saper cosa e dove comprare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Conoscere gli aspetti e le tradizioni di una città francese (Marseille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team-work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guidate per sviluppare la competenza comunicativ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grammatical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ora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-lib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e/materiali forniti dal docen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a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em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per l’apprendimento delle lingue: laboratorio linguistico, madrelingui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sto in adozione: </w:t>
            </w:r>
            <w:r>
              <w:rPr>
                <w:rFonts w:cs="Verdana" w:ascii="Verdana" w:hAnsi="Verdana"/>
                <w:b/>
                <w:bCs/>
              </w:rPr>
              <w:t>FRANCE VLOG</w:t>
            </w:r>
            <w:r>
              <w:rPr>
                <w:rFonts w:cs="Verdana" w:ascii="Verdana" w:hAnsi="Verdana"/>
              </w:rPr>
              <w:t xml:space="preserve"> – T. Cignatta, M. Boureux, M. Gérard, D. Peterlongo, J. Rambert, M.-C. Jamet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 La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B0F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ttica per scenar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pped Classroo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by do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Role play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eaker's corner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er gli studenti che seguono una programmazione ad obiettivi minimi e a seconda delle loro caratteristiche i singoli moduli potranno essere riadattati modificando il grado di approfondimento dei contenuti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bookmarkStart w:id="4" w:name="_GoBack1"/>
      <w:bookmarkEnd w:id="4"/>
      <w:r>
        <w:rPr>
          <w:rFonts w:cs="Arial" w:ascii="Arial" w:hAnsi="Arial"/>
          <w:b/>
          <w:bCs/>
          <w:caps/>
          <w:color w:val="000000"/>
        </w:rPr>
        <w:t>GRIGLIA DI VALUTAZIONE per la Prova ORALE – FRANCESE – AA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color w:val="000000"/>
        </w:rPr>
        <w:t>classi pr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gono valuta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e della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chezza del lessico e fluidità linguistica e correttezza gramma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Competenze linguistico-comunicative per trasmettere i contenuti e per interagire in 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36"/>
        <w:gridCol w:w="1881"/>
        <w:gridCol w:w="140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I DI VALUT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 </w:t>
            </w:r>
          </w:p>
        </w:tc>
      </w:tr>
      <w:tr>
        <w:trPr>
          <w:trHeight w:val="2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nz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 e approfond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3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 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i e in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e con gravi lacu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10</w:t>
            </w:r>
          </w:p>
        </w:tc>
      </w:tr>
      <w:tr>
        <w:trPr>
          <w:trHeight w:val="64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chezza lessicale e fluidità dell’espression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rrettezza grammatica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ricco, espressione chiara, corretta e flu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6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appropriato, espressione abbastanza chiara 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corretto, espressione efficace ma semp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essenziale, espressione semplice e non sempr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improprio, espressione incerta, poco chiara e non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a e confu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2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4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pacità di interagire in L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in modo appropri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51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con proprietà in modo autonomo e sicu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generale in modo adegu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modo semplice, ma sostanzialment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dopo ripetizione e interagisce con difficoltà e non sempre in modo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a a fatica e interagisce con molta difficoltà e limitata autonom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comprende e/o non riesce a interagi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3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31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ALE= P_________/30 : 3=_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1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right="0" w:firstLine="440"/>
      <w:jc w:val="center"/>
    </w:pPr>
    <w:rPr>
      <w:color w:val="000066"/>
      <w:lang w:val="fr-F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asus</dc:creator>
  <dc:description/>
  <dc:language>en-US</dc:language>
  <cp:lastModifiedBy>asus</cp:lastModifiedBy>
  <dcterms:modified xsi:type="dcterms:W3CDTF">2023-09-29T10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FA8688046A433ABD3B0AE6458B8A76</vt:lpwstr>
  </property>
  <property fmtid="{D5CDD505-2E9C-101B-9397-08002B2CF9AE}" pid="4" name="KSOProductBuildVer">
    <vt:lpwstr>1033-11.2.0.1122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